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t xml:space="preserve">INFORME DE AUDITORÍA GUBERNAMENTAL CON </w:t>
      </w:r>
    </w:p>
    <w:p>
      <w:pPr>
        <w:pStyle w:val="Normal"/>
        <w:widowControl w:val="false"/>
        <w:autoSpaceDE w:val="false"/>
        <w:jc w:val="center"/>
        <w:rPr>
          <w:rFonts w:ascii="Arial" w:hAnsi="Arial" w:cs="Arial"/>
        </w:rPr>
      </w:pPr>
      <w:r>
        <w:rPr>
          <w:rFonts w:cs="Arial" w:ascii="Arial" w:hAnsi="Arial"/>
        </w:rPr>
        <w:t>ENFOQUE INTEGRAL – MODALIDAD REGULAR</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NSTITUTO DISTRITAL PARA LA RECREACION Y EL DEPORTE - IDRD</w:t>
      </w:r>
    </w:p>
    <w:p>
      <w:pPr>
        <w:pStyle w:val="Normal"/>
        <w:widowControl w:val="false"/>
        <w:autoSpaceDE w:val="false"/>
        <w:jc w:val="center"/>
        <w:rPr>
          <w:rFonts w:ascii="Arial" w:hAnsi="Arial" w:cs="Arial"/>
        </w:rPr>
      </w:pPr>
      <w:r>
        <w:rPr>
          <w:rFonts w:cs="Arial" w:ascii="Arial" w:hAnsi="Arial"/>
        </w:rPr>
        <w:t>PERIODO AUDITADO 200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LAN DE AUDITORIA DISTRITAL 2005</w:t>
      </w:r>
    </w:p>
    <w:p>
      <w:pPr>
        <w:pStyle w:val="Normal"/>
        <w:widowControl w:val="false"/>
        <w:autoSpaceDE w:val="false"/>
        <w:jc w:val="center"/>
        <w:rPr>
          <w:rFonts w:ascii="Arial" w:hAnsi="Arial" w:cs="Arial"/>
        </w:rPr>
      </w:pPr>
      <w:r>
        <w:rPr>
          <w:rFonts w:cs="Arial" w:ascii="Arial" w:hAnsi="Arial"/>
        </w:rPr>
        <w:t>FASE: I</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ECTOR EDUCACION, CULTURA, RECREACION Y DEPOR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JUNIO DE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r>
        <w:br w:type="page"/>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AUDITORIA INTEGRAL AL</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INSTITUTO DISTRITAL PARA LA RECREACION Y EL DEPORTE - IDRD</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567"/>
          <w:tab w:val="left" w:pos="0" w:leader="none"/>
        </w:tabs>
        <w:autoSpaceDE w:val="false"/>
        <w:spacing w:before="100" w:after="100"/>
        <w:rPr>
          <w:rFonts w:ascii="Arial" w:hAnsi="Arial" w:cs="Arial"/>
        </w:rPr>
      </w:pPr>
      <w:r>
        <w:rPr>
          <w:rFonts w:cs="Arial" w:ascii="Arial" w:hAnsi="Arial"/>
        </w:rPr>
        <w:tab/>
        <w:t>Contralor de Bogotá</w:t>
        <w:tab/>
        <w:tab/>
        <w:tab/>
        <w:tab/>
        <w:tab/>
        <w:t xml:space="preserve">Óscar González Arana </w:t>
      </w:r>
    </w:p>
    <w:p>
      <w:pPr>
        <w:pStyle w:val="Normal"/>
        <w:widowControl w:val="false"/>
        <w:tabs>
          <w:tab w:val="clear" w:pos="567"/>
          <w:tab w:val="left" w:pos="2765" w:leader="none"/>
        </w:tabs>
        <w:autoSpaceDE w:val="false"/>
        <w:spacing w:before="100" w:after="100"/>
        <w:jc w:val="center"/>
        <w:rPr>
          <w:rFonts w:ascii="Arial" w:hAnsi="Arial" w:cs="Arial"/>
        </w:rPr>
      </w:pPr>
      <w:r>
        <w:rPr>
          <w:rFonts w:cs="Arial" w:ascii="Arial" w:hAnsi="Arial"/>
        </w:rPr>
      </w:r>
    </w:p>
    <w:p>
      <w:pPr>
        <w:pStyle w:val="Normal"/>
        <w:widowControl w:val="false"/>
        <w:tabs>
          <w:tab w:val="clear" w:pos="567"/>
          <w:tab w:val="left" w:pos="0" w:leader="none"/>
        </w:tabs>
        <w:autoSpaceDE w:val="false"/>
        <w:spacing w:before="100" w:after="100"/>
        <w:rPr>
          <w:rFonts w:ascii="Arial" w:hAnsi="Arial" w:cs="Arial"/>
        </w:rPr>
      </w:pPr>
      <w:r>
        <w:rPr>
          <w:rFonts w:cs="Arial" w:ascii="Arial" w:hAnsi="Arial"/>
        </w:rPr>
        <w:tab/>
        <w:t>Contralor Auxiliar</w:t>
        <w:tab/>
        <w:tab/>
        <w:tab/>
        <w:tab/>
        <w:tab/>
        <w:t xml:space="preserve">Guillermo Ernesto Tuta Alarcón </w:t>
      </w:r>
    </w:p>
    <w:p>
      <w:pPr>
        <w:pStyle w:val="Normal"/>
        <w:widowControl w:val="false"/>
        <w:tabs>
          <w:tab w:val="clear" w:pos="567"/>
          <w:tab w:val="left" w:pos="2765" w:leader="none"/>
        </w:tabs>
        <w:autoSpaceDE w:val="false"/>
        <w:spacing w:before="100" w:after="100"/>
        <w:jc w:val="center"/>
        <w:rPr>
          <w:rFonts w:ascii="Arial" w:hAnsi="Arial" w:cs="Arial"/>
        </w:rPr>
      </w:pPr>
      <w:r>
        <w:rPr>
          <w:rFonts w:cs="Arial" w:ascii="Arial" w:hAnsi="Arial"/>
        </w:rPr>
      </w:r>
    </w:p>
    <w:p>
      <w:pPr>
        <w:pStyle w:val="Normal"/>
        <w:widowControl w:val="false"/>
        <w:tabs>
          <w:tab w:val="clear" w:pos="567"/>
          <w:tab w:val="left" w:pos="0" w:leader="none"/>
        </w:tabs>
        <w:autoSpaceDE w:val="false"/>
        <w:spacing w:before="100" w:after="100"/>
        <w:rPr>
          <w:rFonts w:ascii="Arial" w:hAnsi="Arial" w:cs="Arial"/>
        </w:rPr>
      </w:pPr>
      <w:r>
        <w:rPr>
          <w:rFonts w:cs="Arial" w:ascii="Arial" w:hAnsi="Arial"/>
        </w:rPr>
        <w:tab/>
        <w:t>Director Sectorial</w:t>
        <w:tab/>
        <w:tab/>
        <w:tab/>
        <w:tab/>
        <w:tab/>
        <w:t>Alirio Rodríguez Ospina</w:t>
      </w:r>
    </w:p>
    <w:p>
      <w:pPr>
        <w:pStyle w:val="Normal"/>
        <w:widowControl w:val="false"/>
        <w:tabs>
          <w:tab w:val="clear" w:pos="567"/>
          <w:tab w:val="left" w:pos="2765" w:leader="none"/>
        </w:tabs>
        <w:autoSpaceDE w:val="false"/>
        <w:spacing w:before="100" w:after="100"/>
        <w:rPr>
          <w:rFonts w:ascii="Arial" w:hAnsi="Arial" w:cs="Arial"/>
        </w:rPr>
      </w:pPr>
      <w:r>
        <w:rPr>
          <w:rFonts w:cs="Arial" w:ascii="Arial" w:hAnsi="Arial"/>
        </w:rPr>
      </w:r>
    </w:p>
    <w:p>
      <w:pPr>
        <w:pStyle w:val="Normal"/>
        <w:widowControl w:val="false"/>
        <w:tabs>
          <w:tab w:val="clear" w:pos="567"/>
          <w:tab w:val="left" w:pos="0" w:leader="none"/>
        </w:tabs>
        <w:autoSpaceDE w:val="false"/>
        <w:spacing w:before="100" w:after="100"/>
        <w:rPr>
          <w:rFonts w:ascii="Arial" w:hAnsi="Arial" w:cs="Arial"/>
        </w:rPr>
      </w:pPr>
      <w:r>
        <w:rPr>
          <w:rFonts w:cs="Arial" w:ascii="Arial" w:hAnsi="Arial"/>
        </w:rPr>
        <w:tab/>
        <w:t>Subdirector de Fiscalización</w:t>
        <w:tab/>
        <w:tab/>
        <w:tab/>
        <w:t>Nubia Peña González</w:t>
      </w:r>
    </w:p>
    <w:p>
      <w:pPr>
        <w:pStyle w:val="Normal"/>
        <w:widowControl w:val="false"/>
        <w:tabs>
          <w:tab w:val="clear" w:pos="567"/>
          <w:tab w:val="left" w:pos="2765" w:leader="none"/>
        </w:tabs>
        <w:autoSpaceDE w:val="false"/>
        <w:spacing w:before="100" w:after="100"/>
        <w:jc w:val="center"/>
        <w:rPr>
          <w:rFonts w:ascii="Arial" w:hAnsi="Arial" w:cs="Arial"/>
        </w:rPr>
      </w:pPr>
      <w:r>
        <w:rPr>
          <w:rFonts w:cs="Arial" w:ascii="Arial" w:hAnsi="Arial"/>
        </w:rPr>
      </w:r>
    </w:p>
    <w:p>
      <w:pPr>
        <w:pStyle w:val="Normal"/>
        <w:widowControl w:val="false"/>
        <w:tabs>
          <w:tab w:val="clear" w:pos="567"/>
          <w:tab w:val="left" w:pos="0" w:leader="none"/>
        </w:tabs>
        <w:autoSpaceDE w:val="false"/>
        <w:spacing w:before="100" w:after="100"/>
        <w:rPr>
          <w:rFonts w:ascii="Arial" w:hAnsi="Arial" w:cs="Arial"/>
        </w:rPr>
      </w:pPr>
      <w:r>
        <w:rPr>
          <w:rFonts w:cs="Arial" w:ascii="Arial" w:hAnsi="Arial"/>
        </w:rPr>
        <w:tab/>
        <w:t>Subdirector de Análisis Sectorial</w:t>
        <w:tab/>
        <w:tab/>
        <w:t>Jaime Otoniel Hernández P.</w:t>
      </w:r>
    </w:p>
    <w:p>
      <w:pPr>
        <w:pStyle w:val="Normal"/>
        <w:widowControl w:val="false"/>
        <w:autoSpaceDE w:val="false"/>
        <w:spacing w:before="100" w:after="100"/>
        <w:jc w:val="center"/>
        <w:rPr>
          <w:rFonts w:ascii="Arial" w:hAnsi="Arial" w:cs="Arial"/>
        </w:rPr>
      </w:pPr>
      <w:r>
        <w:rPr>
          <w:rFonts w:cs="Arial" w:ascii="Arial" w:hAnsi="Arial"/>
        </w:rPr>
      </w:r>
    </w:p>
    <w:p>
      <w:pPr>
        <w:pStyle w:val="Normal"/>
        <w:widowControl w:val="false"/>
        <w:autoSpaceDE w:val="false"/>
        <w:spacing w:before="100" w:after="100"/>
        <w:ind w:firstLine="708"/>
        <w:rPr>
          <w:rFonts w:ascii="Arial" w:hAnsi="Arial" w:cs="Arial"/>
        </w:rPr>
      </w:pPr>
      <w:r>
        <w:rPr>
          <w:rFonts w:cs="Arial" w:ascii="Arial" w:hAnsi="Arial"/>
        </w:rPr>
        <w:t>Asesor</w:t>
        <w:tab/>
        <w:tab/>
        <w:tab/>
        <w:tab/>
        <w:tab/>
        <w:tab/>
        <w:tab/>
        <w:t>Jorge Roncancio Martínez</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rPr>
          <w:rFonts w:ascii="Arial" w:hAnsi="Arial" w:cs="Arial"/>
        </w:rPr>
      </w:pPr>
      <w:r>
        <w:rPr>
          <w:rFonts w:cs="Arial" w:ascii="Arial" w:hAnsi="Arial"/>
        </w:rPr>
        <w:t>Equipo de Auditoria</w:t>
        <w:tab/>
        <w:tab/>
        <w:tab/>
        <w:tab/>
        <w:tab/>
        <w:t>Henry Marín Castillo  (Líder)</w:t>
      </w:r>
    </w:p>
    <w:p>
      <w:pPr>
        <w:pStyle w:val="Normal"/>
        <w:widowControl w:val="false"/>
        <w:autoSpaceDE w:val="false"/>
        <w:ind w:left="4956" w:firstLine="84"/>
        <w:rPr>
          <w:rFonts w:ascii="Arial" w:hAnsi="Arial" w:cs="Arial"/>
        </w:rPr>
      </w:pPr>
      <w:r>
        <w:rPr>
          <w:rFonts w:eastAsia="Arial" w:cs="Arial" w:ascii="Arial" w:hAnsi="Arial"/>
        </w:rPr>
        <w:t xml:space="preserve"> </w:t>
      </w:r>
      <w:r>
        <w:rPr>
          <w:rFonts w:cs="Arial" w:ascii="Arial" w:hAnsi="Arial"/>
        </w:rPr>
        <w:t>Luz Adriana Roncancio Hurtado</w:t>
      </w:r>
    </w:p>
    <w:p>
      <w:pPr>
        <w:pStyle w:val="Normal"/>
        <w:widowControl w:val="false"/>
        <w:autoSpaceDE w:val="false"/>
        <w:ind w:left="4956" w:firstLine="84"/>
        <w:rPr>
          <w:rFonts w:ascii="Arial" w:hAnsi="Arial" w:cs="Arial"/>
        </w:rPr>
      </w:pPr>
      <w:r>
        <w:rPr>
          <w:rFonts w:eastAsia="Arial" w:cs="Arial" w:ascii="Arial" w:hAnsi="Arial"/>
        </w:rPr>
        <w:t xml:space="preserve"> </w:t>
      </w:r>
      <w:r>
        <w:rPr>
          <w:rFonts w:cs="Arial" w:ascii="Arial" w:hAnsi="Arial"/>
        </w:rPr>
        <w:t xml:space="preserve">Myriam León Mayorga    </w:t>
      </w:r>
    </w:p>
    <w:p>
      <w:pPr>
        <w:pStyle w:val="Normal"/>
        <w:widowControl w:val="false"/>
        <w:autoSpaceDE w:val="false"/>
        <w:ind w:left="4956" w:firstLine="84"/>
        <w:rPr>
          <w:rFonts w:ascii="Arial" w:hAnsi="Arial" w:cs="Arial"/>
        </w:rPr>
      </w:pPr>
      <w:r>
        <w:rPr>
          <w:rFonts w:eastAsia="Arial" w:cs="Arial" w:ascii="Arial" w:hAnsi="Arial"/>
        </w:rPr>
        <w:t xml:space="preserve"> </w:t>
      </w:r>
      <w:r>
        <w:rPr>
          <w:rFonts w:cs="Arial" w:ascii="Arial" w:hAnsi="Arial"/>
        </w:rPr>
        <w:t>Manuel Alfonso Quiñones S.</w:t>
      </w:r>
    </w:p>
    <w:p>
      <w:pPr>
        <w:pStyle w:val="Normal"/>
        <w:widowControl w:val="false"/>
        <w:autoSpaceDE w:val="false"/>
        <w:ind w:left="4956" w:firstLine="84"/>
        <w:rPr>
          <w:rFonts w:ascii="Arial" w:hAnsi="Arial" w:cs="Arial"/>
        </w:rPr>
      </w:pPr>
      <w:r>
        <w:rPr>
          <w:rFonts w:eastAsia="Arial" w:cs="Arial" w:ascii="Arial" w:hAnsi="Arial"/>
        </w:rPr>
        <w:t xml:space="preserve"> </w:t>
      </w:r>
      <w:r>
        <w:rPr>
          <w:rFonts w:cs="Arial" w:ascii="Arial" w:hAnsi="Arial"/>
        </w:rPr>
        <w:t>Alfonso Gutiérrez Tamayo</w:t>
      </w:r>
    </w:p>
    <w:p>
      <w:pPr>
        <w:pStyle w:val="Normal"/>
        <w:widowControl w:val="false"/>
        <w:autoSpaceDE w:val="false"/>
        <w:ind w:left="4956" w:firstLine="84"/>
        <w:rPr>
          <w:rFonts w:ascii="Arial" w:hAnsi="Arial" w:cs="Arial"/>
        </w:rPr>
      </w:pPr>
      <w:r>
        <w:rPr>
          <w:rFonts w:eastAsia="Arial" w:cs="Arial" w:ascii="Arial" w:hAnsi="Arial"/>
        </w:rPr>
        <w:t xml:space="preserve"> </w:t>
      </w:r>
      <w:r>
        <w:rPr>
          <w:rFonts w:cs="Arial" w:ascii="Arial" w:hAnsi="Arial"/>
        </w:rPr>
        <w:t>Hernando Vargas Méndez</w:t>
      </w:r>
    </w:p>
    <w:p>
      <w:pPr>
        <w:pStyle w:val="Normal"/>
        <w:widowControl w:val="false"/>
        <w:autoSpaceDE w:val="false"/>
        <w:rPr>
          <w:rFonts w:ascii="Arial" w:hAnsi="Arial" w:cs="Arial"/>
          <w:b/>
          <w:b/>
          <w:bCs/>
        </w:rPr>
      </w:pPr>
      <w:r>
        <w:rPr>
          <w:rFonts w:cs="Arial" w:ascii="Arial" w:hAnsi="Arial"/>
          <w:b/>
          <w:bCs/>
        </w:rPr>
      </w:r>
    </w:p>
    <w:p>
      <w:pPr>
        <w:pStyle w:val="Normal"/>
        <w:widowControl w:val="false"/>
        <w:tabs>
          <w:tab w:val="clear" w:pos="567"/>
          <w:tab w:val="left" w:pos="0" w:leader="none"/>
        </w:tabs>
        <w:autoSpaceDE w:val="false"/>
        <w:rPr>
          <w:rFonts w:ascii="Arial" w:hAnsi="Arial" w:cs="Arial"/>
        </w:rPr>
      </w:pPr>
      <w:r>
        <w:rPr>
          <w:rFonts w:cs="Arial" w:ascii="Arial" w:hAnsi="Arial"/>
        </w:rPr>
        <w:tab/>
        <w:t>Analista Sectorial</w:t>
        <w:tab/>
        <w:tab/>
        <w:tab/>
        <w:tab/>
        <w:tab/>
        <w:t xml:space="preserve">Néstor Amazo Leal </w:t>
      </w:r>
      <w:r>
        <w:br w:type="page"/>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ind w:left="113" w:hanging="0"/>
        <w:jc w:val="center"/>
        <w:rPr>
          <w:rFonts w:ascii="Arial" w:hAnsi="Arial" w:cs="Arial"/>
          <w:b/>
          <w:b/>
          <w:bCs/>
        </w:rPr>
      </w:pPr>
      <w:r>
        <w:rPr>
          <w:rFonts w:cs="Arial" w:ascii="Arial" w:hAnsi="Arial"/>
          <w:b/>
          <w:bCs/>
        </w:rPr>
        <w:t>CONTENIDO</w:t>
      </w:r>
    </w:p>
    <w:p>
      <w:pPr>
        <w:pStyle w:val="Normal"/>
        <w:widowControl w:val="false"/>
        <w:autoSpaceDE w:val="false"/>
        <w:ind w:left="113" w:hanging="0"/>
        <w:jc w:val="center"/>
        <w:rPr>
          <w:rFonts w:ascii="Arial" w:hAnsi="Arial" w:cs="Arial"/>
          <w:b/>
          <w:b/>
          <w:bCs/>
        </w:rPr>
      </w:pPr>
      <w:r>
        <w:rPr>
          <w:rFonts w:cs="Arial" w:ascii="Arial" w:hAnsi="Arial"/>
          <w:b/>
          <w:bCs/>
        </w:rPr>
      </w:r>
    </w:p>
    <w:p>
      <w:pPr>
        <w:pStyle w:val="Normal"/>
        <w:widowControl w:val="false"/>
        <w:autoSpaceDE w:val="false"/>
        <w:ind w:left="113" w:hanging="0"/>
        <w:jc w:val="center"/>
        <w:rPr>
          <w:rFonts w:ascii="Arial" w:hAnsi="Arial" w:cs="Arial"/>
          <w:b/>
          <w:b/>
          <w:bCs/>
        </w:rPr>
      </w:pPr>
      <w:r>
        <w:rPr>
          <w:rFonts w:cs="Arial" w:ascii="Arial" w:hAnsi="Arial"/>
          <w:b/>
          <w:bCs/>
        </w:rPr>
      </w:r>
    </w:p>
    <w:p>
      <w:pPr>
        <w:pStyle w:val="Normal"/>
        <w:widowControl w:val="false"/>
        <w:autoSpaceDE w:val="false"/>
        <w:ind w:left="113" w:hanging="0"/>
        <w:jc w:val="center"/>
        <w:rPr>
          <w:rFonts w:ascii="Arial" w:hAnsi="Arial" w:cs="Arial"/>
          <w:b/>
          <w:b/>
          <w:bCs/>
        </w:rPr>
      </w:pPr>
      <w:r>
        <w:rPr>
          <w:rFonts w:cs="Arial" w:ascii="Arial" w:hAnsi="Arial"/>
          <w:b/>
          <w:bCs/>
        </w:rPr>
      </w:r>
    </w:p>
    <w:p>
      <w:pPr>
        <w:pStyle w:val="Normal"/>
        <w:widowControl w:val="false"/>
        <w:autoSpaceDE w:val="false"/>
        <w:ind w:left="113" w:hanging="0"/>
        <w:jc w:val="right"/>
        <w:rPr>
          <w:rFonts w:ascii="Arial" w:hAnsi="Arial" w:cs="Arial"/>
          <w:b/>
          <w:b/>
          <w:bCs/>
        </w:rPr>
      </w:pPr>
      <w:r>
        <w:rPr>
          <w:rFonts w:cs="Arial" w:ascii="Arial" w:hAnsi="Arial"/>
          <w:b/>
          <w:bCs/>
        </w:rPr>
        <w:t>Página</w:t>
      </w:r>
    </w:p>
    <w:p>
      <w:pPr>
        <w:pStyle w:val="Normal"/>
        <w:widowControl w:val="false"/>
        <w:autoSpaceDE w:val="false"/>
        <w:ind w:left="97" w:hanging="0"/>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567"/>
              <w:tab w:val="right" w:pos="8828" w:leader="none"/>
            </w:tabs>
            <w:rPr>
              <w:rFonts w:ascii="Arial" w:hAnsi="Arial" w:cs="Arial"/>
              <w:lang w:val="en-US" w:eastAsia="en-US"/>
            </w:rPr>
          </w:pPr>
          <w:r>
            <w:fldChar w:fldCharType="begin"/>
          </w:r>
          <w:r>
            <w:rPr>
              <w:bCs/>
              <w:rFonts w:cs="Arial" w:ascii="Arial" w:hAnsi="Arial"/>
              <w:lang w:val="en-US" w:eastAsia="en-US"/>
            </w:rPr>
            <w:instrText xml:space="preserve"> TOC \o "1-3" \u </w:instrText>
          </w:r>
          <w:r>
            <w:rPr>
              <w:bCs/>
              <w:rFonts w:cs="Arial" w:ascii="Arial" w:hAnsi="Arial"/>
              <w:lang w:val="en-US" w:eastAsia="en-US"/>
            </w:rPr>
            <w:fldChar w:fldCharType="separate"/>
          </w:r>
          <w:r>
            <w:rPr>
              <w:rFonts w:cs="Arial" w:ascii="Arial" w:hAnsi="Arial"/>
              <w:bCs/>
              <w:lang w:val="en-US" w:eastAsia="en-US"/>
            </w:rPr>
            <w:t>INTRODUCCION</w:t>
          </w:r>
          <w:r>
            <w:rPr>
              <w:rFonts w:cs="Arial"/>
              <w:lang w:val="en-US" w:eastAsia="en-US"/>
            </w:rPr>
            <w:tab/>
          </w:r>
          <w:hyperlink w:anchor="__RefHeading___Toc107030718">
            <w:r>
              <w:rPr>
                <w:rStyle w:val="IndexLink"/>
                <w:rFonts w:cs="Arial" w:ascii="Arial" w:hAnsi="Arial"/>
                <w:lang w:val="en-US" w:eastAsia="en-US"/>
              </w:rPr>
              <w:t>1</w:t>
            </w:r>
          </w:hyperlink>
        </w:p>
        <w:p>
          <w:pPr>
            <w:pStyle w:val="Normal"/>
            <w:rPr>
              <w:rFonts w:ascii="Arial" w:hAnsi="Arial" w:cs="Arial"/>
              <w:lang w:val="en-US" w:eastAsia="en-US"/>
            </w:rPr>
          </w:pPr>
          <w:r>
            <w:rPr>
              <w:rFonts w:cs="Arial" w:ascii="Arial" w:hAnsi="Arial"/>
              <w:lang w:val="en-US" w:eastAsia="en-US"/>
            </w:rPr>
          </w:r>
        </w:p>
        <w:p>
          <w:pPr>
            <w:pStyle w:val="Contents1"/>
            <w:tabs>
              <w:tab w:val="clear" w:pos="567"/>
              <w:tab w:val="right" w:pos="8828" w:leader="none"/>
            </w:tabs>
            <w:rPr>
              <w:rFonts w:ascii="Arial" w:hAnsi="Arial" w:cs="Arial"/>
              <w:lang w:val="en-US" w:eastAsia="en-US"/>
            </w:rPr>
          </w:pPr>
          <w:r>
            <w:rPr>
              <w:rFonts w:cs="Arial" w:ascii="Arial" w:hAnsi="Arial"/>
              <w:bCs/>
              <w:lang w:val="en-US" w:eastAsia="en-US"/>
            </w:rPr>
            <w:t>1. ANALISIS SECTORIAL</w:t>
          </w:r>
          <w:r>
            <w:rPr>
              <w:rFonts w:cs="Arial" w:ascii="Arial" w:hAnsi="Arial"/>
              <w:lang w:val="en-US" w:eastAsia="en-US"/>
            </w:rPr>
            <w:tab/>
          </w:r>
          <w:hyperlink w:anchor="__RefHeading___Toc107030719">
            <w:r>
              <w:rPr>
                <w:rStyle w:val="IndexLink"/>
                <w:rFonts w:cs="Arial" w:ascii="Arial" w:hAnsi="Arial"/>
                <w:lang w:val="en-US" w:eastAsia="en-US"/>
              </w:rPr>
              <w:t>2</w:t>
            </w:r>
          </w:hyperlink>
        </w:p>
        <w:p>
          <w:pPr>
            <w:pStyle w:val="Normal"/>
            <w:rPr>
              <w:rFonts w:ascii="Arial" w:hAnsi="Arial" w:cs="Arial"/>
              <w:lang w:val="en-US" w:eastAsia="en-US"/>
            </w:rPr>
          </w:pPr>
          <w:r>
            <w:rPr>
              <w:rFonts w:cs="Arial" w:ascii="Arial" w:hAnsi="Arial"/>
              <w:lang w:val="en-US" w:eastAsia="en-US"/>
            </w:rPr>
          </w:r>
        </w:p>
        <w:p>
          <w:pPr>
            <w:pStyle w:val="Contents1"/>
            <w:tabs>
              <w:tab w:val="clear" w:pos="567"/>
              <w:tab w:val="left" w:pos="480" w:leader="none"/>
              <w:tab w:val="right" w:pos="8828" w:leader="none"/>
            </w:tabs>
            <w:rPr>
              <w:rFonts w:ascii="Arial" w:hAnsi="Arial" w:cs="Arial"/>
              <w:lang w:val="en-US" w:eastAsia="en-US"/>
            </w:rPr>
          </w:pPr>
          <w:r>
            <w:rPr>
              <w:rFonts w:eastAsia="Arial Unicode MS" w:cs="Arial" w:ascii="Arial" w:hAnsi="Arial"/>
              <w:bCs/>
              <w:lang w:val="en-US" w:eastAsia="en-US"/>
            </w:rPr>
            <w:t>2.</w:t>
          </w:r>
          <w:r>
            <w:rPr>
              <w:rFonts w:cs="Arial" w:ascii="Arial" w:hAnsi="Arial"/>
              <w:lang w:val="en-US" w:eastAsia="en-US"/>
            </w:rPr>
            <w:t xml:space="preserve"> </w:t>
          </w:r>
          <w:r>
            <w:rPr>
              <w:rFonts w:eastAsia="Arial Unicode MS" w:cs="Arial" w:ascii="Arial" w:hAnsi="Arial"/>
              <w:bCs/>
              <w:lang w:val="en-US" w:eastAsia="en-US"/>
            </w:rPr>
            <w:t>HECHOS RELEVANTES EN EL PERIODO AUDITADO</w:t>
          </w:r>
          <w:r>
            <w:rPr>
              <w:rFonts w:cs="Arial" w:ascii="Arial" w:hAnsi="Arial"/>
              <w:lang w:val="en-US" w:eastAsia="en-US"/>
            </w:rPr>
            <w:tab/>
          </w:r>
          <w:hyperlink w:anchor="__RefHeading___Toc107030720">
            <w:r>
              <w:rPr>
                <w:rStyle w:val="IndexLink"/>
                <w:rFonts w:cs="Arial" w:ascii="Arial" w:hAnsi="Arial"/>
                <w:lang w:val="en-US" w:eastAsia="en-US"/>
              </w:rPr>
              <w:t>30</w:t>
            </w:r>
          </w:hyperlink>
        </w:p>
        <w:p>
          <w:pPr>
            <w:pStyle w:val="Normal"/>
            <w:rPr>
              <w:rFonts w:ascii="Arial" w:hAnsi="Arial" w:cs="Arial"/>
              <w:lang w:val="en-US" w:eastAsia="en-US"/>
            </w:rPr>
          </w:pPr>
          <w:r>
            <w:rPr>
              <w:rFonts w:cs="Arial" w:ascii="Arial" w:hAnsi="Arial"/>
              <w:lang w:val="en-US" w:eastAsia="en-US"/>
            </w:rPr>
          </w:r>
        </w:p>
        <w:p>
          <w:pPr>
            <w:pStyle w:val="Contents1"/>
            <w:tabs>
              <w:tab w:val="clear" w:pos="567"/>
              <w:tab w:val="right" w:pos="8828" w:leader="none"/>
            </w:tabs>
            <w:rPr>
              <w:rFonts w:ascii="Arial" w:hAnsi="Arial" w:cs="Arial"/>
              <w:lang w:val="en-US" w:eastAsia="en-US"/>
            </w:rPr>
          </w:pPr>
          <w:r>
            <w:rPr>
              <w:rFonts w:eastAsia="Arial Unicode MS" w:cs="Arial" w:ascii="Arial" w:hAnsi="Arial"/>
              <w:bCs/>
              <w:lang w:val="en-US" w:eastAsia="en-US"/>
            </w:rPr>
            <w:t>3. DICTAMEN DE AUDITORIA GUBERNAM. CON ENFOQUE INTEGRAL</w:t>
          </w:r>
          <w:r>
            <w:rPr>
              <w:rFonts w:cs="Arial" w:ascii="Arial" w:hAnsi="Arial"/>
              <w:lang w:val="en-US" w:eastAsia="en-US"/>
            </w:rPr>
            <w:tab/>
          </w:r>
          <w:hyperlink w:anchor="__RefHeading___Toc107030721">
            <w:r>
              <w:rPr>
                <w:rStyle w:val="IndexLink"/>
                <w:rFonts w:cs="Arial" w:ascii="Arial" w:hAnsi="Arial"/>
                <w:lang w:val="en-US" w:eastAsia="en-US"/>
              </w:rPr>
              <w:t>38</w:t>
            </w:r>
          </w:hyperlink>
        </w:p>
        <w:p>
          <w:pPr>
            <w:pStyle w:val="Normal"/>
            <w:rPr>
              <w:rFonts w:ascii="Arial" w:hAnsi="Arial" w:cs="Arial"/>
              <w:lang w:val="en-US" w:eastAsia="en-US"/>
            </w:rPr>
          </w:pPr>
          <w:r>
            <w:rPr>
              <w:rFonts w:cs="Arial" w:ascii="Arial" w:hAnsi="Arial"/>
              <w:lang w:val="en-US" w:eastAsia="en-US"/>
            </w:rPr>
          </w:r>
        </w:p>
        <w:p>
          <w:pPr>
            <w:pStyle w:val="Contents1"/>
            <w:tabs>
              <w:tab w:val="clear" w:pos="567"/>
              <w:tab w:val="right" w:pos="8828" w:leader="none"/>
            </w:tabs>
            <w:rPr>
              <w:rFonts w:ascii="Arial" w:hAnsi="Arial" w:cs="Arial"/>
              <w:lang w:val="en-US" w:eastAsia="en-US"/>
            </w:rPr>
          </w:pPr>
          <w:r>
            <w:rPr>
              <w:rFonts w:eastAsia="Arial Unicode MS" w:cs="Arial" w:ascii="Arial" w:hAnsi="Arial"/>
              <w:bCs/>
              <w:lang w:val="en-US" w:eastAsia="en-US"/>
            </w:rPr>
            <w:t>4. RESULTADOS DE LA AUDITORIA</w:t>
          </w:r>
          <w:r>
            <w:rPr>
              <w:rFonts w:cs="Arial" w:ascii="Arial" w:hAnsi="Arial"/>
              <w:lang w:val="en-US" w:eastAsia="en-US"/>
            </w:rPr>
            <w:tab/>
          </w:r>
          <w:hyperlink w:anchor="__RefHeading___Toc107030722">
            <w:r>
              <w:rPr>
                <w:rStyle w:val="IndexLink"/>
                <w:rFonts w:cs="Arial" w:ascii="Arial" w:hAnsi="Arial"/>
                <w:lang w:val="en-US" w:eastAsia="en-US"/>
              </w:rPr>
              <w:t>47</w:t>
            </w:r>
          </w:hyperlink>
        </w:p>
        <w:p>
          <w:pPr>
            <w:pStyle w:val="Normal"/>
            <w:rPr>
              <w:rFonts w:ascii="Arial" w:hAnsi="Arial" w:cs="Arial"/>
              <w:lang w:val="en-US" w:eastAsia="en-US"/>
            </w:rPr>
          </w:pPr>
          <w:r>
            <w:rPr>
              <w:rFonts w:cs="Arial" w:ascii="Arial" w:hAnsi="Arial"/>
              <w:lang w:val="en-US" w:eastAsia="en-US"/>
            </w:rPr>
          </w:r>
        </w:p>
        <w:p>
          <w:pPr>
            <w:pStyle w:val="Contents1"/>
            <w:tabs>
              <w:tab w:val="clear" w:pos="567"/>
              <w:tab w:val="right" w:pos="8828" w:leader="none"/>
            </w:tabs>
            <w:rPr>
              <w:lang w:val="en-US" w:eastAsia="en-US"/>
            </w:rPr>
          </w:pPr>
          <w:r>
            <w:rPr>
              <w:rFonts w:eastAsia="Arial Unicode MS" w:cs="Arial" w:ascii="Arial" w:hAnsi="Arial"/>
              <w:bCs/>
              <w:lang w:val="en-US" w:eastAsia="en-US"/>
            </w:rPr>
            <w:t>5. ANEXOS</w:t>
          </w:r>
          <w:r>
            <w:rPr>
              <w:rFonts w:cs="Arial" w:ascii="Arial" w:hAnsi="Arial"/>
              <w:lang w:val="en-US" w:eastAsia="en-US"/>
            </w:rPr>
            <w:tab/>
          </w:r>
          <w:hyperlink w:anchor="__RefHeading___Toc107030723">
            <w:r>
              <w:rPr>
                <w:rStyle w:val="IndexLink"/>
                <w:rFonts w:cs="Arial" w:ascii="Arial" w:hAnsi="Arial"/>
                <w:lang w:val="en-US" w:eastAsia="en-US"/>
              </w:rPr>
              <w:t>140</w:t>
            </w:r>
          </w:hyperlink>
          <w:r>
            <w:rPr>
              <w:rStyle w:val="IndexLink"/>
              <w:rFonts w:cs="Arial" w:ascii="Arial" w:hAnsi="Arial"/>
              <w:lang w:val="en-US" w:eastAsia="en-US"/>
            </w:rPr>
            <w:fldChar w:fldCharType="end"/>
          </w:r>
        </w:p>
      </w:sdtContent>
    </w:sdt>
    <w:p>
      <w:pPr>
        <w:sectPr>
          <w:headerReference w:type="default" r:id="rId2"/>
          <w:type w:val="nextPage"/>
          <w:pgSz w:w="12240" w:h="15840"/>
          <w:pgMar w:left="1701" w:right="1701" w:gutter="0" w:header="720" w:top="2268" w:footer="0" w:bottom="1701"/>
          <w:pgNumType w:fmt="decimal"/>
          <w:formProt w:val="false"/>
          <w:textDirection w:val="lrTb"/>
          <w:docGrid w:type="default" w:linePitch="360" w:charSpace="0"/>
        </w:sectPr>
        <w:pStyle w:val="Normal"/>
        <w:numPr>
          <w:ilvl w:val="0"/>
          <w:numId w:val="0"/>
        </w:numPr>
        <w:rPr>
          <w:rFonts w:ascii="Arial" w:hAnsi="Arial" w:cs="Arial"/>
          <w:b/>
          <w:b/>
          <w:bCs/>
          <w:lang w:val="en-US" w:eastAsia="en-US"/>
        </w:rPr>
      </w:pPr>
      <w:r>
        <w:rPr>
          <w:rFonts w:cs="Arial" w:ascii="Arial" w:hAnsi="Arial"/>
          <w:b/>
          <w:bCs/>
          <w:lang w:val="en-US" w:eastAsia="en-U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bookmarkStart w:id="0" w:name="__RefHeading___Toc107030718"/>
      <w:bookmarkEnd w:id="0"/>
      <w:r>
        <w:rPr>
          <w:rFonts w:cs="Arial" w:ascii="Arial" w:hAnsi="Arial"/>
          <w:b/>
          <w:bCs/>
        </w:rPr>
        <w:t>INTRODUCCIO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113" w:right="113" w:hanging="0"/>
        <w:jc w:val="both"/>
        <w:rPr>
          <w:rFonts w:ascii="Arial" w:hAnsi="Arial" w:cs="Arial"/>
        </w:rPr>
      </w:pPr>
      <w:r>
        <w:rPr>
          <w:rFonts w:cs="Arial" w:ascii="Arial" w:hAnsi="Arial"/>
        </w:rPr>
        <w:t>La Contraloría de Bogotá, en desarrollo de su función constitucional y legal, y en cumplimiento de su Plan de Auditoría Distrital, practicó Auditoría Gubernamental con Enfoque Integral al Instituto Distrital para la Recreación y Deporte.</w:t>
      </w:r>
    </w:p>
    <w:p>
      <w:pPr>
        <w:pStyle w:val="Normal"/>
        <w:widowControl w:val="false"/>
        <w:autoSpaceDE w:val="false"/>
        <w:ind w:left="113" w:right="113" w:hanging="0"/>
        <w:jc w:val="both"/>
        <w:rPr>
          <w:rFonts w:ascii="Arial" w:hAnsi="Arial" w:cs="Arial"/>
        </w:rPr>
      </w:pPr>
      <w:r>
        <w:rPr>
          <w:rFonts w:cs="Arial" w:ascii="Arial" w:hAnsi="Arial"/>
        </w:rPr>
      </w:r>
    </w:p>
    <w:p>
      <w:pPr>
        <w:pStyle w:val="Normal"/>
        <w:widowControl w:val="false"/>
        <w:autoSpaceDE w:val="false"/>
        <w:ind w:left="113" w:right="113" w:hanging="0"/>
        <w:jc w:val="both"/>
        <w:rPr>
          <w:rFonts w:ascii="Arial" w:hAnsi="Arial" w:cs="Arial"/>
        </w:rPr>
      </w:pPr>
      <w:r>
        <w:rPr>
          <w:rFonts w:cs="Arial" w:ascii="Arial" w:hAnsi="Arial"/>
        </w:rPr>
        <w:t>La auditoría se centró en la evaluación de los Estados Contables, Presupuesto, Sistema de Control Interno, Contratación, Gestión y Resultados.</w:t>
      </w:r>
    </w:p>
    <w:p>
      <w:pPr>
        <w:pStyle w:val="Normal"/>
        <w:widowControl w:val="false"/>
        <w:autoSpaceDE w:val="false"/>
        <w:ind w:left="113" w:right="113" w:hanging="0"/>
        <w:jc w:val="both"/>
        <w:rPr>
          <w:rFonts w:ascii="Arial" w:hAnsi="Arial" w:eastAsia="Arial" w:cs="Arial"/>
        </w:rPr>
      </w:pPr>
      <w:r>
        <w:rPr>
          <w:rFonts w:eastAsia="Arial" w:cs="Arial" w:ascii="Arial" w:hAnsi="Arial"/>
        </w:rPr>
        <w:t xml:space="preserve"> </w:t>
      </w:r>
    </w:p>
    <w:p>
      <w:pPr>
        <w:pStyle w:val="Normal"/>
        <w:widowControl w:val="false"/>
        <w:autoSpaceDE w:val="false"/>
        <w:ind w:left="113" w:right="113" w:hanging="0"/>
        <w:jc w:val="both"/>
        <w:rPr>
          <w:rFonts w:ascii="Arial" w:hAnsi="Arial" w:cs="Arial"/>
        </w:rPr>
      </w:pPr>
      <w:r>
        <w:rPr>
          <w:rFonts w:cs="Arial" w:ascii="Arial" w:hAnsi="Arial"/>
        </w:rPr>
        <w:t>Los componentes de integralidad seleccionados responden al análisis de la importancia y riesgos asociados a los procesos y actividades ejecutadas.</w:t>
      </w:r>
    </w:p>
    <w:p>
      <w:pPr>
        <w:pStyle w:val="Normal"/>
        <w:widowControl w:val="false"/>
        <w:autoSpaceDE w:val="false"/>
        <w:ind w:left="113" w:right="113" w:hanging="0"/>
        <w:jc w:val="both"/>
        <w:rPr>
          <w:rFonts w:ascii="Arial" w:hAnsi="Arial" w:cs="Arial"/>
        </w:rPr>
      </w:pPr>
      <w:r>
        <w:rPr>
          <w:rFonts w:cs="Arial" w:ascii="Arial" w:hAnsi="Arial"/>
        </w:rPr>
      </w:r>
    </w:p>
    <w:p>
      <w:pPr>
        <w:pStyle w:val="Normal"/>
        <w:widowControl w:val="false"/>
        <w:autoSpaceDE w:val="false"/>
        <w:ind w:left="113" w:right="113" w:hanging="0"/>
        <w:jc w:val="both"/>
        <w:rPr>
          <w:rFonts w:ascii="Arial" w:hAnsi="Arial" w:cs="Arial"/>
        </w:rPr>
      </w:pPr>
      <w:r>
        <w:rPr>
          <w:rFonts w:cs="Arial" w:ascii="Arial" w:hAnsi="Arial"/>
        </w:rPr>
        <w:t>Las respuestas dadas por la entidad fueron analizadas, evaluadas e incluidas en el informe cuando se consideraron pertinentes.</w:t>
      </w:r>
    </w:p>
    <w:p>
      <w:pPr>
        <w:pStyle w:val="Normal"/>
        <w:widowControl w:val="false"/>
        <w:autoSpaceDE w:val="false"/>
        <w:ind w:left="113" w:right="113" w:hanging="0"/>
        <w:jc w:val="both"/>
        <w:rPr>
          <w:rFonts w:ascii="Arial" w:hAnsi="Arial" w:cs="Arial"/>
        </w:rPr>
      </w:pPr>
      <w:r>
        <w:rPr>
          <w:rFonts w:cs="Arial" w:ascii="Arial" w:hAnsi="Arial"/>
        </w:rPr>
      </w:r>
    </w:p>
    <w:p>
      <w:pPr>
        <w:pStyle w:val="Normal"/>
        <w:widowControl w:val="false"/>
        <w:tabs>
          <w:tab w:val="clear" w:pos="567"/>
          <w:tab w:val="left" w:pos="8504" w:leader="none"/>
        </w:tabs>
        <w:autoSpaceDE w:val="false"/>
        <w:ind w:left="97" w:right="-1" w:hanging="0"/>
        <w:jc w:val="both"/>
        <w:rPr>
          <w:rFonts w:ascii="Arial" w:hAnsi="Arial" w:cs="Arial"/>
        </w:rPr>
      </w:pPr>
      <w:r>
        <w:rPr>
          <w:rFonts w:cs="Arial" w:ascii="Arial" w:hAnsi="Arial"/>
        </w:rPr>
        <w:t>Dada la importancia estratégica que el Instituto Distrital para la Recreación y el Deporte- IDRD, tiene para el Sector Educación, Cultura, Recreación y Deporte y la ciudad, la Contraloría de Bogotá, espera que este informe contribuya al mejoramiento continuo y con ello a una eficiente administración de los recursos públicos, lo cual redundará en mejorar la calidad de vida de los ciudadanos de la Capital.</w:t>
      </w:r>
      <w:r>
        <w:br w:type="page"/>
      </w:r>
    </w:p>
    <w:p>
      <w:pPr>
        <w:pStyle w:val="Normal"/>
        <w:widowControl w:val="false"/>
        <w:numPr>
          <w:ilvl w:val="0"/>
          <w:numId w:val="0"/>
        </w:numPr>
        <w:suppressAutoHyphens w:val="true"/>
        <w:autoSpaceDE w:val="false"/>
        <w:jc w:val="center"/>
        <w:outlineLvl w:val="0"/>
        <w:rPr>
          <w:rFonts w:ascii="Arial" w:hAnsi="Arial" w:cs="Arial"/>
          <w:b/>
          <w:b/>
          <w:bCs/>
        </w:rPr>
      </w:pPr>
      <w:bookmarkStart w:id="1" w:name="__RefHeading___Toc107030719"/>
      <w:bookmarkEnd w:id="1"/>
      <w:r>
        <w:rPr>
          <w:rFonts w:cs="Arial" w:ascii="Arial" w:hAnsi="Arial"/>
          <w:b/>
          <w:bCs/>
        </w:rPr>
        <w:t>1. ANALISIS SECTORIAL</w:t>
      </w:r>
    </w:p>
    <w:p>
      <w:pPr>
        <w:pStyle w:val="Normal"/>
        <w:widowControl w:val="false"/>
        <w:suppressAutoHyphens w:val="true"/>
        <w:autoSpaceDE w:val="false"/>
        <w:jc w:val="both"/>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El derecho al deporte y la recreación contemplados en la constitución Colombiana, establece que se debe dar en igualdad de condiciones para todos los ciudadanos, como medio de aprovechar el tiempo libre, sano esparcimiento y manera de compartir con los demás en procura de afianzar los lazos de solidaridad, sentido de pertenencia para con la ciudad y armonizar el desarrollo del individuo que le permita entregar todo su potencial al servicio de la comunidad y del paí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Para dar cumplimiento a lo estipulado el Gobierno promulga la Ley 181 de 1995, Ley del Deporte donde se establece el fomento, la masificación, la divulgación, planeación coordinación, ejecución y asesoramiento para la práctica deportiva, así como la recreación y el aprovechamiento del tiempo libre de toda la población, con énfasis en la población en edad escolar y para los estratos económicos bajos, por considerarse los más vulnerable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Se busca con ello crear el buen hábito de la actividad recreo-deportiva de manera continua, de forma tal que las entidades establezcan políticas en este sentido, permitiendo a las personas tener un desarrollo armónico que facilite el cumplimiento eficaz de sus obligaciones como miembro de la sociedad donde se desarrolla.</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or ser la ciudad de Bogotá el lugar donde convergen un sin número de personas procedentes de todos los sitios del país, se presenta una concentración pluricultural que hace que el cubrimiento de las necesidades requiera de estrategias especiales, en procura del bienestar general de toda la comunidad, con el fin de que se aproveche el tiempo libre y se de una mejor calidad de vida a través de programas recreativos y de carácter deportivo. Además, en Bogotá se tienen grandes escenarios y un sin número de parques y zonas verdes que permite a sus habitantes el disfrute colectivo o individual de estos sitios, por medio de eventos de diversa índole, permitiendo que los ciudadanos interactúen de acuerdo a los principios y valores que deben regir las acciones de los mismos, para el bienestar de todos ell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En Bogotá, la actividad recreo-deportiva está a cargo del Instituto Distrital de Recreación y Deporte IDRD, quien es el encargado de trazar las políticas a nivel distrital, que vayan a generar potenciación de las facultades de los habitantes de la ciudad a través de procesos organizados y continu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Con base en los resultados del Plan Nacional de Recreación 1999-2000, el IDRD trazó a su vez el nuevo Plan  de Recreación 2003-2008, donde se tuvieron en cuenta los resultados obtenidos del anterior Plan, así como también las reuniones efectuadas con la comunidad, los entes deportivos y demás, con el ánimo de fortalecerlo y que vaya dirigido a la población en edad escolar y desescolarizada de estratos 1, 2 y 3, con diversos eventos en las localidades de la ciudad y una programación que involucre al mayor número de ciudadanos. Para ello se han destinado recursos financieros, humanos y técnicos, no sólo en la programación de actividades, sino por medio de la construcción, adecuación y mantenimiento de parques y escenarios por toda la ciudad, pues el número de estos y de zonas verdes es escaso comparado con el total de la población de la ciudad y que en la actualidad alcanza los 7.000.000 de habitantes (Cifras DANE 2004), requiriendo de estos espacios vitales para el sano esparcimiento o la recreación de manera activa o pasiva, pues los parques y escenarios y su buen uso reflejan la identidad urbana, la convivencia de los ciudadanos, al asumirla con comportamientos de respeto y tolerancia hacia los otros, que va a mejorar la seguridad por el acercamiento entre si mismos y para con la administración.</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ara ello es necesario que los parques, escenarios y zonas verdes cumplan con la función de espacios constructores de sana convivencia y no se conviertan en factores de deterioro social, ambiental y de promoción de vandalismo e inseguridad. Por ello deben vincularse las cajas de compensación, clubes, ligas deportivas, entidades distritales, empresas y comunidad en general, con el ánimo de alcanzar una amplia cobertura, para que se dé una participación masiva en las actividades a desarrollar.</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1.1. MISIÓN DEL IDR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Instituto como ente rector de la política distrital en cuanto a deportes y recreación, promueve la recreación, el deporte, el buen uso de los parques y el aprovechamiento del tiempo libre de todos los ciudadanos de la capital, con prioridad para los estratos económicos menos favorecidos, estratos 1, 2 y 3, a través del desarrollo armónico de los habitantes, especialmente de los niños en edad escolar y desescolarizada, por medio de actividades sostenidas, para formar mejores ciudadanos, enseñar los valores de la sana competencia, mejorando la calidad de vida en armonía con los ecosistemas y el medio ambi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 pesar de que en Bogotá se cuenta con 4.592 parques y escenarios deportivos de diversos tipos, (regionales, metropolitanos, zonales, vecinales y de bolsillo) las áreas verdes no son suficientes para el total de la población de la ciudad, pues el estándar internacional estipula un área verde por habitante de 10 M2, y sólo se cuenta actualmente en la ciudad con 4.09 M2 por habitante. Además, los parques son espacios para la articulación y generación de vivencias que permiten el acercamiento entre la comunidad y su entorno, accediendo al reforzamiento de valores, estableciendo lazos de solidaridad y afianzando el sentido de pertenencia para con la ciu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endo que el Sistema Distrital de Parques SDP, forma parte del Plan de Ordenamiento Territorial, POT, como Estructura Ecológica Principal, eje conector y articulador del espacio público, son espacios que generan procesos educativos que permiten la conservación y restauración de la flora, fauna, que van a permitir actividades no sólo de investigación, sino también de turismo y acercamiento entre la ciudad y la ciudadanía.</w:t>
      </w:r>
    </w:p>
    <w:p>
      <w:pPr>
        <w:pStyle w:val="Normal"/>
        <w:widowControl w:val="fals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lang w:val="es-ES_tradnl"/>
        </w:rPr>
        <w:t>1.2. PARQU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Bogotá contaba a 31 de Diciembre de 2004 con la existencia de un Sistema Distrital de Parques y Escenarios, compuesto por 4.592 parques y escenarios ubicados en las localidades de la ciudad y discriminados de acuerdo al Plan de Ordenamiento Territorial, POT, en las siguientes clasificaciones:</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UADRO 1</w:t>
      </w:r>
    </w:p>
    <w:p>
      <w:pPr>
        <w:pStyle w:val="Normal"/>
        <w:widowControl w:val="false"/>
        <w:autoSpaceDE w:val="false"/>
        <w:jc w:val="center"/>
        <w:rPr/>
      </w:pPr>
      <w:r>
        <w:rPr>
          <w:rFonts w:cs="Arial" w:ascii="Arial" w:hAnsi="Arial"/>
          <w:b/>
          <w:bCs/>
          <w:sz w:val="20"/>
          <w:szCs w:val="20"/>
        </w:rPr>
        <w:t xml:space="preserve">CLASIFICACION DE LOS PARQUES – IDRD,  </w:t>
      </w:r>
      <w:r>
        <w:rPr>
          <w:rFonts w:cs="Arial" w:ascii="Arial" w:hAnsi="Arial"/>
          <w:b/>
          <w:bCs/>
          <w:sz w:val="20"/>
          <w:szCs w:val="20"/>
          <w:lang w:val="es-MX"/>
        </w:rPr>
        <w:t>2004</w:t>
      </w:r>
    </w:p>
    <w:p>
      <w:pPr>
        <w:pStyle w:val="Normal"/>
        <w:widowControl w:val="false"/>
        <w:autoSpaceDE w:val="false"/>
        <w:jc w:val="center"/>
        <w:rPr>
          <w:rFonts w:ascii="Arial" w:hAnsi="Arial" w:cs="Arial"/>
          <w:b/>
          <w:b/>
          <w:bCs/>
          <w:sz w:val="20"/>
          <w:szCs w:val="20"/>
          <w:lang w:val="es-MX"/>
        </w:rPr>
      </w:pPr>
      <w:r>
        <w:rPr>
          <w:rFonts w:cs="Arial" w:ascii="Arial" w:hAnsi="Arial"/>
          <w:b/>
          <w:bCs/>
          <w:sz w:val="20"/>
          <w:szCs w:val="20"/>
          <w:lang w:val="es-MX"/>
        </w:rPr>
      </w:r>
    </w:p>
    <w:tbl>
      <w:tblPr>
        <w:tblW w:w="8820" w:type="dxa"/>
        <w:jc w:val="left"/>
        <w:tblInd w:w="-7" w:type="dxa"/>
        <w:tblLayout w:type="fixed"/>
        <w:tblCellMar>
          <w:top w:w="0" w:type="dxa"/>
          <w:left w:w="70" w:type="dxa"/>
          <w:bottom w:w="0" w:type="dxa"/>
          <w:right w:w="70" w:type="dxa"/>
        </w:tblCellMar>
      </w:tblPr>
      <w:tblGrid>
        <w:gridCol w:w="2053"/>
        <w:gridCol w:w="2161"/>
        <w:gridCol w:w="2161"/>
        <w:gridCol w:w="2445"/>
      </w:tblGrid>
      <w:tr>
        <w:trPr>
          <w:trHeight w:val="421" w:hRule="atLeast"/>
        </w:trPr>
        <w:tc>
          <w:tcPr>
            <w:tcW w:w="2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NOMINACIÓN</w:t>
            </w:r>
          </w:p>
        </w:tc>
        <w:tc>
          <w:tcPr>
            <w:tcW w:w="2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UPERFICIE</w:t>
            </w:r>
          </w:p>
        </w:tc>
        <w:tc>
          <w:tcPr>
            <w:tcW w:w="2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OBJETIVOS</w:t>
            </w:r>
          </w:p>
        </w:tc>
        <w:tc>
          <w:tcPr>
            <w:tcW w:w="2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AREAS DEFINIDAS</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que Regiona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Gran extensió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Espacios naturales de gran extensión de propiedad del D.C. ubicados total o parcialmente por fuera de su perímetro</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Parque La Florida</w:t>
            </w:r>
          </w:p>
          <w:p>
            <w:pPr>
              <w:pStyle w:val="Normal"/>
              <w:widowControl w:val="false"/>
              <w:autoSpaceDE w:val="false"/>
              <w:ind w:left="360" w:hanging="0"/>
              <w:rPr>
                <w:rFonts w:ascii="Arial" w:hAnsi="Arial" w:cs="Arial"/>
                <w:sz w:val="20"/>
                <w:szCs w:val="20"/>
              </w:rPr>
            </w:pPr>
            <w:r>
              <w:rPr>
                <w:rFonts w:cs="Arial" w:ascii="Arial" w:hAnsi="Arial"/>
                <w:sz w:val="20"/>
                <w:szCs w:val="20"/>
              </w:rPr>
              <w:t>Embalses de Tominé y San Rafael (en proyecto)</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que Metropolitano</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ayores a 10Hectárea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Usos recreativos activos y pasivos con generación de valores paisajísticos y ambientales. Área de influencia abarca todo el territorio de la ciudad.</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Simón Bolívar(complejo de varios parques con 360 Hectáreas.</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que Zona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Áreas libres con dimensión entre 1 a 10 hectáreas </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creación activa con valores históricos y simbólicos de la ciudad, destinados a la satisfacción de necesidades recreativas de un grupo de barrios.</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t>Canales varios</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 xml:space="preserve">Bosque de San </w:t>
              <w:br/>
              <w:t>Carlos</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Parque de la Independencia</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Mirador de los nevados, etc.</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que Vecina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 pequeña extensió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creación activa, encuentro comunitario</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rFonts w:ascii="Arial" w:hAnsi="Arial" w:cs="Arial"/>
                <w:sz w:val="20"/>
                <w:szCs w:val="20"/>
              </w:rPr>
            </w:pPr>
            <w:r>
              <w:rPr>
                <w:rFonts w:cs="Arial" w:ascii="Arial" w:hAnsi="Arial"/>
                <w:sz w:val="20"/>
                <w:szCs w:val="20"/>
              </w:rPr>
              <w:t>Más de 2.833 inventariados</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arque de Bolsillo</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Área inferior a 1000 M2</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ara recreación de niños y personas de la tercera edad</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s de 1.634</w:t>
            </w:r>
          </w:p>
        </w:tc>
      </w:tr>
    </w:tbl>
    <w:p>
      <w:pPr>
        <w:pStyle w:val="Normal"/>
        <w:widowControl w:val="false"/>
        <w:autoSpaceDE w:val="false"/>
        <w:jc w:val="both"/>
        <w:rPr>
          <w:rFonts w:ascii="Arial" w:hAnsi="Arial" w:cs="Arial"/>
          <w:sz w:val="20"/>
          <w:szCs w:val="20"/>
        </w:rPr>
      </w:pPr>
      <w:r>
        <w:rPr>
          <w:rFonts w:cs="Arial" w:ascii="Arial" w:hAnsi="Arial"/>
          <w:sz w:val="16"/>
          <w:szCs w:val="16"/>
        </w:rPr>
        <w:t>Fuente:  IDRD  2004</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Así mismo, la distribución de los 4.592 parques en las diversas localidades de la ciudad, presentan a diciembre de 2004, un total de 28.882.492 metros cuadrados (M2), de área verde, frente a 28.043.301 M2 en el 2003, es decir, un aumento de 839.191 M2, con un área verde promedio por habitante de 4.09 M2 en el 2004.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En los parques vecinales se presenta el mayor área verde por habitante, con 2.06 M2 , para los metropolitanos con 0.79 M2, los zonales y los regionales con 0.25 M2 y los de bolsillo con el 0.11 M2. Además, el área verde para el 2004, se redujo en 0.14 M2 con relación al año 2003 al pasar de 4.23 M2 a 4.09 M2 respectivamente, lo que muestra la ausencia de programas que conlleven a su incremento y más aún, si se tiene que el número de parques aumentó en 84, de 4.508 en el 2003 a 4.592 en el 2004.</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Igualmente, el área verde representada en rondas, humedales y cerros, equivale a 1.655.000 M2, es decir, de 2.07 M2 por habitante (Cifras Universidad de los Andes). Todo esto nos muestra el déficit que tiene la ciudad respecto del área verde por habitante, requiriéndose por lo tanto, de políticas que permitan el incremento de parques y zonas verdes, con el fin de mejorar la calidad de vida de los habitantes de la ciudad. </w:t>
      </w:r>
    </w:p>
    <w:p>
      <w:pPr>
        <w:pStyle w:val="Normal"/>
        <w:widowControl w:val="false"/>
        <w:suppressAutoHyphens w:val="true"/>
        <w:autoSpaceDE w:val="false"/>
        <w:jc w:val="both"/>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Además de que se tiene déficit en el número total de parques respecto a la población de la ciudad, se observa que un alto porcentaje de estos se encuentran concentrados en localidades como Santa Fe, Barrios Unidos y Teusaquillo, debido a que allí se encuentran parques como el Simón Bolívar y Nacional que son de carácter metropolitano. Otras localidades con alto número de parques son Usaquén, Kennedy y Engativá, mientras que en localidades como Bosa, Ciudad Bolívar y Tunjuelito se presenta un número menor de los mismos y es ahí donde se deben incrementar las políticas de recreación y deporte, a través del aprovechamiento de los parques y escenarios existentes, así como la construcción de nuevos. Este comportamiento se puede apreciar en el siguiente cuadro:</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UADRO 2</w:t>
      </w:r>
    </w:p>
    <w:p>
      <w:pPr>
        <w:pStyle w:val="Normal"/>
        <w:widowControl w:val="false"/>
        <w:autoSpaceDE w:val="false"/>
        <w:jc w:val="center"/>
        <w:rPr>
          <w:rFonts w:ascii="Arial" w:hAnsi="Arial" w:cs="Arial"/>
          <w:b/>
          <w:b/>
          <w:bCs/>
          <w:sz w:val="20"/>
          <w:szCs w:val="20"/>
        </w:rPr>
      </w:pPr>
      <w:r>
        <w:rPr>
          <w:rFonts w:cs="Arial" w:ascii="Arial" w:hAnsi="Arial"/>
          <w:b/>
          <w:bCs/>
          <w:sz w:val="20"/>
          <w:szCs w:val="20"/>
        </w:rPr>
        <w:t>INSTITUTO DISTRITAL DE RECREACIÓN Y DEPORTE, IDRD</w:t>
      </w:r>
    </w:p>
    <w:p>
      <w:pPr>
        <w:pStyle w:val="Normal"/>
        <w:widowControl w:val="false"/>
        <w:autoSpaceDE w:val="false"/>
        <w:ind w:left="1416" w:firstLine="708"/>
        <w:jc w:val="both"/>
        <w:rPr>
          <w:rFonts w:ascii="Arial" w:hAnsi="Arial" w:cs="Arial"/>
          <w:b/>
          <w:b/>
          <w:bCs/>
          <w:sz w:val="20"/>
          <w:szCs w:val="20"/>
          <w:lang w:val="es-CO"/>
        </w:rPr>
      </w:pPr>
      <w:r>
        <w:rPr>
          <w:rFonts w:cs="Arial" w:ascii="Arial" w:hAnsi="Arial"/>
          <w:b/>
          <w:bCs/>
          <w:sz w:val="20"/>
          <w:szCs w:val="20"/>
          <w:lang w:val="es-CO"/>
        </w:rPr>
        <w:t>PARQUES Y AREA VERDE POR LOCALIDAD</w:t>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t>2004</w:t>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r>
    </w:p>
    <w:tbl>
      <w:tblPr>
        <w:tblW w:w="8825" w:type="dxa"/>
        <w:jc w:val="left"/>
        <w:tblInd w:w="-12" w:type="dxa"/>
        <w:tblLayout w:type="fixed"/>
        <w:tblCellMar>
          <w:top w:w="0" w:type="dxa"/>
          <w:left w:w="70" w:type="dxa"/>
          <w:bottom w:w="0" w:type="dxa"/>
          <w:right w:w="70" w:type="dxa"/>
        </w:tblCellMar>
      </w:tblPr>
      <w:tblGrid>
        <w:gridCol w:w="1900"/>
        <w:gridCol w:w="1220"/>
        <w:gridCol w:w="1925"/>
        <w:gridCol w:w="1980"/>
        <w:gridCol w:w="1800"/>
      </w:tblGrid>
      <w:tr>
        <w:trPr>
          <w:tblHeader w:val="true"/>
          <w:trHeight w:val="255" w:hRule="atLeast"/>
        </w:trPr>
        <w:tc>
          <w:tcPr>
            <w:tcW w:w="1900" w:type="dxa"/>
            <w:tcBorders>
              <w:top w:val="single" w:sz="8"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LOCALIDAD</w:t>
            </w:r>
          </w:p>
        </w:tc>
        <w:tc>
          <w:tcPr>
            <w:tcW w:w="1220" w:type="dxa"/>
            <w:tcBorders>
              <w:top w:val="single" w:sz="8" w:space="0" w:color="000000"/>
              <w:bottom w:val="single" w:sz="6" w:space="0" w:color="000000"/>
              <w:right w:val="single" w:sz="6"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PARQUES</w:t>
            </w:r>
          </w:p>
        </w:tc>
        <w:tc>
          <w:tcPr>
            <w:tcW w:w="1925" w:type="dxa"/>
            <w:tcBorders>
              <w:top w:val="single" w:sz="8" w:space="0" w:color="000000"/>
              <w:bottom w:val="single" w:sz="6" w:space="0" w:color="000000"/>
              <w:right w:val="single" w:sz="6"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AREA VERDE M2</w:t>
            </w:r>
          </w:p>
        </w:tc>
        <w:tc>
          <w:tcPr>
            <w:tcW w:w="1980" w:type="dxa"/>
            <w:tcBorders>
              <w:top w:val="single" w:sz="8" w:space="0" w:color="000000"/>
              <w:bottom w:val="single" w:sz="6" w:space="0" w:color="000000"/>
              <w:right w:val="single" w:sz="6"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POBLACION</w:t>
            </w:r>
          </w:p>
        </w:tc>
        <w:tc>
          <w:tcPr>
            <w:tcW w:w="1800" w:type="dxa"/>
            <w:tcBorders>
              <w:top w:val="single" w:sz="8" w:space="0" w:color="000000"/>
              <w:bottom w:val="single" w:sz="6" w:space="0" w:color="000000"/>
              <w:right w:val="single" w:sz="6"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AV/HAB        M2</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AQUEN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6.899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489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INERO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015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991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TA FE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3.130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044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8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 CRISTOBAL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0.196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4.004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ME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217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858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JUELITO </w:t>
            </w:r>
          </w:p>
        </w:tc>
        <w:tc>
          <w:tcPr>
            <w:tcW w:w="1220" w:type="dxa"/>
            <w:tcBorders>
              <w:bottom w:val="single" w:sz="6" w:space="0" w:color="000000"/>
              <w:right w:val="single" w:sz="6" w:space="0" w:color="000000"/>
            </w:tcBorders>
            <w:vAlign w:val="bottom"/>
          </w:tcPr>
          <w:p>
            <w:pPr>
              <w:pStyle w:val="Normal"/>
              <w:widowControl w:val="false"/>
              <w:autoSpaceDE w:val="false"/>
              <w:jc w:val="right"/>
              <w:rPr/>
            </w:pPr>
            <w:r>
              <w:rPr>
                <w:rFonts w:eastAsia="Arial" w:cs="Arial" w:ascii="Arial" w:hAnsi="Arial"/>
                <w:sz w:val="20"/>
                <w:szCs w:val="20"/>
              </w:rPr>
              <w:t xml:space="preserve">              </w:t>
            </w:r>
            <w:r>
              <w:rPr>
                <w:rFonts w:cs="Arial" w:ascii="Arial" w:hAnsi="Arial"/>
                <w:sz w:val="20"/>
                <w:szCs w:val="20"/>
                <w:lang w:val="en-US"/>
              </w:rPr>
              <w:t xml:space="preserve">58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70.946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04.367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26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BOSA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33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99.535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19.424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92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KENNEDY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51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567.722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013.700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52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ONTIBON </w:t>
            </w:r>
          </w:p>
        </w:tc>
        <w:tc>
          <w:tcPr>
            <w:tcW w:w="1220" w:type="dxa"/>
            <w:tcBorders>
              <w:bottom w:val="single" w:sz="6" w:space="0" w:color="000000"/>
              <w:right w:val="single" w:sz="6" w:space="0" w:color="000000"/>
            </w:tcBorders>
            <w:vAlign w:val="bottom"/>
          </w:tcPr>
          <w:p>
            <w:pPr>
              <w:pStyle w:val="Normal"/>
              <w:widowControl w:val="false"/>
              <w:autoSpaceDE w:val="false"/>
              <w:jc w:val="right"/>
              <w:rPr/>
            </w:pPr>
            <w:r>
              <w:rPr>
                <w:rFonts w:eastAsia="Arial" w:cs="Arial" w:ascii="Arial" w:hAnsi="Arial"/>
                <w:sz w:val="20"/>
                <w:szCs w:val="20"/>
                <w:lang w:val="en-US"/>
              </w:rPr>
              <w:t xml:space="preserve">            </w:t>
            </w:r>
            <w:r>
              <w:rPr>
                <w:rFonts w:cs="Arial" w:ascii="Arial" w:hAnsi="Arial"/>
                <w:sz w:val="20"/>
                <w:szCs w:val="20"/>
              </w:rPr>
              <w:t xml:space="preserve">203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8.504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217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6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GATIVA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2.930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2.518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A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2.496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9.427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RRIOS UNIDOS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9.490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552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4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USAQUILLO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8.559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125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5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MARTIRES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695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541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TONIO NARIÑO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363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355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ENTE ARANDA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4.714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491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DELARIA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55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50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r>
      <w:tr>
        <w:trPr>
          <w:trHeight w:val="255"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FAEL URIBE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3.772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903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 </w:t>
            </w:r>
          </w:p>
        </w:tc>
      </w:tr>
      <w:tr>
        <w:trPr>
          <w:trHeight w:val="270" w:hRule="atLeast"/>
        </w:trPr>
        <w:tc>
          <w:tcPr>
            <w:tcW w:w="19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UDAD BOLIVAR </w:t>
            </w:r>
          </w:p>
        </w:tc>
        <w:tc>
          <w:tcPr>
            <w:tcW w:w="122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 </w:t>
            </w:r>
          </w:p>
        </w:tc>
        <w:tc>
          <w:tcPr>
            <w:tcW w:w="192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6.054 </w:t>
            </w:r>
          </w:p>
        </w:tc>
        <w:tc>
          <w:tcPr>
            <w:tcW w:w="19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763 </w:t>
            </w:r>
          </w:p>
        </w:tc>
        <w:tc>
          <w:tcPr>
            <w:tcW w:w="18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r>
      <w:tr>
        <w:trPr>
          <w:trHeight w:val="128" w:hRule="atLeast"/>
        </w:trPr>
        <w:tc>
          <w:tcPr>
            <w:tcW w:w="190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w:t>
            </w:r>
          </w:p>
        </w:tc>
        <w:tc>
          <w:tcPr>
            <w:tcW w:w="1220" w:type="dxa"/>
            <w:tcBorders>
              <w:top w:val="single" w:sz="6" w:space="0" w:color="000000"/>
              <w:bottom w:val="single" w:sz="8" w:space="0" w:color="000000"/>
              <w:right w:val="single" w:sz="6" w:space="0" w:color="000000"/>
            </w:tcBorders>
            <w:shd w:fill="FFFFFF" w:val="clear"/>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92 </w:t>
            </w:r>
          </w:p>
        </w:tc>
        <w:tc>
          <w:tcPr>
            <w:tcW w:w="1925" w:type="dxa"/>
            <w:tcBorders>
              <w:top w:val="single" w:sz="6" w:space="0" w:color="000000"/>
              <w:bottom w:val="single" w:sz="8" w:space="0" w:color="000000"/>
              <w:right w:val="single" w:sz="6" w:space="0" w:color="000000"/>
            </w:tcBorders>
            <w:shd w:fill="FFFFFF" w:val="clear"/>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82.492 </w:t>
            </w:r>
          </w:p>
        </w:tc>
        <w:tc>
          <w:tcPr>
            <w:tcW w:w="1980" w:type="dxa"/>
            <w:tcBorders>
              <w:top w:val="single" w:sz="6" w:space="0" w:color="000000"/>
              <w:bottom w:val="single" w:sz="8" w:space="0" w:color="000000"/>
              <w:right w:val="single" w:sz="6" w:space="0" w:color="000000"/>
            </w:tcBorders>
            <w:shd w:fill="FFFFFF" w:val="clear"/>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56.219 </w:t>
            </w:r>
          </w:p>
        </w:tc>
        <w:tc>
          <w:tcPr>
            <w:tcW w:w="1800" w:type="dxa"/>
            <w:tcBorders>
              <w:top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 </w:t>
            </w:r>
          </w:p>
        </w:tc>
      </w:tr>
    </w:tbl>
    <w:p>
      <w:pPr>
        <w:pStyle w:val="Normal"/>
        <w:widowControl w:val="false"/>
        <w:autoSpaceDE w:val="false"/>
        <w:jc w:val="both"/>
        <w:rPr>
          <w:rFonts w:ascii="Arial" w:hAnsi="Arial" w:cs="Arial"/>
          <w:sz w:val="20"/>
          <w:szCs w:val="20"/>
          <w:lang w:val="es-CO"/>
        </w:rPr>
      </w:pPr>
      <w:r>
        <w:rPr>
          <w:rFonts w:cs="Arial" w:ascii="Arial" w:hAnsi="Arial"/>
          <w:sz w:val="16"/>
          <w:szCs w:val="16"/>
          <w:lang w:val="es-CO"/>
        </w:rPr>
        <w:t>Fuente  IDRD 2004</w:t>
      </w:r>
    </w:p>
    <w:p>
      <w:pPr>
        <w:pStyle w:val="Normal"/>
        <w:widowControl w:val="false"/>
        <w:autoSpaceDE w:val="false"/>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Se puede observar una falta de estrategias que permitan el incremento de parques y escenarios en localidades de estratos 1, 2, y 3, por ser las más vulnerables y expuestas a problemas de alcoholismo y drogadicción, con las consecuentes secuelas que ello genera, siendo la causa del alto número de problemas relacionados con violencia y descomposición familiar. Además, el tiempo libre que tienen las personas de bajos recursos económicos para disfrutarlo en escenarios de otro tipo, requiere de costos que estos estratos no están en capacidad de asumir.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En el Sistema Distrital de Parques, estos se encuentran clasificados de acuerdo al estrato, así:</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UADRO 3</w:t>
      </w:r>
    </w:p>
    <w:p>
      <w:pPr>
        <w:pStyle w:val="Normal"/>
        <w:widowControl w:val="false"/>
        <w:autoSpaceDE w:val="false"/>
        <w:jc w:val="center"/>
        <w:rPr>
          <w:rFonts w:ascii="Arial" w:hAnsi="Arial" w:cs="Arial"/>
          <w:b/>
          <w:b/>
          <w:bCs/>
          <w:sz w:val="20"/>
          <w:szCs w:val="20"/>
        </w:rPr>
      </w:pPr>
      <w:r>
        <w:rPr>
          <w:rFonts w:cs="Arial" w:ascii="Arial" w:hAnsi="Arial"/>
          <w:b/>
          <w:bCs/>
          <w:sz w:val="20"/>
          <w:szCs w:val="20"/>
        </w:rPr>
        <w:t>INSTITUTO DISTRITAL DE RECREACIÓN Y DEPORTE, IDRD</w:t>
      </w:r>
    </w:p>
    <w:p>
      <w:pPr>
        <w:pStyle w:val="Normal"/>
        <w:widowControl w:val="false"/>
        <w:autoSpaceDE w:val="false"/>
        <w:ind w:left="1416" w:firstLine="708"/>
        <w:jc w:val="both"/>
        <w:rPr>
          <w:rFonts w:ascii="Arial" w:hAnsi="Arial" w:cs="Arial"/>
          <w:b/>
          <w:b/>
          <w:bCs/>
          <w:sz w:val="20"/>
          <w:szCs w:val="20"/>
          <w:lang w:val="es-CO"/>
        </w:rPr>
      </w:pPr>
      <w:r>
        <w:rPr>
          <w:rFonts w:cs="Arial" w:ascii="Arial" w:hAnsi="Arial"/>
          <w:b/>
          <w:bCs/>
          <w:sz w:val="20"/>
          <w:szCs w:val="20"/>
          <w:lang w:val="es-CO"/>
        </w:rPr>
        <w:t>PARQUES Y AREA VERDE POR ESTRATO</w:t>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t>2004</w:t>
      </w:r>
    </w:p>
    <w:p>
      <w:pPr>
        <w:pStyle w:val="Normal"/>
        <w:widowControl w:val="false"/>
        <w:autoSpaceDE w:val="false"/>
        <w:jc w:val="center"/>
        <w:rPr>
          <w:rFonts w:ascii="Arial" w:hAnsi="Arial" w:cs="Arial"/>
          <w:b/>
          <w:b/>
          <w:bCs/>
          <w:sz w:val="20"/>
          <w:szCs w:val="20"/>
          <w:lang w:val="es-CO"/>
        </w:rPr>
      </w:pPr>
      <w:r>
        <w:rPr>
          <w:rFonts w:cs="Arial" w:ascii="Arial" w:hAnsi="Arial"/>
          <w:b/>
          <w:bCs/>
          <w:sz w:val="20"/>
          <w:szCs w:val="20"/>
          <w:lang w:val="es-CO"/>
        </w:rPr>
      </w:r>
    </w:p>
    <w:tbl>
      <w:tblPr>
        <w:tblW w:w="8650" w:type="dxa"/>
        <w:jc w:val="left"/>
        <w:tblInd w:w="-20" w:type="dxa"/>
        <w:tblLayout w:type="fixed"/>
        <w:tblCellMar>
          <w:top w:w="0" w:type="dxa"/>
          <w:left w:w="70" w:type="dxa"/>
          <w:bottom w:w="0" w:type="dxa"/>
          <w:right w:w="70" w:type="dxa"/>
        </w:tblCellMar>
      </w:tblPr>
      <w:tblGrid>
        <w:gridCol w:w="1229"/>
        <w:gridCol w:w="2561"/>
        <w:gridCol w:w="2700"/>
        <w:gridCol w:w="2160"/>
      </w:tblGrid>
      <w:tr>
        <w:trPr>
          <w:trHeight w:val="270" w:hRule="atLeast"/>
        </w:trPr>
        <w:tc>
          <w:tcPr>
            <w:tcW w:w="1229"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ESTRATOS</w:t>
            </w:r>
          </w:p>
        </w:tc>
        <w:tc>
          <w:tcPr>
            <w:tcW w:w="2561" w:type="dxa"/>
            <w:tcBorders>
              <w:top w:val="single" w:sz="8" w:space="0" w:color="000000"/>
              <w:bottom w:val="single" w:sz="8" w:space="0" w:color="000000"/>
              <w:right w:val="single" w:sz="6"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NO PARQUES</w:t>
            </w:r>
          </w:p>
        </w:tc>
        <w:tc>
          <w:tcPr>
            <w:tcW w:w="2700" w:type="dxa"/>
            <w:tcBorders>
              <w:top w:val="single" w:sz="8" w:space="0" w:color="000000"/>
              <w:bottom w:val="single" w:sz="8" w:space="0" w:color="000000"/>
              <w:right w:val="single" w:sz="6"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ÁREA  VERDE M2</w:t>
            </w:r>
          </w:p>
        </w:tc>
        <w:tc>
          <w:tcPr>
            <w:tcW w:w="216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w:t>
            </w:r>
          </w:p>
        </w:tc>
      </w:tr>
      <w:tr>
        <w:trPr>
          <w:trHeight w:val="255" w:hRule="atLeast"/>
        </w:trPr>
        <w:tc>
          <w:tcPr>
            <w:tcW w:w="1229" w:type="dxa"/>
            <w:tcBorders>
              <w:left w:val="single" w:sz="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56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55</w:t>
            </w:r>
          </w:p>
        </w:tc>
        <w:tc>
          <w:tcPr>
            <w:tcW w:w="27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965.106</w:t>
            </w:r>
          </w:p>
        </w:tc>
        <w:tc>
          <w:tcPr>
            <w:tcW w:w="216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0%</w:t>
            </w:r>
          </w:p>
        </w:tc>
      </w:tr>
      <w:tr>
        <w:trPr>
          <w:trHeight w:val="255" w:hRule="atLeast"/>
        </w:trPr>
        <w:tc>
          <w:tcPr>
            <w:tcW w:w="1229" w:type="dxa"/>
            <w:tcBorders>
              <w:left w:val="single" w:sz="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56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418</w:t>
            </w:r>
          </w:p>
        </w:tc>
        <w:tc>
          <w:tcPr>
            <w:tcW w:w="27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9.442.103</w:t>
            </w:r>
          </w:p>
        </w:tc>
        <w:tc>
          <w:tcPr>
            <w:tcW w:w="2160" w:type="dxa"/>
            <w:tcBorders>
              <w:top w:val="single" w:sz="6" w:space="0" w:color="000000"/>
              <w:bottom w:val="single" w:sz="6"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3%</w:t>
            </w:r>
          </w:p>
        </w:tc>
      </w:tr>
      <w:tr>
        <w:trPr>
          <w:trHeight w:val="78" w:hRule="atLeast"/>
        </w:trPr>
        <w:tc>
          <w:tcPr>
            <w:tcW w:w="1229" w:type="dxa"/>
            <w:tcBorders>
              <w:left w:val="single" w:sz="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256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827</w:t>
            </w:r>
          </w:p>
        </w:tc>
        <w:tc>
          <w:tcPr>
            <w:tcW w:w="27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1.030.891</w:t>
            </w:r>
          </w:p>
        </w:tc>
        <w:tc>
          <w:tcPr>
            <w:tcW w:w="2160"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8%</w:t>
            </w:r>
          </w:p>
        </w:tc>
      </w:tr>
      <w:tr>
        <w:trPr>
          <w:trHeight w:val="255" w:hRule="atLeast"/>
        </w:trPr>
        <w:tc>
          <w:tcPr>
            <w:tcW w:w="1229" w:type="dxa"/>
            <w:tcBorders>
              <w:left w:val="single" w:sz="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256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467</w:t>
            </w:r>
          </w:p>
        </w:tc>
        <w:tc>
          <w:tcPr>
            <w:tcW w:w="27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599.182</w:t>
            </w:r>
          </w:p>
        </w:tc>
        <w:tc>
          <w:tcPr>
            <w:tcW w:w="2160"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55" w:hRule="atLeast"/>
        </w:trPr>
        <w:tc>
          <w:tcPr>
            <w:tcW w:w="1229" w:type="dxa"/>
            <w:tcBorders>
              <w:left w:val="single" w:sz="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256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76</w:t>
            </w:r>
          </w:p>
        </w:tc>
        <w:tc>
          <w:tcPr>
            <w:tcW w:w="27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902.112</w:t>
            </w:r>
          </w:p>
        </w:tc>
        <w:tc>
          <w:tcPr>
            <w:tcW w:w="2160" w:type="dxa"/>
            <w:tcBorders>
              <w:bottom w:val="single" w:sz="6"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rHeight w:val="270" w:hRule="atLeast"/>
        </w:trPr>
        <w:tc>
          <w:tcPr>
            <w:tcW w:w="1229" w:type="dxa"/>
            <w:tcBorders>
              <w:left w:val="single" w:sz="8"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2561" w:type="dxa"/>
            <w:tcBorders>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49</w:t>
            </w:r>
          </w:p>
        </w:tc>
        <w:tc>
          <w:tcPr>
            <w:tcW w:w="2700" w:type="dxa"/>
            <w:tcBorders>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943.098</w:t>
            </w:r>
          </w:p>
        </w:tc>
        <w:tc>
          <w:tcPr>
            <w:tcW w:w="216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rHeight w:val="98" w:hRule="atLeast"/>
        </w:trPr>
        <w:tc>
          <w:tcPr>
            <w:tcW w:w="1229" w:type="dxa"/>
            <w:tcBorders>
              <w:top w:val="single" w:sz="8" w:space="0" w:color="000000"/>
              <w:left w:val="single" w:sz="8" w:space="0" w:color="000000"/>
              <w:bottom w:val="single" w:sz="8" w:space="0" w:color="000000"/>
              <w:right w:val="single" w:sz="6"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TOTAL</w:t>
            </w:r>
          </w:p>
        </w:tc>
        <w:tc>
          <w:tcPr>
            <w:tcW w:w="2561" w:type="dxa"/>
            <w:tcBorders>
              <w:top w:val="single" w:sz="8" w:space="0" w:color="000000"/>
              <w:bottom w:val="single" w:sz="8" w:space="0" w:color="000000"/>
              <w:right w:val="single" w:sz="6"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4.592</w:t>
            </w:r>
          </w:p>
        </w:tc>
        <w:tc>
          <w:tcPr>
            <w:tcW w:w="2700" w:type="dxa"/>
            <w:tcBorders>
              <w:top w:val="single" w:sz="8" w:space="0" w:color="000000"/>
              <w:bottom w:val="single" w:sz="8" w:space="0" w:color="000000"/>
              <w:right w:val="single" w:sz="6"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28.882.492</w:t>
            </w:r>
          </w:p>
        </w:tc>
        <w:tc>
          <w:tcPr>
            <w:tcW w:w="216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100%</w:t>
            </w:r>
          </w:p>
        </w:tc>
      </w:tr>
    </w:tbl>
    <w:p>
      <w:pPr>
        <w:pStyle w:val="Normal"/>
        <w:widowControl w:val="false"/>
        <w:autoSpaceDE w:val="false"/>
        <w:jc w:val="both"/>
        <w:rPr>
          <w:rFonts w:ascii="Arial" w:hAnsi="Arial" w:cs="Arial"/>
          <w:sz w:val="16"/>
          <w:szCs w:val="16"/>
          <w:lang w:val="es-CO"/>
        </w:rPr>
      </w:pPr>
      <w:r>
        <w:rPr>
          <w:rFonts w:cs="Arial" w:ascii="Arial" w:hAnsi="Arial"/>
          <w:sz w:val="16"/>
          <w:szCs w:val="16"/>
          <w:lang w:val="es-CO"/>
        </w:rPr>
        <w:t>Fuente:  IDRD 2004</w:t>
      </w:r>
    </w:p>
    <w:p>
      <w:pPr>
        <w:pStyle w:val="Normal"/>
        <w:widowControl w:val="false"/>
        <w:suppressAutoHyphens w:val="tru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Del cuadro anterior se concluye, que el mayor número de parques se encuentra en el estrato tres (3), 1.827 y una participación en el total de los mismos del 38%, seguidos por los del estrato dos (2) con 1.418 y el 33% del total del área. Aunque en los estratos 5 y 6 la participación es solo del 3%, si bien es significativa, no es tan relevante, dado que las personas de estos estratos alternan en su tiempo libre, otras actividades recreativas o deportivas, por medio de viajes, teatro o eventos en clubes deportivos privados que están al alcance económico de ello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ara la población de estrato uno (1), se tienen 555 parques, cifra significativamente baja si se tiene en cuenta que solo la población en este estrato comprendida entre 4 y 25 años de edad, asciende a 329.123 personas (Cifras DANE, Proyección Municipal 1985-2016 y DAPD Estimaciones por localidad), además de no contar con los recursos económicos para poder acceder a eventos organizados por entidades públicas o privadas, donde por el ingreso a presenciar cierto espectáculo se acarrea un desembolso de dinero. Ello refleja la necesidad de construir más parques y escenarios que estén ubicados en zonas de estratificación uno y dos, programando actividades que involucren a toda la comunidad y donde ésta, sea la gestora de las necesidades reales en recreación y deporte.</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Por el  sistema de concesión se ha entregado a Cajas de Compensación para su administración, manejo y mantenimiento un reducido número de parques ( 6 en total); Compensar que administra cuatro parques, la Gaitana, Virrey Solís, Atahualpa, la Estancia y la Unión Temporal entre CODEMA Y CANAPRO, que administran el parque de los Novios, y Corparques que administra el parque Diana Turbay.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Visto lo anterior se requiere que el Instituto fortalezca sus políticas de concesión de parques, con entidades públicas o privadas, que vayan a evitar hacer erogaciones de recursos del presupuesto que bien podrían destinarse a otros programas de inversión que involucren la participación masiva de la comunidad, aprovechando la exención tributaria por concepto de ICA, (Acuerdo 078 de 2002).</w:t>
      </w:r>
    </w:p>
    <w:p>
      <w:pPr>
        <w:pStyle w:val="Normal"/>
        <w:widowControl w:val="false"/>
        <w:suppressAutoHyphens w:val="true"/>
        <w:autoSpaceDE w:val="false"/>
        <w:jc w:val="both"/>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Del total de parques, el IDRD administra y efectúa labores de mantenimiento en solo 74 parques de escala regional, metropolitana y zonal, que son los que requieren de mayor inversión de recursos, con gastos estimados en $22.000 millones de pesos anuales por estas labor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De otra parte y en relación con la construcción del Complejo Acuático Parque Metropolitano Simón Bolívar, se tenía previsto su entrega para los XVII Juegos Deportivos Nacionales, pero la meta no se cumplió y a Diciembre del 2004 los recursos invertidos iban por el orden de los $20.000 millones de pesos, sobrepasando el presupuesto inicial, además, de  problemas en compras más caras de materiales, sobreprecios, con contratistas y atraso en las obras; no sobra advertir que en la actualidad no se tiene un proyecto para su mantenimiento y conservación con fundamento en su explotación.</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Dentro de los proyectos de construcción, adecuación, sostenibilidad física, económica, social y ambiental de los parques y escenarios de la ciudad, se contó con un presupuesto definitivo de $29.086 millones de pesos para el año 2004, con un porcentaje promedio de ejecución del 91%, inferior a lo registrado en el 2003, que alcanzó en promedio el 99% de ejecución de los proyectos establecidos y de un presupuesto por $10.699 millones de peso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Dado que la sostenibilidad física del Sistema Distrital de Parques requiere de grandes inversiones, se hace necesario establecer nuevamente el sistema de concesiones pero en mayor número, puesto que se ha detectado bajos índices de utilización de los parques atribuidos principalmente al desconocimiento por parte de los habitantes de las localidades de los servicios y actividades que se desarrollan, indiferencia y falta de sentido de pertenencia de la comunidad por ausencia motivacional de parte del IDRD, carencia de espacios adecuados donde toda la población pueda entrar a opinar y sugerir acerca de las necesidades reales en materia deportiva y recreativa en torno al diseño de programas a desarrollar. Esto se refleja en la omisión y negligencia en la debida aplicación al Acuerdo 078 de 2002.</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uesto que se presenta déficit económico para la sostenibilidad del Sistema Distrital de Parques, se requiere de estrategias novedosas y agresivas, que catapulten la venta de bienes y servicios, pues en su mayoría los escenarios y parques se encuentran subutilizados debido a políticas poco eficientes en materia de gestión que permitan captar recursos destinados al mantenimiento y cuidado de los parques y no solo en espera de percibir lo asignado presupuestalmente, además de los ingresos por concepto de ICA (Acuerdo 78 de 2002) y el alquiler de algunos escenari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1.3. RECREACIÓN</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Siendo que la ciudad de Bogotá cuenta con un 55% de pobreza del total de su población y que la Recreación como derecho fundamental que permite al individuo su desarrollo armónico e integral para la incorporación adecuada al tejido social, se observa que la ciudad por todas sus localidades requiere de actividades de carácter recreativo que incentiven la participación masiva de la comunidad, permitiendo así el sano esparcimiento, el afianzamiento de valores, el acatamiento a las normas, la inclusión de sus habitantes en la planeación de proyectos,  estableciendo así la identificación de sus necesidades, lo que va a permitir mayor socialización y cobertura de las actividades que desarrolle el Instituto.</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Estos programas deben de estar dirigidos a toda la población, con énfasis en los estudiantes en edad escolar y desescolarizada de estratos económicos bajos, a las personas de la tercera edad y a los discapacitados con el fin de integrarlos en forma dinámica y productiva para bien propio y el de la comunidad en general. Si bien el IDRD adelanta algunos programas en este sentido, como el Festival de Verano, las Ciclovías y Recreovías, se hace necesario la programación de diversas actividades en forma continua, con segmentos especiales de acuerdo a si se trata de niños, jóvenes o personas mayores. Igualmente, la divulgación de manera oportuna, los programas a desarrollar y el desarrollo de los mismos en la totalidad de las localidades de la ciudad. Es decir, descentralizar las actividades para que el objetivo final de llegar a las zonas más vulnerables se cumpla.</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Para el proyecto, Bogotá RecreActiva, se contó con un presupuesto para el 2004 por valor de $8.789 millones de pesos, superior a lo asignado en el 2003 para el proyecto Re-Creando a Bogotá, que fue de $1.190 millones de pesos, ejecutados en un 86.4% y 100.0% respectivamente. En promedio se efectuaron 714 actividades, entre ciclovía y eventos entre otras, para una asistencia promedio a las mismas de 716.091 personas. Cifra baja con relación al total de 7.000.000 de habitantes de Bogotá para el 2004. (Cifras DANE). El proyecto presenta en cumplimiento de actividades masivas, un promedio del 94%, mientras que en actividades para adultos y discapacitados, solo alcanzó en promedio un 47%.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Observado lo anterior, se refleja falta de estrategias que permitan aprovechar al máximo el presupuesto definitivo apropiado, efectuando inversión en programas de tipo recreativo, en aras de brindar más y mejor recreación a los habitantes de la ciudad, con atención especial para niños, adultos mayores y discapacitados, diseñando programas que conlleven a mostrar los beneficios de la recreación y orientados a los cambios de comportamiento para contribuir al mejoramiento de la calidad de vida de los ciudadanos, en los espacios de tiempo libre y ocio.</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1.4. DEPORT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Bogotá cuenta con una adecuada infraestructura de escenarios deportivos y un buen número de deportistas practicantes de varias disciplinas. Para el año 2004 se tenía como meta principal la realización de los Primeros Juegos Deportivos Paralímpicos, así como también los XVII Juegos Deportivos Nacionales, previstos para los meses de Octubre, Noviembre y Diciembre respectivamente. Además, se desarrollaron como es habitual, los Juegos Deportivos Escolares, Intercolegiados, Universitarios y  Comunitarios. La meta propuesta era la de ocupar el primer lugar en los Juegos Deportivos Nacionales, meta que finalmente se consiguió y que genera otros retos, para ampliar la plataforma en la formación de nuevos deportistas que representarán a Bogotá y al país en futuras competencia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Los XVII Juegos Deportivos Nacionales se desarrollaron en escenarios de Bogotá, Soacha, Fusagasugá y Girardot, como sedes del evento en 47 modalidades deportivas distintas, tanto en la rama femenina como masculina, a nivel individual y de conjunto, con una participación y asistencia cercana a 1.200.000 personas entre participantes y asistentes. Así mismo, se dio apoyo a 650 deportistas de alto rendimiento en el área social, técnica y científica. En la inauguración de los mismos se tuvo una inversión de $899.9 millones y de acuerdo al convenio celebrado con FONADE 194022-IDRD 104, por valor de $4.519.2 millones, que comprendió la organización de los Juegos, incluidos transportes, uniformes, elementos de premiación, tableros y otro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Bogotá asistió a estas justas deportivas con 638 deportistas de variadas disciplinas deportivas, con una inversión total para los deportistas que la representaron por valor de $3.695 millones de pesos, (Cifras IDRD 2004), es decir, que en promedio cada deportista le costo  a la ciudad $5.7 millones de peso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Se incurrió en los siguientes gastos como apoyo dado solamente a los deportistas que representaron a Bogotá en los XVII Juegos Deportivos Nacionale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numPr>
          <w:ilvl w:val="0"/>
          <w:numId w:val="22"/>
        </w:numPr>
        <w:tabs>
          <w:tab w:val="clear" w:pos="567"/>
          <w:tab w:val="left" w:pos="720" w:leader="none"/>
        </w:tabs>
        <w:suppressAutoHyphens w:val="true"/>
        <w:autoSpaceDE w:val="false"/>
        <w:jc w:val="both"/>
        <w:rPr>
          <w:rFonts w:ascii="Arial" w:hAnsi="Arial" w:cs="Arial"/>
          <w:lang w:val="es-ES_tradnl"/>
        </w:rPr>
      </w:pPr>
      <w:r>
        <w:rPr>
          <w:rFonts w:cs="Arial" w:ascii="Arial" w:hAnsi="Arial"/>
          <w:lang w:val="es-ES_tradnl"/>
        </w:rPr>
        <w:t>En lo Social</w:t>
        <w:tab/>
        <w:tab/>
        <w:t>$   581.4 millones</w:t>
      </w:r>
    </w:p>
    <w:p>
      <w:pPr>
        <w:pStyle w:val="Normal"/>
        <w:widowControl w:val="false"/>
        <w:numPr>
          <w:ilvl w:val="0"/>
          <w:numId w:val="22"/>
        </w:numPr>
        <w:tabs>
          <w:tab w:val="clear" w:pos="567"/>
          <w:tab w:val="left" w:pos="720" w:leader="none"/>
        </w:tabs>
        <w:suppressAutoHyphens w:val="true"/>
        <w:autoSpaceDE w:val="false"/>
        <w:jc w:val="both"/>
        <w:rPr>
          <w:rFonts w:ascii="Arial" w:hAnsi="Arial" w:cs="Arial"/>
          <w:lang w:val="es-ES_tradnl"/>
        </w:rPr>
      </w:pPr>
      <w:r>
        <w:rPr>
          <w:rFonts w:cs="Arial" w:ascii="Arial" w:hAnsi="Arial"/>
          <w:lang w:val="es-ES_tradnl"/>
        </w:rPr>
        <w:t>En lo Técnico</w:t>
        <w:tab/>
        <w:tab/>
        <w:t>$2.249    millones</w:t>
      </w:r>
    </w:p>
    <w:p>
      <w:pPr>
        <w:pStyle w:val="Normal"/>
        <w:widowControl w:val="false"/>
        <w:numPr>
          <w:ilvl w:val="0"/>
          <w:numId w:val="22"/>
        </w:numPr>
        <w:tabs>
          <w:tab w:val="clear" w:pos="567"/>
          <w:tab w:val="left" w:pos="720" w:leader="none"/>
        </w:tabs>
        <w:suppressAutoHyphens w:val="true"/>
        <w:autoSpaceDE w:val="false"/>
        <w:jc w:val="both"/>
        <w:rPr/>
      </w:pPr>
      <w:r>
        <w:rPr>
          <w:rFonts w:cs="Arial" w:ascii="Arial" w:hAnsi="Arial"/>
          <w:lang w:val="es-ES_tradnl"/>
        </w:rPr>
        <w:t xml:space="preserve">En lo Médico           </w:t>
        <w:tab/>
        <w:t>$  589.1 millones</w:t>
      </w:r>
    </w:p>
    <w:p>
      <w:pPr>
        <w:pStyle w:val="Normal"/>
        <w:widowControl w:val="false"/>
        <w:numPr>
          <w:ilvl w:val="0"/>
          <w:numId w:val="22"/>
        </w:numPr>
        <w:tabs>
          <w:tab w:val="clear" w:pos="567"/>
          <w:tab w:val="left" w:pos="720" w:leader="none"/>
        </w:tabs>
        <w:suppressAutoHyphens w:val="true"/>
        <w:autoSpaceDE w:val="false"/>
        <w:jc w:val="both"/>
        <w:rPr/>
      </w:pPr>
      <w:r>
        <w:rPr>
          <w:rFonts w:cs="Arial" w:ascii="Arial" w:hAnsi="Arial"/>
          <w:lang w:val="es-ES_tradnl"/>
        </w:rPr>
        <w:t xml:space="preserve">Por medallas           </w:t>
        <w:tab/>
        <w:t>$  275.3 millones</w:t>
        <w:tab/>
        <w:tab/>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 xml:space="preserve">Total Apoyo                       </w:t>
        <w:tab/>
        <w:tab/>
        <w:t xml:space="preserve">$3.695 millone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Los gastos por personal técnico y delegados (entrenadores, asistentes, mecánicos, preparador físico, auxiliar de campo y demás), alcanzó los $130.4 millones, mientras que para el personal de apoyo administrativo, medicina y ciencias aplicadas, (secretarias, médicos, fisioterapeutas, psicólogos, recreadores, masajistas, nutricionistas y otros), se tuvo una inversión de $130.0 millone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El total de medallas alcanzadas por los deportistas de Bogotá fue de 379, distribuidas así:</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numPr>
          <w:ilvl w:val="0"/>
          <w:numId w:val="20"/>
        </w:numPr>
        <w:tabs>
          <w:tab w:val="clear" w:pos="567"/>
          <w:tab w:val="left" w:pos="1305" w:leader="none"/>
        </w:tabs>
        <w:suppressAutoHyphens w:val="true"/>
        <w:autoSpaceDE w:val="false"/>
        <w:jc w:val="both"/>
        <w:rPr>
          <w:rFonts w:ascii="Arial" w:hAnsi="Arial" w:cs="Arial"/>
          <w:lang w:val="es-ES_tradnl"/>
        </w:rPr>
      </w:pPr>
      <w:r>
        <w:rPr>
          <w:rFonts w:cs="Arial" w:ascii="Arial" w:hAnsi="Arial"/>
          <w:lang w:val="es-ES_tradnl"/>
        </w:rPr>
        <w:t>De Oro        152</w:t>
      </w:r>
    </w:p>
    <w:p>
      <w:pPr>
        <w:pStyle w:val="Normal"/>
        <w:widowControl w:val="false"/>
        <w:numPr>
          <w:ilvl w:val="0"/>
          <w:numId w:val="20"/>
        </w:numPr>
        <w:tabs>
          <w:tab w:val="clear" w:pos="567"/>
          <w:tab w:val="left" w:pos="1305" w:leader="none"/>
        </w:tabs>
        <w:suppressAutoHyphens w:val="true"/>
        <w:autoSpaceDE w:val="false"/>
        <w:jc w:val="both"/>
        <w:rPr>
          <w:rFonts w:ascii="Arial" w:hAnsi="Arial" w:cs="Arial"/>
          <w:lang w:val="es-ES_tradnl"/>
        </w:rPr>
      </w:pPr>
      <w:r>
        <w:rPr>
          <w:rFonts w:cs="Arial" w:ascii="Arial" w:hAnsi="Arial"/>
          <w:lang w:val="es-ES_tradnl"/>
        </w:rPr>
        <w:t>De plata      118</w:t>
      </w:r>
    </w:p>
    <w:p>
      <w:pPr>
        <w:pStyle w:val="Normal"/>
        <w:widowControl w:val="false"/>
        <w:numPr>
          <w:ilvl w:val="0"/>
          <w:numId w:val="20"/>
        </w:numPr>
        <w:tabs>
          <w:tab w:val="clear" w:pos="567"/>
          <w:tab w:val="left" w:pos="1305" w:leader="none"/>
        </w:tabs>
        <w:suppressAutoHyphens w:val="true"/>
        <w:autoSpaceDE w:val="false"/>
        <w:jc w:val="both"/>
        <w:rPr>
          <w:rFonts w:ascii="Arial" w:hAnsi="Arial" w:cs="Arial"/>
          <w:lang w:val="es-ES_tradnl"/>
        </w:rPr>
      </w:pPr>
      <w:r>
        <w:rPr>
          <w:rFonts w:cs="Arial" w:ascii="Arial" w:hAnsi="Arial"/>
          <w:lang w:val="es-ES_tradnl"/>
        </w:rPr>
        <w:t>De Bronce   109</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or lo que cada medalla ganada tuvo el siguiente costo:*:</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numPr>
          <w:ilvl w:val="0"/>
          <w:numId w:val="34"/>
        </w:numPr>
        <w:tabs>
          <w:tab w:val="clear" w:pos="567"/>
          <w:tab w:val="left" w:pos="1305" w:leader="none"/>
        </w:tabs>
        <w:suppressAutoHyphens w:val="true"/>
        <w:autoSpaceDE w:val="false"/>
        <w:jc w:val="both"/>
        <w:rPr>
          <w:rFonts w:ascii="Arial" w:hAnsi="Arial" w:cs="Arial"/>
          <w:lang w:val="es-ES_tradnl"/>
        </w:rPr>
      </w:pPr>
      <w:r>
        <w:rPr>
          <w:rFonts w:cs="Arial" w:ascii="Arial" w:hAnsi="Arial"/>
          <w:lang w:val="es-ES_tradnl"/>
        </w:rPr>
        <w:t>Oro        $24.3 millones</w:t>
      </w:r>
    </w:p>
    <w:p>
      <w:pPr>
        <w:pStyle w:val="Normal"/>
        <w:widowControl w:val="false"/>
        <w:numPr>
          <w:ilvl w:val="0"/>
          <w:numId w:val="34"/>
        </w:numPr>
        <w:tabs>
          <w:tab w:val="clear" w:pos="567"/>
          <w:tab w:val="left" w:pos="1305" w:leader="none"/>
        </w:tabs>
        <w:suppressAutoHyphens w:val="true"/>
        <w:autoSpaceDE w:val="false"/>
        <w:jc w:val="both"/>
        <w:rPr>
          <w:rFonts w:ascii="Arial" w:hAnsi="Arial" w:cs="Arial"/>
          <w:lang w:val="es-ES_tradnl"/>
        </w:rPr>
      </w:pPr>
      <w:r>
        <w:rPr>
          <w:rFonts w:cs="Arial" w:ascii="Arial" w:hAnsi="Arial"/>
          <w:lang w:val="es-ES_tradnl"/>
        </w:rPr>
        <w:t>Plata      $31.3 millones</w:t>
      </w:r>
    </w:p>
    <w:p>
      <w:pPr>
        <w:pStyle w:val="Normal"/>
        <w:widowControl w:val="false"/>
        <w:numPr>
          <w:ilvl w:val="0"/>
          <w:numId w:val="34"/>
        </w:numPr>
        <w:tabs>
          <w:tab w:val="clear" w:pos="567"/>
          <w:tab w:val="left" w:pos="1305" w:leader="none"/>
        </w:tabs>
        <w:suppressAutoHyphens w:val="true"/>
        <w:autoSpaceDE w:val="false"/>
        <w:jc w:val="both"/>
        <w:rPr>
          <w:rFonts w:ascii="Arial" w:hAnsi="Arial" w:cs="Arial"/>
          <w:lang w:val="es-ES_tradnl"/>
        </w:rPr>
      </w:pPr>
      <w:r>
        <w:rPr>
          <w:rFonts w:cs="Arial" w:ascii="Arial" w:hAnsi="Arial"/>
          <w:lang w:val="es-ES_tradnl"/>
        </w:rPr>
        <w:t>Bronce   $33.8 millon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sz w:val="20"/>
          <w:szCs w:val="20"/>
          <w:lang w:val="es-ES_tradnl"/>
        </w:rPr>
      </w:pPr>
      <w:r>
        <w:rPr>
          <w:rFonts w:cs="Arial" w:ascii="Arial" w:hAnsi="Arial"/>
          <w:sz w:val="20"/>
          <w:szCs w:val="20"/>
          <w:lang w:val="es-ES_tradnl"/>
        </w:rPr>
        <w:t>* No incluye gastos de asistentes, entrenadores, médicos ni delegados</w:t>
      </w:r>
    </w:p>
    <w:p>
      <w:pPr>
        <w:pStyle w:val="Normal"/>
        <w:widowControl w:val="false"/>
        <w:suppressAutoHyphens w:val="true"/>
        <w:autoSpaceDE w:val="false"/>
        <w:jc w:val="both"/>
        <w:rPr>
          <w:rFonts w:ascii="Arial" w:hAnsi="Arial" w:cs="Arial"/>
          <w:sz w:val="20"/>
          <w:szCs w:val="20"/>
          <w:lang w:val="es-ES_tradnl"/>
        </w:rPr>
      </w:pPr>
      <w:r>
        <w:rPr>
          <w:rFonts w:cs="Arial" w:ascii="Arial" w:hAnsi="Arial"/>
          <w:sz w:val="20"/>
          <w:szCs w:val="20"/>
          <w:lang w:val="es-ES_tradnl"/>
        </w:rPr>
        <w:t>-Cálculos SAS Educación-</w:t>
      </w:r>
    </w:p>
    <w:p>
      <w:pPr>
        <w:pStyle w:val="Normal"/>
        <w:widowControl w:val="false"/>
        <w:suppressAutoHyphens w:val="tru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De los 638 deportistas que representaron a Bogotá el 53.9% de los mismos conquistaron algún tipo de medalla, por lo que cada deportista que obtuvo medalla le costó a Bogotá $10.7 millones (Cálculos SAS Educación). De los medallistas, 24  eran de otras ligas del país que fueron trasladados con anticipación, de acuerdo con la reglamentación a clubes afiliados a las ligas de Bogotá. De estos 24 deportistas, 23 obtuvieron 72 medallas, distribuidas así: 36 de oro; 23 de plata y 13 de bronce. El tiempo promedio de traslado fue de dos años y medio. El costo en que se incurrió por traslado y apoyo dado a estos 24 deportistas fue de $378.3 millon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Así mismo, se desplazaron desde el exterior, (de Chicago, Barcelona, París, Madrid y otros países) 13 deportistas de varias modalidades deportivas, con costo por traslado de $34.5 millones, obteniendo 36 medallas: 16 de oro, 16 de plata y 4 de bronce.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En total, se dispuso de un presupuesto por $9.150 millones, en la realización de los XVII Juegos Deportivos Nacionales del 2004.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De los datos anteriores, es decir, de los deportistas tanto de otros departamentos del país, como los radicados en el exterior, que fueron trasladados para representar a Bogotá en los XVII Juegos Deportivos Nacionales, que ganaron 72 y 36 medallas respectivamente, para un total de 108 preseas, estas representan el 28.49% del total de las obtenidas, se deduce que sin estos deportistas Bogotá no hubiera ganado lo Juegos y solo habría ocupado un tercer puesto, dado que si se le restan estas medallas, quedaría con un total de 271, por lo que sería superada por Antioquia y Valle que obtuvieron el  segundo y tercer lugar en estas justas deportivas con un total de 319 y 306 medallas respectivamente.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1.5. DEPORTE EN EL SECTOR EDUCATIVO Y COMUNITARIO</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El programa deporte en el sector educativo de Bogotá debe promover la práctica de actividad física y deportiva en las instituciones educativas de la Capital, en los sectores de primaria, secundaria, media y universitaria, tanto en establecimientos oficiales como privados, por parte del IDRD como ente rector de la política deportiva y recreativa de la ciudad, enfocada principalmente a los estratos 1, 2 y 3, por ser los más vulnerables. Para esto se han venido realizando los Juegos Escolares, Juegos Intercolegiados y Juegos Universitarios Distritale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1.5.1. Juegos Escolar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Se dan actividades deportivas para niños y niñas entre los 9 y 11 años de edad. Para la vigencia 2004 se tenía proyectado la participación de 160 instituciones, pero solo acudieron a los mismos el 6.25% del total esperado. Igualmente se programaron 11 eventos de diversas modalidades con un cumplimiento del 55% de las justas. De la misma forma, se tenía previsto la participación de 1.800 deportistas, pero solo se hizo presente el 26% de los mismos. Se contó con un presupuesto de $154.7 millones para estos jueg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Como resultado de esto, se puede decir que los Juegos Escolares arrojaron resultados pobres, tanto en la participación de las instituciones educativas, como en el número de participantes, así como en la realización de eventos, por lo que la gestión del Instituto en este sentido es deficiente, debiéndose fortalecer las estrategias de motivación y más aún en este renglón de la población, donde se concentra la plataforma futura para eventos posteriores y que es de relevancia al momento de trazar proyectos recreo-deportiv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1.5.2. Juegos Intercolegiad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Son los campeonatos deportivos que se realizan en dos categoría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numPr>
          <w:ilvl w:val="0"/>
          <w:numId w:val="37"/>
        </w:numPr>
        <w:suppressAutoHyphens w:val="true"/>
        <w:autoSpaceDE w:val="false"/>
        <w:jc w:val="both"/>
        <w:rPr>
          <w:rFonts w:ascii="Arial" w:hAnsi="Arial" w:cs="Arial"/>
          <w:lang w:val="es-ES_tradnl"/>
        </w:rPr>
      </w:pPr>
      <w:r>
        <w:rPr>
          <w:rFonts w:cs="Arial" w:ascii="Arial" w:hAnsi="Arial"/>
          <w:lang w:val="es-ES_tradnl"/>
        </w:rPr>
        <w:t xml:space="preserve">Infantil, que comprende a niños y niñas entre los 12 y 14 años de edad. </w:t>
      </w:r>
    </w:p>
    <w:p>
      <w:pPr>
        <w:pStyle w:val="Normal"/>
        <w:widowControl w:val="false"/>
        <w:numPr>
          <w:ilvl w:val="0"/>
          <w:numId w:val="37"/>
        </w:numPr>
        <w:suppressAutoHyphens w:val="true"/>
        <w:autoSpaceDE w:val="false"/>
        <w:jc w:val="both"/>
        <w:rPr>
          <w:rFonts w:ascii="Arial" w:hAnsi="Arial" w:cs="Arial"/>
          <w:lang w:val="es-ES_tradnl"/>
        </w:rPr>
      </w:pPr>
      <w:r>
        <w:rPr>
          <w:rFonts w:cs="Arial" w:ascii="Arial" w:hAnsi="Arial"/>
          <w:lang w:val="es-ES_tradnl"/>
        </w:rPr>
        <w:t>Menores, que abarca a los jóvenes de edades entre los 15 y 16 años de edad.</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Los resultados arrojados en estos Juegos muestran alta eficiencia en lo proyectado y en los resultados alcanzados, así: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numPr>
          <w:ilvl w:val="0"/>
          <w:numId w:val="26"/>
        </w:numPr>
        <w:suppressAutoHyphens w:val="true"/>
        <w:autoSpaceDE w:val="false"/>
        <w:jc w:val="both"/>
        <w:rPr>
          <w:rFonts w:ascii="Arial" w:hAnsi="Arial" w:cs="Arial"/>
          <w:lang w:val="es-ES_tradnl"/>
        </w:rPr>
      </w:pPr>
      <w:r>
        <w:rPr>
          <w:rFonts w:cs="Arial" w:ascii="Arial" w:hAnsi="Arial"/>
          <w:lang w:val="es-ES_tradnl"/>
        </w:rPr>
        <w:t>Se esperaba la participación de 200 instituciones y compitieron 541, es decir, un cumplimiento del 271%.</w:t>
      </w:r>
    </w:p>
    <w:p>
      <w:pPr>
        <w:pStyle w:val="Normal"/>
        <w:widowControl w:val="false"/>
        <w:numPr>
          <w:ilvl w:val="0"/>
          <w:numId w:val="26"/>
        </w:numPr>
        <w:suppressAutoHyphens w:val="true"/>
        <w:autoSpaceDE w:val="false"/>
        <w:jc w:val="both"/>
        <w:rPr>
          <w:rFonts w:ascii="Arial" w:hAnsi="Arial" w:cs="Arial"/>
          <w:lang w:val="es-ES_tradnl"/>
        </w:rPr>
      </w:pPr>
      <w:r>
        <w:rPr>
          <w:rFonts w:cs="Arial" w:ascii="Arial" w:hAnsi="Arial"/>
          <w:lang w:val="es-ES_tradnl"/>
        </w:rPr>
        <w:t>Se tenía previsto la participación de 7.898 deportistas, llegándose a 6.813,  alcanzando el 86% de participantes.</w:t>
      </w:r>
    </w:p>
    <w:p>
      <w:pPr>
        <w:pStyle w:val="Normal"/>
        <w:widowControl w:val="false"/>
        <w:numPr>
          <w:ilvl w:val="0"/>
          <w:numId w:val="26"/>
        </w:numPr>
        <w:suppressAutoHyphens w:val="true"/>
        <w:autoSpaceDE w:val="false"/>
        <w:jc w:val="both"/>
        <w:rPr>
          <w:rFonts w:ascii="Arial" w:hAnsi="Arial" w:cs="Arial"/>
          <w:lang w:val="es-ES_tradnl"/>
        </w:rPr>
      </w:pPr>
      <w:r>
        <w:rPr>
          <w:rFonts w:cs="Arial" w:ascii="Arial" w:hAnsi="Arial"/>
          <w:lang w:val="es-ES_tradnl"/>
        </w:rPr>
        <w:t xml:space="preserve">En cuanto al número de eventos, se proyectaron 21 y su cumplimiento fue del 100%.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or ser importante este renglón de la población estudiantil, se considera que a nivel colegial es muy superior el total de deportistas activos, en relación  a lo esperado por el IDRD y que solo fue de 7.898. Urge la necesidad de consolidar estrategias de motivación y penetración, que involucren más a este segmento de la educación. Se invirtió presupuesto por valor de $225.6 millones para el desarrollo de los jueg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1.5.3. Juegos de la Educación Superior</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numPr>
          <w:ilvl w:val="0"/>
          <w:numId w:val="32"/>
        </w:numPr>
        <w:suppressAutoHyphens w:val="true"/>
        <w:autoSpaceDE w:val="false"/>
        <w:jc w:val="both"/>
        <w:rPr>
          <w:rFonts w:ascii="Arial" w:hAnsi="Arial" w:cs="Arial"/>
          <w:lang w:val="es-ES_tradnl"/>
        </w:rPr>
      </w:pPr>
      <w:r>
        <w:rPr>
          <w:rFonts w:cs="Arial" w:ascii="Arial" w:hAnsi="Arial"/>
          <w:lang w:val="es-ES_tradnl"/>
        </w:rPr>
        <w:t xml:space="preserve">Se programó un total de 22 eventos que se cumplieron en el 100% de su ejecución. </w:t>
      </w:r>
    </w:p>
    <w:p>
      <w:pPr>
        <w:pStyle w:val="Normal"/>
        <w:widowControl w:val="false"/>
        <w:numPr>
          <w:ilvl w:val="0"/>
          <w:numId w:val="32"/>
        </w:numPr>
        <w:suppressAutoHyphens w:val="true"/>
        <w:autoSpaceDE w:val="false"/>
        <w:jc w:val="both"/>
        <w:rPr>
          <w:rFonts w:ascii="Arial" w:hAnsi="Arial" w:cs="Arial"/>
          <w:lang w:val="es-ES_tradnl"/>
        </w:rPr>
      </w:pPr>
      <w:r>
        <w:rPr>
          <w:rFonts w:cs="Arial" w:ascii="Arial" w:hAnsi="Arial"/>
          <w:lang w:val="es-ES_tradnl"/>
        </w:rPr>
        <w:t>Igual sucedió con el número de instituciones que se proyectaron en cuanto a asistencia y que fue de 50, con un cumplimiento del 100%.</w:t>
      </w:r>
    </w:p>
    <w:p>
      <w:pPr>
        <w:pStyle w:val="Normal"/>
        <w:widowControl w:val="false"/>
        <w:numPr>
          <w:ilvl w:val="0"/>
          <w:numId w:val="32"/>
        </w:numPr>
        <w:suppressAutoHyphens w:val="true"/>
        <w:autoSpaceDE w:val="false"/>
        <w:jc w:val="both"/>
        <w:rPr>
          <w:rFonts w:ascii="Arial" w:hAnsi="Arial" w:cs="Arial"/>
          <w:lang w:val="es-ES_tradnl"/>
        </w:rPr>
      </w:pPr>
      <w:r>
        <w:rPr>
          <w:rFonts w:cs="Arial" w:ascii="Arial" w:hAnsi="Arial"/>
          <w:lang w:val="es-ES_tradnl"/>
        </w:rPr>
        <w:t>En cuanto al número de participantes, se consideró que intervendrían 5.915 deportistas, arrojando el 100% de participación esperada.</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ara la realización de estas actividades se dispuso de $118.7 millon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Del resultado de estos Juegos se desprende que, el número de deportistas proyectado, es bien inferior a lo que se puede observar en los claustros universitarios, donde se practica el deporte como aficionados y algunos de ellos de alto rendimiento con tendencia a ser élite.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Es de resaltar, que no existe en Bogotá, una política dirigida a implementar en los niveles educativos un proceso de formación deportiva, no es evidente la articulación entre el IDRD y la Secretaría de Educación Distrital, con el fin de convertir a la juventud bogotana en individuos con una cultura deportiva que los aleje de las problemáticas social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1.5.4. Juegos de Integración Ciudadana</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Se dan en las localidades de la ciudad en varias disciplinas deportivas y en ramas masculina y femenina, de carácter individual y de conjunto, con el ánimo de buscar la integración de la comunidad,  fortaleciendo el sentido de pertenencia a la ciudad, construcción de lazos de solidaridad y manejo de normas de sana convivencia que permitan el afianzamiento de valores y el respeto por los demás. Se busca el desarrollo físico de la comunidad mediante la práctica deportiva a través de la acción interinstitucional, en procura de fortalecer la cultura ciudadana por medio del deporte organizado. Se invirtió un presupuesto por valor de $541.2 millon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numPr>
          <w:ilvl w:val="0"/>
          <w:numId w:val="17"/>
        </w:numPr>
        <w:suppressAutoHyphens w:val="true"/>
        <w:autoSpaceDE w:val="false"/>
        <w:jc w:val="both"/>
        <w:rPr>
          <w:rFonts w:ascii="Arial" w:hAnsi="Arial" w:cs="Arial"/>
          <w:lang w:val="es-ES_tradnl"/>
        </w:rPr>
      </w:pPr>
      <w:r>
        <w:rPr>
          <w:rFonts w:cs="Arial" w:ascii="Arial" w:hAnsi="Arial"/>
          <w:lang w:val="es-ES_tradnl"/>
        </w:rPr>
        <w:t>Se proyectaron 26 eventos a desarrollar, superando el número de los mismos  en 2, para un cumplimiento del 108%.</w:t>
      </w:r>
    </w:p>
    <w:p>
      <w:pPr>
        <w:pStyle w:val="Normal"/>
        <w:widowControl w:val="false"/>
        <w:numPr>
          <w:ilvl w:val="0"/>
          <w:numId w:val="17"/>
        </w:numPr>
        <w:suppressAutoHyphens w:val="true"/>
        <w:autoSpaceDE w:val="false"/>
        <w:jc w:val="both"/>
        <w:rPr>
          <w:rFonts w:ascii="Arial" w:hAnsi="Arial" w:cs="Arial"/>
          <w:lang w:val="es-ES_tradnl"/>
        </w:rPr>
      </w:pPr>
      <w:r>
        <w:rPr>
          <w:rFonts w:cs="Arial" w:ascii="Arial" w:hAnsi="Arial"/>
          <w:lang w:val="es-ES_tradnl"/>
        </w:rPr>
        <w:t>En cuanto a las instituciones que participarían, se esperaba un número de 35, lo que finalmente se alcanzó para un cumplimiento del 100%.</w:t>
      </w:r>
    </w:p>
    <w:p>
      <w:pPr>
        <w:pStyle w:val="Normal"/>
        <w:widowControl w:val="false"/>
        <w:numPr>
          <w:ilvl w:val="0"/>
          <w:numId w:val="17"/>
        </w:numPr>
        <w:suppressAutoHyphens w:val="true"/>
        <w:autoSpaceDE w:val="false"/>
        <w:jc w:val="both"/>
        <w:rPr>
          <w:rFonts w:ascii="Arial" w:hAnsi="Arial" w:cs="Arial"/>
          <w:lang w:val="es-ES_tradnl"/>
        </w:rPr>
      </w:pPr>
      <w:r>
        <w:rPr>
          <w:rFonts w:cs="Arial" w:ascii="Arial" w:hAnsi="Arial"/>
          <w:lang w:val="es-ES_tradnl"/>
        </w:rPr>
        <w:t>Lo estimado en cuanto al número de participantes fue de 11.937 personas, alcanzándose el 103% con 12.266.</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Aunque estos resultados muestran altos índices de cumplimiento entre lo esperado y lo ejecutado, se puede apreciar, que además de ser objeto misional del Instituto el de convocar en forma masiva a la ciudadanía a eventos de esta naturaleza, en procura de aprovechar el tiempo libre de los ciudadanos para mejorar su calidad de vida, lo proyectado en cuanto a participantes se queda corto, pues solo se considera la asistencia de 11.937 personas de las localidades, siendo que el total de la población de la ciudad era para el 2004 de 7.000.000 de habitantes, (Cifras DANE), de los cuales por lo menos el 50% de los mismos gustan de las actividades deportivas. Además, el número de eventos programados fue de solo 26, por lo que sobre la marcha se programaron 2 más. Se requiere por lo tanto, de estimativos más acordes con la realidad, para que así se pueda conocer un resultado acorde con la situación.</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1.5.5. Deporte para Discapacitad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Se da a través de la estructuración de procesos técnicos orientados a facilitar el acercamiento al deporte, de personas con alguna discapacidad, procurando desarrollar y fortalecer habilidades y destrezas, para una mejor integración a la sociedad.</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Los resultados muestran un cumplimiento del 100% en el número de eventos proyectados, instituciones participantes y número de participantes. Se contó con recursos por valor de $601.3 millones. Sin embargo, los parámetros establecidos a alcanzar, son bajos. Por ejemplo, en los eventos a realizar solo se consideraron 6. Posiblemente influyó la organización y preparación de los Primeros Juegos Deportivos Paralímpicos Nacionales, donde Bogotá ocupó el primer lugar invirtiendo para el desarrollo de los mismos $2.183.4 millon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1.5.6. Formación Deportiva y Aval Deportivo</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Aunque se tienen Escuelas de Formación  Deportiva y se avala la formación de clubes para poder acceder a una liga, la gestión para la formación de futuros deportistas que debe comenzar en la base, no se da en su debida forma, pues el IDRD coloca atención especial a los deportistas de alto rendimiento, con incentivos, apoyo técnico y financiero, para obtener resultados que permitan mostrar eficiencia de la administración en su gestión adelantada, pero con sacrificio de las categorías menor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Se proyectaron actividades de este género en 10 localidades, con un cumplimiento del 100% de las mismas y se esperaba la participación de 40 instituciones, participando solamente 23, es decir, el 58% de lo previsto, mientras que el número de participantes alcanzó a 762, 1.462 menos de lo esperado, para un cumplimiento del 34%.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Estas actividades deportivas se dan especialmente para estratos 1, 2 y 3 y en personas con limitaciones físicas, mentales y sensoriales,  en edades superiores a los 7 años en adelante.</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1.6. LIGAS DEPORTIVA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Dado que las Ligas Deportivas de la ciudad presentaban problemas con el Instituto, en cuanto a legalización de cuentas, relaciones con los metodólogos y con el IDRD, firmas de convenios, programación y cruce de actividades en escenarios por falta de coordinación y demás, se procedió por parte de esta Dirección de la Contraloría, a realizar un conversatorio con todas las Ligas de Bogotá. Esta reunión se realizó el 25 de febrero del año en curso, en las instalaciones de la Contraloría, con el propósito de conocer la situación actual de las relaciones dadas entre el IDRD y las Ligas Deportivas de Bogotá. Para ello se oficio a todas las Ligas del Distrito y de un total de 43 ligas deportivas existentes, confirmaron su asistencia el 93% de las misma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 xml:space="preserve">Como resultado del conversatorio se levantó el informe correspondiente, para oficiar a la Directora del Instituto sobre las anomalías manifestadas y la responsabilidad del Instituto en algunas de ellas. Como consecuencia de ello, se obtuvo respuesta por parte de la Dirección del IDRD, en donde se aceptan las observaciones planteadas y se dan a conocer algunas medidas que se tomarán con el fin de subsanar las inconformidades y  mejorar las relaciones. Así por ejemplo, en lo relacionado al presupuesto, donde no se admiten variaciones a lo asignado, se dice que, </w:t>
      </w:r>
      <w:r>
        <w:rPr>
          <w:rFonts w:cs="Arial" w:ascii="Arial" w:hAnsi="Arial"/>
          <w:i/>
          <w:iCs/>
          <w:lang w:val="es-ES_tradnl"/>
        </w:rPr>
        <w:t xml:space="preserve">“…sin embargo, los montos proyectados para cada ítem pueden modificarse de acuerdo a las circunstancias, siempre y cuando no afecte el recurso autorizado inicialmente…”. </w:t>
      </w:r>
      <w:r>
        <w:rPr>
          <w:rFonts w:cs="Arial" w:ascii="Arial" w:hAnsi="Arial"/>
          <w:lang w:val="es-ES_tradnl"/>
        </w:rPr>
        <w:t>De la misma forma,</w:t>
      </w:r>
      <w:r>
        <w:rPr>
          <w:rFonts w:cs="Arial" w:ascii="Arial" w:hAnsi="Arial"/>
          <w:i/>
          <w:iCs/>
          <w:lang w:val="es-ES_tradnl"/>
        </w:rPr>
        <w:t xml:space="preserve"> </w:t>
      </w:r>
      <w:r>
        <w:rPr>
          <w:rFonts w:cs="Arial" w:ascii="Arial" w:hAnsi="Arial"/>
          <w:lang w:val="es-ES_tradnl"/>
        </w:rPr>
        <w:t>se tiene que abrir cuenta corriente para cada contrato, por lo que se solicitó tener una sola cuenta oficial y única. La Administración aceptó la sugerencia de las Ligas y se comprometió a que,”…</w:t>
      </w:r>
      <w:r>
        <w:rPr>
          <w:rFonts w:cs="Arial" w:ascii="Arial" w:hAnsi="Arial"/>
          <w:i/>
          <w:iCs/>
          <w:lang w:val="es-ES_tradnl"/>
        </w:rPr>
        <w:t>se revisará el sistema de apertura de cuenta única por convenio…”.</w:t>
      </w:r>
    </w:p>
    <w:p>
      <w:pPr>
        <w:pStyle w:val="Normal"/>
        <w:widowControl w:val="false"/>
        <w:suppressAutoHyphens w:val="true"/>
        <w:autoSpaceDE w:val="false"/>
        <w:jc w:val="both"/>
        <w:rPr>
          <w:rFonts w:ascii="Arial" w:hAnsi="Arial" w:cs="Arial"/>
          <w:i/>
          <w:i/>
          <w:iCs/>
          <w:lang w:val="es-ES_tradnl"/>
        </w:rPr>
      </w:pPr>
      <w:r>
        <w:rPr>
          <w:rFonts w:cs="Arial" w:ascii="Arial" w:hAnsi="Arial"/>
          <w:i/>
          <w:iCs/>
          <w:lang w:val="es-ES_tradnl"/>
        </w:rPr>
      </w:r>
    </w:p>
    <w:p>
      <w:pPr>
        <w:pStyle w:val="Normal"/>
        <w:widowControl w:val="false"/>
        <w:suppressAutoHyphens w:val="true"/>
        <w:autoSpaceDE w:val="false"/>
        <w:jc w:val="both"/>
        <w:rPr/>
      </w:pPr>
      <w:r>
        <w:rPr>
          <w:rFonts w:cs="Arial" w:ascii="Arial" w:hAnsi="Arial"/>
          <w:lang w:val="es-ES_tradnl"/>
        </w:rPr>
        <w:t>También en lo atinente a las demoras que se presentan para deportistas que viajan, se dijo que</w:t>
      </w:r>
      <w:r>
        <w:rPr>
          <w:rFonts w:cs="Arial" w:ascii="Arial" w:hAnsi="Arial"/>
          <w:i/>
          <w:iCs/>
          <w:lang w:val="es-ES_tradnl"/>
        </w:rPr>
        <w:t>,”…situación que se revisará para evitar inconvenientes….”</w:t>
      </w:r>
      <w:r>
        <w:rPr>
          <w:rFonts w:cs="Arial" w:ascii="Arial" w:hAnsi="Arial"/>
          <w:lang w:val="es-ES_tradnl"/>
        </w:rPr>
        <w:t xml:space="preserve"> Para mejorar la metodología de los convenios con el Instituto, se aseguró que,”…</w:t>
      </w:r>
      <w:r>
        <w:rPr>
          <w:rFonts w:cs="Arial" w:ascii="Arial" w:hAnsi="Arial"/>
          <w:i/>
          <w:iCs/>
          <w:lang w:val="es-ES_tradnl"/>
        </w:rPr>
        <w:t xml:space="preserve">de la próxima presentación de los lineamientos, se buscará hacer más eficiente el procedimiento.” </w:t>
      </w:r>
      <w:r>
        <w:rPr>
          <w:rFonts w:cs="Arial" w:ascii="Arial" w:hAnsi="Arial"/>
          <w:lang w:val="es-ES_tradnl"/>
        </w:rPr>
        <w:t>Sobra decir, que el conversatorio realizado, sí presentó alternativas de solución a los problemas entre Ligas e IDRD. Igualmente y con base en los resultados obtenidos, el Instituto desarrolló en forma posterior reunión con las Ligas Deportivas de la ciudad, con presencia de la Contraloría, donde se dieron a conocer políticas que desarrollará el IDRD en atención a las Ligas, mostrándose estas muy satisfechas por la labor que se desarrollará y que fue inicialmente propuesta por la Dirección de Educación  de esta Contraloría.</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 xml:space="preserve">1.7. GESTION AMBIENTAL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La Política Ambiental Distrital a través del Acuerdo 19 de 1996, (Estatuto  General de Protección Ambiental del Distrito Capital), divide a las entidades en tres (3) grupos encargados de la Gestión Ambiental Distrital, encontrándose el IDRD como uno de los encargados de velar por su cumplimiento, tanto a nivel interno como con su entorno o exter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actividad institucional del Instituto se desarrolla en tres grandes áreas: Recreación, Deportes y Parques, dentro de los cuales se encuentra implícito el componente ambiental. Para ello se cuenta con varios proyectos de inversión, así:</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3"/>
        </w:numPr>
        <w:autoSpaceDE w:val="false"/>
        <w:jc w:val="both"/>
        <w:rPr>
          <w:rFonts w:ascii="Arial" w:hAnsi="Arial" w:cs="Arial"/>
        </w:rPr>
      </w:pPr>
      <w:r>
        <w:rPr>
          <w:rFonts w:cs="Arial" w:ascii="Arial" w:hAnsi="Arial"/>
        </w:rPr>
        <w:t>Proyecto de inversión 3076, Sostenibilidad Física del Sistema Distrital de Parques y Escenarios</w:t>
      </w:r>
    </w:p>
    <w:p>
      <w:pPr>
        <w:pStyle w:val="Normal"/>
        <w:widowControl w:val="false"/>
        <w:numPr>
          <w:ilvl w:val="0"/>
          <w:numId w:val="23"/>
        </w:numPr>
        <w:autoSpaceDE w:val="false"/>
        <w:jc w:val="both"/>
        <w:rPr>
          <w:rFonts w:ascii="Arial" w:hAnsi="Arial" w:cs="Arial"/>
        </w:rPr>
      </w:pPr>
      <w:r>
        <w:rPr>
          <w:rFonts w:cs="Arial" w:ascii="Arial" w:hAnsi="Arial"/>
        </w:rPr>
        <w:t>Nuevo Proyecto de inversión 336, Parques para la Inclusión  Sostenibilidad Social Económica y Ambiental del Sistema Distrital de Parques. Eje Urbano Regional</w:t>
      </w:r>
    </w:p>
    <w:p>
      <w:pPr>
        <w:pStyle w:val="Normal"/>
        <w:widowControl w:val="false"/>
        <w:numPr>
          <w:ilvl w:val="0"/>
          <w:numId w:val="23"/>
        </w:numPr>
        <w:autoSpaceDE w:val="false"/>
        <w:jc w:val="both"/>
        <w:rPr>
          <w:rFonts w:ascii="Arial" w:hAnsi="Arial" w:cs="Arial"/>
        </w:rPr>
      </w:pPr>
      <w:r>
        <w:rPr>
          <w:rFonts w:cs="Arial" w:ascii="Arial" w:hAnsi="Arial"/>
        </w:rPr>
        <w:t>Proyecto de inversión 3011, Construcción, Adecuación y Mejoramiento de Parques y escena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yecto 3076 Sostenibilidad Física del Sistema Distrital de Parques y Escena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mo uno de los objetivos, se estipuló el aumento de la avifauna en todos los parques. Para esto se adquirieron materiales y refugios, incluyendo la comida para las aves que habían sido rescatadas. Para ello se destinó un presupuesto por $299.0 millones, ejecutándose en el 100%. Este proyecto contempla mantener y mejorar la calidad del agua, de los cuerpos de la misma del Sistema Distrital de Parques y para realizarlo se contó con un presupuesto por $547.2 millones, ejecutados en un 100%. Se incluyó el mantenimiento y operación de piscinas, lagos, canales y estanqu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gualmente, se buscó mejorar la calidad del suelo a través de la arborizaron, conservación y mantenimiento de zonas verdes y jardines, recuperando algunas de ellas del Sistema Distrital de Parques, con una inversión de $1.563.0 millones. El mismo proyecto busca el bienestar e inclusividad y para esto se contrataron a profesionales en el componente ambiental a través de consultorías, asesorías y supervisión ambiental, invirtiendo un presupuesto por valor de $67.2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rivado de lo anterior se procedió a implementar un programa piloto en el parque de la Florida, de forma tal, que se sensibilizara a los visitantes sobre el cuidado que deben tener para con el parque, en cuanto a basuras, residuos sólidos, árboles y demás, con inversión de $14.8 mill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a misma forma, se desarrolló un proyecto que aunque no estaba contemplado en el PGA, permitió la ubicación de aves rescatadas de la NQS y que fueron liberadas en los parques Jazmín, la Fragua y Montes, adquiriendo para ello materiales, refugio y comida por valor de $2.9 millones. Igualmente, se procedió al control sobre roedores e insectos y el manejo de abejas en los parques de la ciudad, con presupuesto de $60 millones y una ejecución de $0.18 millones.</w:t>
      </w:r>
    </w:p>
    <w:p>
      <w:pPr>
        <w:pStyle w:val="Normal"/>
        <w:widowControl w:val="fals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ara desarrollar el programa de Ecourbanismo en cuanto a los objetivos previstos en el PGA, se suscribieron varios contratos por prestación de servicios. Los objetivos propuestos requirieron inversiones, así:</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left="2832" w:firstLine="708"/>
        <w:rPr>
          <w:rFonts w:ascii="Arial" w:hAnsi="Arial" w:cs="Arial"/>
          <w:b/>
          <w:b/>
          <w:bCs/>
          <w:i/>
          <w:i/>
          <w:iCs/>
          <w:sz w:val="20"/>
          <w:szCs w:val="20"/>
        </w:rPr>
      </w:pPr>
      <w:r>
        <w:rPr>
          <w:rFonts w:cs="Arial" w:ascii="Arial" w:hAnsi="Arial"/>
          <w:b/>
          <w:bCs/>
          <w:sz w:val="20"/>
          <w:szCs w:val="20"/>
        </w:rPr>
        <w:t>CUADRO 4</w:t>
      </w:r>
    </w:p>
    <w:p>
      <w:pPr>
        <w:pStyle w:val="Normal"/>
        <w:widowControl w:val="false"/>
        <w:autoSpaceDE w:val="false"/>
        <w:jc w:val="center"/>
        <w:rPr>
          <w:rFonts w:ascii="Arial" w:hAnsi="Arial" w:cs="Arial"/>
          <w:b/>
          <w:b/>
          <w:bCs/>
          <w:sz w:val="20"/>
          <w:szCs w:val="20"/>
        </w:rPr>
      </w:pPr>
      <w:r>
        <w:rPr>
          <w:rFonts w:cs="Arial" w:ascii="Arial" w:hAnsi="Arial"/>
          <w:b/>
          <w:bCs/>
          <w:sz w:val="20"/>
          <w:szCs w:val="20"/>
        </w:rPr>
        <w:t>INSTITUTO DISTRITAL DE RECREACIÓN Y DEPORTE, IDRD</w:t>
      </w:r>
    </w:p>
    <w:p>
      <w:pPr>
        <w:pStyle w:val="Normal"/>
        <w:widowControl w:val="false"/>
        <w:autoSpaceDE w:val="false"/>
        <w:jc w:val="center"/>
        <w:rPr>
          <w:rFonts w:ascii="Arial" w:hAnsi="Arial" w:cs="Arial"/>
          <w:b/>
          <w:b/>
          <w:bCs/>
          <w:sz w:val="20"/>
          <w:szCs w:val="20"/>
        </w:rPr>
      </w:pPr>
      <w:r>
        <w:rPr>
          <w:rFonts w:cs="Arial" w:ascii="Arial" w:hAnsi="Arial"/>
          <w:b/>
          <w:bCs/>
          <w:sz w:val="20"/>
          <w:szCs w:val="20"/>
        </w:rPr>
        <w:t>OBJETIVO PROGRAMA GESTION AMBIENTAL</w:t>
      </w:r>
    </w:p>
    <w:p>
      <w:pPr>
        <w:pStyle w:val="Normal"/>
        <w:widowControl w:val="false"/>
        <w:autoSpaceDE w:val="false"/>
        <w:jc w:val="center"/>
        <w:rPr>
          <w:rFonts w:ascii="Arial" w:hAnsi="Arial" w:cs="Arial"/>
          <w:sz w:val="20"/>
          <w:szCs w:val="20"/>
        </w:rPr>
      </w:pPr>
      <w:r>
        <w:rPr>
          <w:rFonts w:cs="Arial" w:ascii="Arial" w:hAnsi="Arial"/>
          <w:b/>
          <w:bCs/>
          <w:sz w:val="20"/>
          <w:szCs w:val="20"/>
        </w:rPr>
        <w:t>ECOURBANISMO</w:t>
      </w:r>
    </w:p>
    <w:p>
      <w:pPr>
        <w:pStyle w:val="Normal"/>
        <w:widowControl w:val="false"/>
        <w:autoSpaceDE w:val="false"/>
        <w:jc w:val="center"/>
        <w:rPr/>
      </w:pPr>
      <w:r>
        <w:rPr>
          <w:rFonts w:cs="Arial" w:ascii="Arial" w:hAnsi="Arial"/>
          <w:sz w:val="20"/>
          <w:szCs w:val="20"/>
        </w:rPr>
        <w:tab/>
        <w:tab/>
        <w:tab/>
        <w:tab/>
        <w:tab/>
        <w:tab/>
        <w:tab/>
        <w:tab/>
        <w:tab/>
        <w:tab/>
        <w:tab/>
        <w:tab/>
        <w:tab/>
        <w:t xml:space="preserve">(En miles de </w:t>
      </w:r>
      <w:r>
        <w:rPr/>
        <w:t>$)</w:t>
      </w:r>
    </w:p>
    <w:tbl>
      <w:tblPr>
        <w:tblW w:w="8820" w:type="dxa"/>
        <w:jc w:val="left"/>
        <w:tblInd w:w="-7" w:type="dxa"/>
        <w:tblLayout w:type="fixed"/>
        <w:tblCellMar>
          <w:top w:w="0" w:type="dxa"/>
          <w:left w:w="70" w:type="dxa"/>
          <w:bottom w:w="0" w:type="dxa"/>
          <w:right w:w="70" w:type="dxa"/>
        </w:tblCellMar>
      </w:tblPr>
      <w:tblGrid>
        <w:gridCol w:w="6300"/>
        <w:gridCol w:w="2520"/>
      </w:tblGrid>
      <w:tr>
        <w:trPr/>
        <w:tc>
          <w:tcPr>
            <w:tcW w:w="63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CONCEPTO</w:t>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VALOR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alidad del Agu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47.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alidad del suel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63.57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ienestar e Inclusivida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5.36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ostenibilidad Social, Económica y Ambienta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6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Otros Programas de Gestión Ambiental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7.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432" w:leader="none"/>
              </w:tabs>
              <w:autoSpaceDE w:val="false"/>
              <w:ind w:left="432" w:hanging="432"/>
              <w:rPr>
                <w:rFonts w:ascii="Arial" w:hAnsi="Arial" w:cs="Arial"/>
                <w:b/>
                <w:b/>
                <w:bCs/>
              </w:rPr>
            </w:pPr>
            <w:r>
              <w:rPr>
                <w:rFonts w:cs="Arial" w:ascii="Arial" w:hAnsi="Arial"/>
                <w:b/>
                <w:bCs/>
              </w:rPr>
              <w:t>TOTA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572.380</w:t>
            </w:r>
          </w:p>
        </w:tc>
      </w:tr>
    </w:tbl>
    <w:p>
      <w:pPr>
        <w:pStyle w:val="Normal"/>
        <w:widowControl w:val="false"/>
        <w:autoSpaceDE w:val="false"/>
        <w:rPr>
          <w:rFonts w:ascii="Arial" w:hAnsi="Arial" w:cs="Arial"/>
          <w:sz w:val="20"/>
          <w:szCs w:val="20"/>
        </w:rPr>
      </w:pPr>
      <w:r>
        <w:rPr>
          <w:rFonts w:cs="Arial" w:ascii="Arial" w:hAnsi="Arial"/>
          <w:sz w:val="16"/>
          <w:szCs w:val="16"/>
        </w:rPr>
        <w:t>Fuente: Gestión Ambiental IDRD 2004. Cálculos SAS Educación</w:t>
      </w:r>
    </w:p>
    <w:p>
      <w:pPr>
        <w:pStyle w:val="Normal"/>
        <w:widowControl w:val="false"/>
        <w:suppressAutoHyphens w:val="tru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Los anteriores programas corresponden a Ecourbanismo y fueron evaluados a nivel externo institucional por parte de la entidad. En cuanto a la Biodiversidad, dentro del mismo proyecto se tiene como objetivo la mitigación de incendios y restauración de áreas incendiadas con acciones de control de retamos, manejo silvicultural y un presupuesto de $140 millones, cuyos resultados se conocerán en el año 2005.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rPr>
      </w:pPr>
      <w:r>
        <w:rPr>
          <w:rFonts w:cs="Arial" w:ascii="Arial" w:hAnsi="Arial"/>
        </w:rPr>
        <w:t xml:space="preserve">Proyecto 336. Parques para la Inclusión Sostenibilidad Social Económica y Ambiental del Sistema Distrital de Parques. Eje Urbano Region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ntro de los objetivos del PGA en cuanto a Bienestar e Inclusividad, se procedió a contratar consultarías en el componente ambiental y cuyos resultados se conocerán en la vigencia del 2005, disponiéndose de una inversión de $119.4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nivel interno el Instituto presenta los siguientes consumos en cuanto a servicios públicos para el año 2004, así:</w:t>
      </w:r>
    </w:p>
    <w:p>
      <w:pPr>
        <w:pStyle w:val="Normal"/>
        <w:keepNext w:val="true"/>
        <w:widowControl w:val="false"/>
        <w:tabs>
          <w:tab w:val="clear" w:pos="567"/>
          <w:tab w:val="left" w:pos="432" w:leader="none"/>
          <w:tab w:val="left" w:pos="576" w:leader="none"/>
        </w:tabs>
        <w:autoSpaceDE w:val="false"/>
        <w:spacing w:before="240" w:after="60"/>
        <w:ind w:left="432" w:hanging="432"/>
        <w:jc w:val="center"/>
        <w:rPr>
          <w:rFonts w:ascii="Arial" w:hAnsi="Arial" w:cs="Arial"/>
          <w:b/>
          <w:b/>
          <w:bCs/>
          <w:sz w:val="20"/>
          <w:szCs w:val="20"/>
        </w:rPr>
      </w:pPr>
      <w:r>
        <w:rPr>
          <w:rFonts w:cs="Arial" w:ascii="Arial" w:hAnsi="Arial"/>
          <w:b/>
          <w:bCs/>
          <w:sz w:val="20"/>
          <w:szCs w:val="20"/>
        </w:rPr>
        <w:t>CUADRO 5</w:t>
      </w:r>
    </w:p>
    <w:p>
      <w:pPr>
        <w:pStyle w:val="Normal"/>
        <w:keepNext w:val="true"/>
        <w:widowControl w:val="false"/>
        <w:tabs>
          <w:tab w:val="clear" w:pos="567"/>
          <w:tab w:val="left" w:pos="432" w:leader="none"/>
        </w:tabs>
        <w:autoSpaceDE w:val="false"/>
        <w:ind w:left="432" w:hanging="432"/>
        <w:jc w:val="center"/>
        <w:rPr>
          <w:rFonts w:ascii="Arial" w:hAnsi="Arial" w:cs="Arial"/>
          <w:b/>
          <w:b/>
          <w:bCs/>
          <w:sz w:val="20"/>
          <w:szCs w:val="20"/>
        </w:rPr>
      </w:pPr>
      <w:r>
        <w:rPr>
          <w:rFonts w:cs="Arial" w:ascii="Arial" w:hAnsi="Arial"/>
          <w:b/>
          <w:bCs/>
          <w:sz w:val="20"/>
          <w:szCs w:val="20"/>
        </w:rPr>
        <w:t>INSTITUTO DISTRITAL DE RECREACIÓN Y DEPORTE, IDRD</w:t>
      </w:r>
    </w:p>
    <w:p>
      <w:pPr>
        <w:pStyle w:val="Normal"/>
        <w:keepNext w:val="true"/>
        <w:widowControl w:val="false"/>
        <w:tabs>
          <w:tab w:val="clear" w:pos="567"/>
          <w:tab w:val="left" w:pos="432" w:leader="none"/>
        </w:tabs>
        <w:autoSpaceDE w:val="false"/>
        <w:ind w:left="432" w:hanging="432"/>
        <w:jc w:val="center"/>
        <w:rPr>
          <w:rFonts w:ascii="Arial" w:hAnsi="Arial" w:cs="Arial"/>
          <w:b/>
          <w:b/>
          <w:bCs/>
          <w:sz w:val="20"/>
          <w:szCs w:val="20"/>
        </w:rPr>
      </w:pPr>
      <w:r>
        <w:rPr>
          <w:rFonts w:cs="Arial" w:ascii="Arial" w:hAnsi="Arial"/>
          <w:b/>
          <w:bCs/>
          <w:sz w:val="20"/>
          <w:szCs w:val="20"/>
        </w:rPr>
        <w:t>CONSUMO SERVICIOS PUBLICOS 2004</w:t>
      </w:r>
    </w:p>
    <w:p>
      <w:pPr>
        <w:pStyle w:val="Normal"/>
        <w:keepNext w:val="true"/>
        <w:widowControl w:val="false"/>
        <w:tabs>
          <w:tab w:val="clear" w:pos="567"/>
          <w:tab w:val="left" w:pos="432" w:leader="none"/>
        </w:tabs>
        <w:autoSpaceDE w:val="false"/>
        <w:ind w:left="432" w:hanging="432"/>
        <w:jc w:val="center"/>
        <w:rPr>
          <w:rFonts w:ascii="Arial" w:hAnsi="Arial" w:cs="Arial"/>
          <w:b/>
          <w:b/>
          <w:bCs/>
          <w:sz w:val="20"/>
          <w:szCs w:val="20"/>
        </w:rPr>
      </w:pPr>
      <w:r>
        <w:rPr>
          <w:rFonts w:cs="Arial" w:ascii="Arial" w:hAnsi="Arial"/>
          <w:b/>
          <w:bCs/>
          <w:sz w:val="20"/>
          <w:szCs w:val="20"/>
        </w:rPr>
        <w:t>GESTION AMBIENTAL</w:t>
      </w:r>
    </w:p>
    <w:p>
      <w:pPr>
        <w:pStyle w:val="Normal"/>
        <w:widowControl w:val="false"/>
        <w:tabs>
          <w:tab w:val="clear" w:pos="567"/>
          <w:tab w:val="center" w:pos="0" w:leader="none"/>
        </w:tabs>
        <w:autoSpaceDE w:val="false"/>
        <w:rPr/>
      </w:pPr>
      <w:r>
        <w:rPr>
          <w:rFonts w:cs="Arial" w:ascii="Arial" w:hAnsi="Arial"/>
          <w:sz w:val="20"/>
          <w:szCs w:val="20"/>
        </w:rPr>
        <w:tab/>
        <w:tab/>
        <w:tab/>
        <w:tab/>
        <w:tab/>
        <w:tab/>
        <w:tab/>
        <w:tab/>
        <w:tab/>
        <w:tab/>
        <w:tab/>
        <w:tab/>
        <w:tab/>
        <w:t>(</w:t>
      </w:r>
      <w:r>
        <w:rPr/>
        <w:t>En miles de $)</w:t>
      </w:r>
    </w:p>
    <w:tbl>
      <w:tblPr>
        <w:tblW w:w="8820" w:type="dxa"/>
        <w:jc w:val="left"/>
        <w:tblInd w:w="-7" w:type="dxa"/>
        <w:tblLayout w:type="fixed"/>
        <w:tblCellMar>
          <w:top w:w="0" w:type="dxa"/>
          <w:left w:w="70" w:type="dxa"/>
          <w:bottom w:w="0" w:type="dxa"/>
          <w:right w:w="70" w:type="dxa"/>
        </w:tblCellMar>
      </w:tblPr>
      <w:tblGrid>
        <w:gridCol w:w="2922"/>
        <w:gridCol w:w="2993"/>
        <w:gridCol w:w="2905"/>
      </w:tblGrid>
      <w:tr>
        <w:trPr/>
        <w:tc>
          <w:tcPr>
            <w:tcW w:w="292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ENTIDAD</w:t>
            </w:r>
          </w:p>
        </w:tc>
        <w:tc>
          <w:tcPr>
            <w:tcW w:w="2993"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CONSUMO</w:t>
            </w:r>
          </w:p>
        </w:tc>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VALOR</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ervicio de Aseo*</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5.23  M3</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87</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ueducto*</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273    M3</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493</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DENSA S.A.</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8.666 KWS</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9.587</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79.367</w:t>
            </w:r>
          </w:p>
        </w:tc>
      </w:tr>
    </w:tbl>
    <w:p>
      <w:pPr>
        <w:pStyle w:val="Normal"/>
        <w:widowControl w:val="false"/>
        <w:autoSpaceDE w:val="false"/>
        <w:rPr>
          <w:rFonts w:ascii="Arial" w:hAnsi="Arial" w:cs="Arial"/>
          <w:sz w:val="20"/>
          <w:szCs w:val="20"/>
        </w:rPr>
      </w:pPr>
      <w:r>
        <w:rPr>
          <w:rFonts w:cs="Arial" w:ascii="Arial" w:hAnsi="Arial"/>
          <w:sz w:val="16"/>
          <w:szCs w:val="16"/>
        </w:rPr>
        <w:t>Fuente: Gestión Ambiental IDRD 2004. Cálculos SAS Educación</w:t>
      </w:r>
    </w:p>
    <w:p>
      <w:pPr>
        <w:pStyle w:val="Normal"/>
        <w:widowControl w:val="false"/>
        <w:suppressAutoHyphens w:val="true"/>
        <w:autoSpaceDE w:val="false"/>
        <w:jc w:val="both"/>
        <w:rPr>
          <w:rFonts w:ascii="Arial" w:hAnsi="Arial" w:cs="Arial"/>
          <w:sz w:val="18"/>
          <w:szCs w:val="18"/>
          <w:lang w:val="es-ES_tradnl"/>
        </w:rPr>
      </w:pPr>
      <w:r>
        <w:rPr>
          <w:rFonts w:cs="Arial" w:ascii="Arial" w:hAnsi="Arial"/>
          <w:sz w:val="18"/>
          <w:szCs w:val="18"/>
          <w:lang w:val="es-ES_tradnl"/>
        </w:rPr>
        <w:t>*EL consumo de acueducto se canceló únicamente hasta el mes de noviembre, por problemas de facturación de Coldeportes. Igual con el aseo.</w:t>
      </w:r>
    </w:p>
    <w:p>
      <w:pPr>
        <w:pStyle w:val="Normal"/>
        <w:widowControl w:val="false"/>
        <w:autoSpaceDE w:val="false"/>
        <w:jc w:val="both"/>
        <w:rPr>
          <w:b/>
          <w:b/>
          <w:bCs/>
          <w:sz w:val="16"/>
          <w:szCs w:val="16"/>
        </w:rPr>
      </w:pPr>
      <w:r>
        <w:rPr>
          <w:b/>
          <w:bCs/>
          <w:sz w:val="16"/>
          <w:szCs w:val="16"/>
        </w:rPr>
        <w:t xml:space="preserve">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Se requiere de estrategias que permitan conocer realmente el consumo por servicios públicos, ya que las cifras presentadas incluyen a visitantes y demás personas que están de paso en el Instituto y no solamente por parte de los funcionari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 xml:space="preserve">1.8. BALANCE SOCI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8.1. Anteced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Gobierno Nacional expide la Ley del Deporte (Ley 181 de 1995) a través de la cual se busca la participación comunitaria en todas las disciplinas deportivas y recreativas, tanto de forma activa como pasiva, que permitan armonizar el desarrollo integral del individuo y su aporte al desarrollo del paí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Contando Bogotá con una adecuada infraestructura de parques y escenarios, los programas están dirigidos primordialmente a la población de bajos recursos económicos, estratos 1, 2 y 3, en procura de alcanzar amplia cobertura que  mejore las condiciones de vida de los ciudadan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Dado que en los parques y escenarios los diversos grupos de la comunidad comparten valores, ideas, intereses, necesidades, que permiten afianzar los lazos de comunicación y solidaridad, al igual que el sentido de pertenencia para con su entorno y para con la ciudad, se requiere de estrategias por parte del Instituto, que motiven a participar en las actividades recreo-deportivas al mayor número de ciudadanos posible.</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1.8.2. Diagnóstic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l IDRD ha establecido varios proyectos que contribuyen  a motivar a los habitantes de la ciudad para el mejor aprovechamiento del tiempo libre, en aras de mejorar la calidad de vida de la comunidad. Estos proyectos se vienen desarrollando desde vigencias anteriores y se han armonizado con las diferentes administraciones distritales, así: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 xml:space="preserve">Proyecto 7345: </w:t>
      </w:r>
      <w:r>
        <w:rPr>
          <w:rFonts w:cs="Arial" w:ascii="Arial" w:hAnsi="Arial"/>
        </w:rPr>
        <w:t>Deporte Para La Vida (Deporte para todos y todas)</w:t>
      </w:r>
    </w:p>
    <w:p>
      <w:pPr>
        <w:pStyle w:val="Normal"/>
        <w:widowControl w:val="false"/>
        <w:autoSpaceDE w:val="false"/>
        <w:jc w:val="both"/>
        <w:rPr>
          <w:rFonts w:ascii="Arial" w:hAnsi="Arial" w:cs="Arial"/>
          <w:lang w:val="es-CO"/>
        </w:rPr>
      </w:pPr>
      <w:r>
        <w:rPr>
          <w:rFonts w:cs="Arial" w:ascii="Arial" w:hAnsi="Arial"/>
          <w:lang w:val="es-CO"/>
        </w:rPr>
        <w:t>Proyecto 7346: Re-Creando a Bogotá ( Bogotá RecreActiva)</w:t>
      </w:r>
    </w:p>
    <w:p>
      <w:pPr>
        <w:pStyle w:val="Normal"/>
        <w:widowControl w:val="false"/>
        <w:autoSpaceDE w:val="false"/>
        <w:jc w:val="both"/>
        <w:rPr>
          <w:rFonts w:ascii="Arial" w:hAnsi="Arial" w:cs="Arial"/>
          <w:lang w:val="es-CO"/>
        </w:rPr>
      </w:pPr>
      <w:r>
        <w:rPr>
          <w:rFonts w:cs="Arial" w:ascii="Arial" w:hAnsi="Arial"/>
          <w:lang w:val="es-CO"/>
        </w:rPr>
        <w:t>Proyecto 3076: Administración y Sostenibilidad del Sistema Distrital de Parques (Sostenibilidad física de Sistema de Parques y Escenari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 xml:space="preserve">Para la vigencia 2004, el IDRD se propuso preparar a los deportistas que representaron a Bogotá en los XVII Juegos Deportivos Nacionales, desarrollados en las localidades de Bogotá, Soacha, Fusagasugá y Girardot, con el fin de lograr el primer lugar en estas justas deportivas, lo que finalmente se consiguió. Sin embargo, se requiere atender e incrementar su base deportiva, sobretodo en las categorías infantiles, en especial la población estudiantil, coordinando con entidades públicas y privadas de todo género el desarrollo de competencias deportivas; al igual que implementar procesos de formación deportiva en coordinación con la Secretaría de Educación Distrital.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Se programó como meta la reducción del nivel de sedentarismo y de acuerdo a los resultados obtenidos por el IDRD se alcanzó un 1% del mismo. Cifra relativamente baja como actividad programada a alcanzar, dado que se requiere la alta participación de la comunidad en forma masiva, integrándose activamente a los programas a realiz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 anterior muestra un grave problema de salud pública, siendo necesario fijar estrategias de motivación, que permitan alcanzar mayor cobertura y activa participación de todos los habitantes, tendiendo a mejorar la calidad de vida y  se evite incurrir en altos costos por atención médica y ausencia de los lugares de trabajo.</w:t>
      </w:r>
    </w:p>
    <w:p>
      <w:pPr>
        <w:pStyle w:val="Normal"/>
        <w:widowControl w:val="fals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Proyecto 7345: Deporte para la Vida (Deporte para todos y toda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 xml:space="preserve">Problema Social Identificado: </w:t>
      </w:r>
    </w:p>
    <w:p>
      <w:pPr>
        <w:pStyle w:val="Normal"/>
        <w:widowControl w:val="false"/>
        <w:autoSpaceDE w:val="false"/>
        <w:jc w:val="both"/>
        <w:rPr>
          <w:rFonts w:ascii="Arial" w:hAnsi="Arial" w:cs="Arial"/>
          <w:lang w:val="es-ES_tradnl"/>
        </w:rPr>
      </w:pPr>
      <w:r>
        <w:rPr>
          <w:rFonts w:cs="Arial" w:ascii="Arial" w:hAnsi="Arial"/>
          <w:lang w:val="es-ES_tradnl"/>
        </w:rPr>
        <w:t>De los 7.000.000 de habitantes de Bogotá un 63.2% (IDRD encuesta 2003), asume en forma diaria su vida de manera sedentaria, sin tener una activa participación en la actividad física, que conlleva a un desmejoramiento de la calidad de la misma, con los consiguientes problemas de enfermedades cardio-vasculares, altos contenidos de colesterol e hipertensión y factores de riesgo, debido a la obesidad que se viene incrementando en el total del conglomerado, tanto en niños como en adultos y adultos mayores (IDRD Balance Social 2004).</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Todo lo anterior, se da en parte porque el IDRD encargado de desarrollar la política deportiva del Distrito Capital de Bogotá, prioriza el deporte de alto rendimiento, dejando de incentivar a la base deportiva que se encuentra en los establecimientos educativos, tanto oficiales como privados, dado que las Escuelas de Formación Deportiva no han logrado articularse debidamente con las instancias educativas locales ni con entes deportivos, llámense clubes o ligas, por lo que su cobertura, a pesar de que ha tenido un incremento del 3.6% dentro de la vigencia del 2003 al 2004, pasando de 7% al 10.6% respectivamente, sigue siendo baja, dada la población actual de Bogotá y que alcanza los siete millones (7.000.000.) de habitant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Se requiere por tanto, descentralizar la actividad deportiva, para dar mayor oportunidad a los habitantes de integrarse a la práctica recreo-deportiva de la actividad física diaria, y se supere el 1% de los parámetros internacionales reportados por la OMS y la UNESC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En el siguiente cuadro 6, se puede observar la variación entre la vigencia 2003 y 2004 del comportamiento de las actividades deportivas realizadas por el IDRD, así:</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UADRO 6</w:t>
      </w:r>
    </w:p>
    <w:p>
      <w:pPr>
        <w:pStyle w:val="Normal"/>
        <w:widowControl w:val="false"/>
        <w:autoSpaceDE w:val="false"/>
        <w:jc w:val="center"/>
        <w:rPr>
          <w:rFonts w:ascii="Arial" w:hAnsi="Arial" w:cs="Arial"/>
          <w:b/>
          <w:b/>
          <w:bCs/>
          <w:sz w:val="20"/>
          <w:szCs w:val="20"/>
        </w:rPr>
      </w:pPr>
      <w:r>
        <w:rPr>
          <w:rFonts w:cs="Arial" w:ascii="Arial" w:hAnsi="Arial"/>
          <w:b/>
          <w:bCs/>
          <w:sz w:val="20"/>
          <w:szCs w:val="20"/>
        </w:rPr>
        <w:t>INSTITUTO DISTRITAL DE RECREACIÓN Y DEPORTE IDRD</w:t>
      </w:r>
    </w:p>
    <w:p>
      <w:pPr>
        <w:pStyle w:val="Normal"/>
        <w:widowControl w:val="false"/>
        <w:autoSpaceDE w:val="false"/>
        <w:jc w:val="center"/>
        <w:rPr>
          <w:rFonts w:ascii="Arial" w:hAnsi="Arial" w:cs="Arial"/>
          <w:b/>
          <w:b/>
          <w:bCs/>
          <w:sz w:val="20"/>
          <w:szCs w:val="20"/>
        </w:rPr>
      </w:pPr>
      <w:r>
        <w:rPr>
          <w:rFonts w:cs="Arial" w:ascii="Arial" w:hAnsi="Arial"/>
          <w:b/>
          <w:bCs/>
          <w:sz w:val="20"/>
          <w:szCs w:val="20"/>
        </w:rPr>
        <w:t>ACTIVIDADES REALIZADAS 2003-2004</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8820" w:type="dxa"/>
        <w:jc w:val="left"/>
        <w:tblInd w:w="-7" w:type="dxa"/>
        <w:tblLayout w:type="fixed"/>
        <w:tblCellMar>
          <w:top w:w="0" w:type="dxa"/>
          <w:left w:w="70" w:type="dxa"/>
          <w:bottom w:w="0" w:type="dxa"/>
          <w:right w:w="70" w:type="dxa"/>
        </w:tblCellMar>
      </w:tblPr>
      <w:tblGrid>
        <w:gridCol w:w="2977"/>
        <w:gridCol w:w="1276"/>
        <w:gridCol w:w="1230"/>
        <w:gridCol w:w="1363"/>
        <w:gridCol w:w="1974"/>
      </w:tblGrid>
      <w:tr>
        <w:trPr/>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ONCEPTO</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2003</w:t>
            </w:r>
          </w:p>
        </w:tc>
        <w:tc>
          <w:tcPr>
            <w:tcW w:w="123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2004</w:t>
            </w:r>
          </w:p>
        </w:tc>
        <w:tc>
          <w:tcPr>
            <w:tcW w:w="1363"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IFERENCIA</w:t>
            </w:r>
          </w:p>
        </w:tc>
        <w:tc>
          <w:tcPr>
            <w:tcW w:w="197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CUMPLIM.2004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tividades Deportiv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18</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7</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4.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ntidades participant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6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5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9</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7.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eportistas atendid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388</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59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794</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3.98</w:t>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Fuente: Cálculos SAS Educación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 xml:space="preserve">Lo anterior permite deducir, que las metas deportivas de cobertura propuestas por el IDRD para la vigencia del año 2004, son inferiores en relación al periodo del 2003, año que alcanzó mayor participación, cobertura y cumplimiento de las actividades programadas, estando más acordes con la real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general, se alcanzó un cumplimiento del 98.87% en actividades de carácter deportivo efectuadas en el año 2004 por el Instituto con la realización de los diferentes eventos, entre los que se encontraban los Juegos Escolares, Intercolegiados, de Educación Superior, de Integración Ciudadana y algunas actividad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variación de la cobertura alcanzada entre el año 2003 y 2004 presenta variaciones que se observan en el cuadro 7 as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CUADRO 7</w:t>
      </w:r>
    </w:p>
    <w:p>
      <w:pPr>
        <w:pStyle w:val="Normal"/>
        <w:widowControl w:val="false"/>
        <w:autoSpaceDE w:val="false"/>
        <w:jc w:val="center"/>
        <w:rPr>
          <w:rFonts w:ascii="Arial" w:hAnsi="Arial" w:cs="Arial"/>
          <w:b/>
          <w:b/>
          <w:bCs/>
          <w:sz w:val="20"/>
          <w:szCs w:val="20"/>
        </w:rPr>
      </w:pPr>
      <w:r>
        <w:rPr>
          <w:rFonts w:cs="Arial" w:ascii="Arial" w:hAnsi="Arial"/>
          <w:b/>
          <w:bCs/>
          <w:sz w:val="20"/>
          <w:szCs w:val="20"/>
        </w:rPr>
        <w:t>INSTITUTO DISTRITAL DE RECREACIÓN Y DEPORTE IDRD</w:t>
      </w:r>
    </w:p>
    <w:p>
      <w:pPr>
        <w:pStyle w:val="Normal"/>
        <w:widowControl w:val="false"/>
        <w:autoSpaceDE w:val="false"/>
        <w:jc w:val="center"/>
        <w:rPr>
          <w:rFonts w:ascii="Arial" w:hAnsi="Arial" w:cs="Arial"/>
          <w:b/>
          <w:b/>
          <w:bCs/>
          <w:sz w:val="20"/>
          <w:szCs w:val="20"/>
        </w:rPr>
      </w:pPr>
      <w:r>
        <w:rPr>
          <w:rFonts w:cs="Arial" w:ascii="Arial" w:hAnsi="Arial"/>
          <w:b/>
          <w:bCs/>
          <w:sz w:val="20"/>
          <w:szCs w:val="20"/>
        </w:rPr>
        <w:t>COBERTURA 2003-2004</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8820" w:type="dxa"/>
        <w:jc w:val="left"/>
        <w:tblInd w:w="-7" w:type="dxa"/>
        <w:tblLayout w:type="fixed"/>
        <w:tblCellMar>
          <w:top w:w="0" w:type="dxa"/>
          <w:left w:w="70" w:type="dxa"/>
          <w:bottom w:w="0" w:type="dxa"/>
          <w:right w:w="70" w:type="dxa"/>
        </w:tblCellMar>
      </w:tblPr>
      <w:tblGrid>
        <w:gridCol w:w="3261"/>
        <w:gridCol w:w="1701"/>
        <w:gridCol w:w="1701"/>
        <w:gridCol w:w="2157"/>
      </w:tblGrid>
      <w:tr>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CONCEPTO</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200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2004</w:t>
            </w:r>
          </w:p>
        </w:tc>
        <w:tc>
          <w:tcPr>
            <w:tcW w:w="215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VARIACI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oblación que Demanda servic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0.000*</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67.4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oblación que se propuso atend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5.2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96.502</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1.8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oblación atendi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1.8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81.626</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47.5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obertura Gener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88**</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54.08</w:t>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Fuente: Cálculos SAS Educación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blación real que demanda el servicio y no 2.848.710 según el IDRD</w:t>
      </w:r>
    </w:p>
    <w:p>
      <w:pPr>
        <w:pStyle w:val="Normal"/>
        <w:widowControl w:val="false"/>
        <w:autoSpaceDE w:val="false"/>
        <w:jc w:val="both"/>
        <w:rPr>
          <w:rFonts w:ascii="Arial" w:hAnsi="Arial" w:cs="Arial"/>
          <w:sz w:val="16"/>
          <w:szCs w:val="16"/>
        </w:rPr>
      </w:pPr>
      <w:r>
        <w:rPr>
          <w:rFonts w:cs="Arial" w:ascii="Arial" w:hAnsi="Arial"/>
          <w:sz w:val="16"/>
          <w:szCs w:val="16"/>
        </w:rPr>
        <w:t>**Dada la población real de Bogotá a 2004 que era de 7.000.00 habita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Del cuadro 7 se observa, que la cobertura alcanzada durante la vigencia 2004 en cuanto a la población que demanda el servicio, se fijó por parte del Instituto en 2.848.710 personas, aunque superior a la estimada para el año 2003 que fue de 113.500 personas, sigue siendo baja dada la población actual y real de Bogotá, que asciende a los 7.000.000 de habitantes (DANE Proyecciones Municipales 1985-2016:Total Ciudad), considerando además, que se tenían previstos los Juegos Deportivos Nacionales y los Paralímpicos, por lo que la afluencia de público a presenciar el desarrollo de los Juegos sería mayor. El resultado muestra que el Instituto se propuso atender a 1.896.502 personas para el año 2004, lo que representa un cumplimiento del 27.1% respecto de la población real de la ciudad. La cobertura general del servicio, en estas condiciones fue del 26.88% y no del 66.05%, como se relaciona en el informe de Balance Social</w:t>
      </w:r>
      <w:r>
        <w:rPr>
          <w:rFonts w:cs="Arial" w:ascii="Arial" w:hAnsi="Arial"/>
          <w:color w:val="0000FF"/>
        </w:rPr>
        <w:t xml:space="preserve"> </w:t>
      </w:r>
      <w:r>
        <w:rPr>
          <w:rFonts w:cs="Arial" w:ascii="Arial" w:hAnsi="Arial"/>
        </w:rPr>
        <w:t>del 2004</w:t>
      </w:r>
      <w:r>
        <w:rPr>
          <w:rFonts w:cs="Arial" w:ascii="Arial" w:hAnsi="Arial"/>
          <w:color w:val="0000FF"/>
        </w:rPr>
        <w:t xml:space="preserve"> </w:t>
      </w:r>
      <w:r>
        <w:rPr>
          <w:rFonts w:cs="Arial" w:ascii="Arial" w:hAnsi="Arial"/>
        </w:rPr>
        <w:t>presentado por el IDRD</w:t>
      </w:r>
      <w:r>
        <w:rPr>
          <w:rFonts w:cs="Arial" w:ascii="Arial" w:hAnsi="Arial"/>
          <w:color w:val="0000FF"/>
        </w:rPr>
        <w:t>.</w:t>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rPr>
        <w:t xml:space="preserve">De acuerdo a los diferentes tipos de servicios se presentaron variaciones de una vigencia a otra, así: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CUADRO 8</w:t>
      </w:r>
    </w:p>
    <w:p>
      <w:pPr>
        <w:pStyle w:val="Normal"/>
        <w:widowControl w:val="false"/>
        <w:autoSpaceDE w:val="false"/>
        <w:jc w:val="center"/>
        <w:rPr>
          <w:rFonts w:ascii="Arial" w:hAnsi="Arial" w:cs="Arial"/>
          <w:b/>
          <w:b/>
          <w:bCs/>
          <w:sz w:val="20"/>
          <w:szCs w:val="20"/>
        </w:rPr>
      </w:pPr>
      <w:r>
        <w:rPr>
          <w:rFonts w:cs="Arial" w:ascii="Arial" w:hAnsi="Arial"/>
          <w:b/>
          <w:bCs/>
          <w:sz w:val="20"/>
          <w:szCs w:val="20"/>
        </w:rPr>
        <w:t>INSTITUTO DISTRITAL DE RECREACIÓN Y DEPORTE IDRD</w:t>
      </w:r>
    </w:p>
    <w:p>
      <w:pPr>
        <w:pStyle w:val="Normal"/>
        <w:widowControl w:val="false"/>
        <w:autoSpaceDE w:val="false"/>
        <w:jc w:val="center"/>
        <w:rPr>
          <w:rFonts w:ascii="Arial" w:hAnsi="Arial" w:cs="Arial"/>
          <w:b/>
          <w:b/>
          <w:bCs/>
          <w:sz w:val="20"/>
          <w:szCs w:val="20"/>
        </w:rPr>
      </w:pPr>
      <w:r>
        <w:rPr>
          <w:rFonts w:cs="Arial" w:ascii="Arial" w:hAnsi="Arial"/>
          <w:b/>
          <w:bCs/>
          <w:sz w:val="20"/>
          <w:szCs w:val="20"/>
        </w:rPr>
        <w:t>POBLACIÓN ATENDIDA POR DIFERENTES TIPOS DE SERVICIOS</w:t>
      </w:r>
    </w:p>
    <w:p>
      <w:pPr>
        <w:pStyle w:val="Normal"/>
        <w:widowControl w:val="false"/>
        <w:autoSpaceDE w:val="false"/>
        <w:jc w:val="center"/>
        <w:rPr>
          <w:rFonts w:ascii="Arial" w:hAnsi="Arial" w:cs="Arial"/>
          <w:b/>
          <w:b/>
          <w:bCs/>
          <w:sz w:val="20"/>
          <w:szCs w:val="20"/>
        </w:rPr>
      </w:pPr>
      <w:r>
        <w:rPr>
          <w:rFonts w:cs="Arial" w:ascii="Arial" w:hAnsi="Arial"/>
          <w:b/>
          <w:bCs/>
          <w:sz w:val="20"/>
          <w:szCs w:val="20"/>
        </w:rPr>
        <w:t>2003-2004</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8820" w:type="dxa"/>
        <w:jc w:val="left"/>
        <w:tblInd w:w="-7" w:type="dxa"/>
        <w:tblLayout w:type="fixed"/>
        <w:tblCellMar>
          <w:top w:w="0" w:type="dxa"/>
          <w:left w:w="70" w:type="dxa"/>
          <w:bottom w:w="0" w:type="dxa"/>
          <w:right w:w="70" w:type="dxa"/>
        </w:tblCellMar>
      </w:tblPr>
      <w:tblGrid>
        <w:gridCol w:w="3191"/>
        <w:gridCol w:w="1701"/>
        <w:gridCol w:w="1701"/>
        <w:gridCol w:w="2227"/>
      </w:tblGrid>
      <w:tr>
        <w:trPr/>
        <w:tc>
          <w:tcPr>
            <w:tcW w:w="319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VARIABLE</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200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2004</w:t>
            </w:r>
          </w:p>
        </w:tc>
        <w:tc>
          <w:tcPr>
            <w:tcW w:w="2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VARIACIÓN %</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Certámenes Deportiv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5.699</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9.53</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Formación Deportiv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861</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3.41</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ndimiento Deportiv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50</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7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Deporte para Discapacitad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50</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34.61</w:t>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Fuente: Cálculos SAS Educación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rPr>
      </w:pPr>
      <w:r>
        <w:rPr>
          <w:rFonts w:cs="Arial" w:ascii="Arial" w:hAnsi="Arial"/>
        </w:rPr>
        <w:t xml:space="preserve">En el cuadro anterior 8, se presentan algunas variaciones, como el incremento en los certámenes deportivos, de 329.53%; en formación deportiva el 173.41%; rendimiento deportivo el 13.70% y en deporte para discapacitados se encontró una disminución del -34.61%, al pasar de 3.441 personas atendidas en el 2003 a 2.250 en el 2004, cifra representativa y más aún, en una población que requiere de la mayor atención por parte del IDRD para su adaptación y desarrollo personal.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lang w:val="es-CO"/>
        </w:rPr>
        <w:t>Proyecto 7346: Re-Creando a Bogotá (Bogotá RecreActiv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Problema Social identificad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El IDRD ha adelantado en los últimos años programas de recreación, invirtiendo para la vigencia del año 2004 un presupuesto por valor de $9.980 millones y para el año 2003, $9.275 millones, cifras significativas, que sin embargo, no han tenido una amplia cobertura, y además no han respondido a las expectativas de los ciudadanos por no tener una identidad con los mismos, siendo programas no autosostenibles en torno de la recreación por parte de la comunidad. Igualmente, el desconocimiento de los habitantes sobre las actividades recreativas que se adelantan en las diversas localidades, disminuye las posibilidades de entrar a participar en ellas de forma activa, masiva y sostenida, siendo que el Instituto cuenta con numerosos parques y escenarios que se encuentran subutilizados y que se podrían utilizar con programas que motiven la participación de comunidades ubicadas en la periferia de la ciudad, por lo que el tejido social presenta aislamiento, apatía y relaciones sociales deficientes.</w:t>
      </w:r>
      <w:r>
        <w:rPr>
          <w:rFonts w:cs="Arial" w:ascii="Arial" w:hAnsi="Arial"/>
          <w:b/>
          <w:bCs/>
          <w:lang w:val="es-CO"/>
        </w:rPr>
        <w:t xml:space="preserve">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 xml:space="preserve">El Instituto considera que la población que demanda bienes y servicios de tipo recreativo es de 5.773.867, desconociendo que la totalidad de la misma asciende a 7.000.000. de personas en el Distrito Capital para la vigencia del año 2004, lo que implica una disminución de 1.226.133 personas que no son tenidas en cuenta en los programas de recreación. Así mismo se deben considerar los programas a desarrollar en las veinte localidades y no solamente en 19 como se especifica.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n cuanto a programas para la realización de actividades recreativas y su cumplimiento para el año 2004, se presentan algunas de ellas en el cuadro 9, así: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CUADRO 9</w:t>
      </w:r>
    </w:p>
    <w:p>
      <w:pPr>
        <w:pStyle w:val="Normal"/>
        <w:widowControl w:val="false"/>
        <w:autoSpaceDE w:val="false"/>
        <w:jc w:val="center"/>
        <w:rPr>
          <w:rFonts w:ascii="Arial" w:hAnsi="Arial" w:cs="Arial"/>
          <w:b/>
          <w:b/>
          <w:bCs/>
          <w:sz w:val="20"/>
          <w:szCs w:val="20"/>
        </w:rPr>
      </w:pPr>
      <w:r>
        <w:rPr>
          <w:rFonts w:cs="Arial" w:ascii="Arial" w:hAnsi="Arial"/>
          <w:b/>
          <w:bCs/>
          <w:sz w:val="20"/>
          <w:szCs w:val="20"/>
        </w:rPr>
        <w:t>INSTITUTO DISTRITAL DE RECREACIÓN Y DEPORTE IDRD</w:t>
      </w:r>
    </w:p>
    <w:p>
      <w:pPr>
        <w:pStyle w:val="Normal"/>
        <w:widowControl w:val="false"/>
        <w:autoSpaceDE w:val="false"/>
        <w:jc w:val="center"/>
        <w:rPr>
          <w:rFonts w:ascii="Arial" w:hAnsi="Arial" w:cs="Arial"/>
          <w:b/>
          <w:b/>
          <w:bCs/>
          <w:sz w:val="20"/>
          <w:szCs w:val="20"/>
        </w:rPr>
      </w:pPr>
      <w:r>
        <w:rPr>
          <w:rFonts w:cs="Arial" w:ascii="Arial" w:hAnsi="Arial"/>
          <w:b/>
          <w:bCs/>
          <w:sz w:val="20"/>
          <w:szCs w:val="20"/>
        </w:rPr>
        <w:t>ACTIVIDADES RECREATIVAS DESARROLLADAS 2004</w:t>
      </w:r>
    </w:p>
    <w:tbl>
      <w:tblPr>
        <w:tblW w:w="8820" w:type="dxa"/>
        <w:jc w:val="left"/>
        <w:tblInd w:w="-7" w:type="dxa"/>
        <w:tblLayout w:type="fixed"/>
        <w:tblCellMar>
          <w:top w:w="0" w:type="dxa"/>
          <w:left w:w="70" w:type="dxa"/>
          <w:bottom w:w="0" w:type="dxa"/>
          <w:right w:w="70" w:type="dxa"/>
        </w:tblCellMar>
      </w:tblPr>
      <w:tblGrid>
        <w:gridCol w:w="4820"/>
        <w:gridCol w:w="1559"/>
        <w:gridCol w:w="2441"/>
      </w:tblGrid>
      <w:tr>
        <w:trPr/>
        <w:tc>
          <w:tcPr>
            <w:tcW w:w="482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ACTIVIDAD</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2004</w:t>
            </w:r>
          </w:p>
        </w:tc>
        <w:tc>
          <w:tcPr>
            <w:tcW w:w="244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CUMPLIMIENTO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arios eventos recreativos: ciclovía, recreovía, et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6</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8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edición Nivel satisfacción de usuari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ctividades recreativas de tipo masiv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72</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Actividades recreativas a niños y jóvenes.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44</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ecreación para adultos mayor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482</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8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rograma para personas con limitacion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549</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6.02</w:t>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Fuente: IDRD Balance Social 2004. </w:t>
      </w:r>
    </w:p>
    <w:p>
      <w:pPr>
        <w:pStyle w:val="Normal"/>
        <w:widowControl w:val="false"/>
        <w:autoSpaceDE w:val="false"/>
        <w:jc w:val="both"/>
        <w:rPr>
          <w:rFonts w:ascii="Arial" w:hAnsi="Arial" w:cs="Arial"/>
          <w:lang w:val="es-CO"/>
        </w:rPr>
      </w:pPr>
      <w:r>
        <w:rPr>
          <w:rFonts w:cs="Arial" w:ascii="Arial" w:hAnsi="Arial"/>
          <w:lang w:val="es-CO"/>
        </w:rPr>
        <w:t xml:space="preserve">Como metas alcanzadas en actividades recreativas para el año 2004, se obtuvo un total de 3.506 ejecutadas, con un cumplimiento del 105%, sobre lo programado dentro del mismo periodo, pero inferior a lo alcanzado en la vigencia del 2003 que fueron de 6.718 actividades, es decir, una diferencia de 3.212, que representa una disminución del - 47.81% de las mismas entre una vigencia y otra.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n desarrollo de las actividades recreativas de tipo masivo, se dio un cumplimiento del 95.36%, mientras que las dirigidas a niños, jóvenes  y población vulnerable, alcanzó el 93.25% de las metas establecidas. No sucedió lo mismo con las actividades programadas para atender a 46.000 asistentes a programas de recreación para adultos mayores, donde solo se obtuvo un cumplimiento del 48.87%, situación que se repite en la atención a personas con limitaciones, atendiendo solo el 46.02% de los 49.000 asistentes programados, siendo este un renglón vulnerable que requiere de actividades que permitan su incorporación a la vida laboral.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n lo relativo a la cobertura alcanzada en las actividades recreativas, el Instituto para la vigencia del 2004 consideró que la población que demanda el servicio es la misma del 2003, es decir, 6.865.997 habitantes, sin suponer el aumento de la población por diversos factores y que para el 2004 era de 7.000.000 de habitantes, (cifras DANE). En estas condiciones se presenta una disminución de 134.003 personas. Igual sucede con la población que se propuso atender, que fue de 3.048.141, la misma registrada en el año 2003.</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n los Eventos Metropolitanos de carácter recreativo se presentó una disminución del --85.41% entre el 2003 y el 2004, al pasar de 1.379.280 a 201.235 personas </w:t>
      </w:r>
    </w:p>
    <w:p>
      <w:pPr>
        <w:pStyle w:val="Normal"/>
        <w:widowControl w:val="false"/>
        <w:autoSpaceDE w:val="false"/>
        <w:jc w:val="both"/>
        <w:rPr>
          <w:rFonts w:ascii="Arial" w:hAnsi="Arial" w:cs="Arial"/>
          <w:lang w:val="es-CO"/>
        </w:rPr>
      </w:pPr>
      <w:r>
        <w:rPr>
          <w:rFonts w:cs="Arial" w:ascii="Arial" w:hAnsi="Arial"/>
          <w:lang w:val="es-CO"/>
        </w:rPr>
        <w:t xml:space="preserve">respectivamente. Igual sucedió con la población de la tercera edad, donde se disminuyó en un – 58.27% entre el 2003 y 2004. Para el 2004 se atendieron a 31.572 discapacitados, disminuidos en 23.683 personas entre un periodo y otro, lo que representa un decremento del - 42.86%. </w:t>
      </w:r>
    </w:p>
    <w:p>
      <w:pPr>
        <w:pStyle w:val="Normal"/>
        <w:widowControl w:val="false"/>
        <w:tabs>
          <w:tab w:val="clear" w:pos="567"/>
          <w:tab w:val="left" w:pos="2520" w:leader="none"/>
        </w:tabs>
        <w:autoSpaceDE w:val="false"/>
        <w:jc w:val="both"/>
        <w:rPr>
          <w:rFonts w:ascii="Arial" w:hAnsi="Arial" w:cs="Arial"/>
          <w:lang w:val="es-CO"/>
        </w:rPr>
      </w:pPr>
      <w:r>
        <w:rPr>
          <w:rFonts w:cs="Arial" w:ascii="Arial" w:hAnsi="Arial"/>
          <w:lang w:val="es-CO"/>
        </w:rPr>
        <w:tab/>
      </w:r>
    </w:p>
    <w:p>
      <w:pPr>
        <w:pStyle w:val="Normal"/>
        <w:widowControl w:val="false"/>
        <w:autoSpaceDE w:val="false"/>
        <w:jc w:val="both"/>
        <w:rPr>
          <w:rFonts w:ascii="Arial" w:hAnsi="Arial" w:cs="Arial"/>
          <w:lang w:val="es-CO"/>
        </w:rPr>
      </w:pPr>
      <w:r>
        <w:rPr>
          <w:rFonts w:cs="Arial" w:ascii="Arial" w:hAnsi="Arial"/>
          <w:lang w:val="es-CO"/>
        </w:rPr>
        <w:t>En general, se puede decir que por ausencia de políticas claras sobre la difusión de actividades recreativas en las localidades y el desconocimiento de los ciudadanos sobre la importancia de la práctica diaria de actividad física, hace que un alto número de la población ocupe su tiempo libre en actividades no adecuadas a un estilo de vida saludable, haciéndose necesario que el IDRD formule estrategias que motiven, sensibilicen y dinamicen procesos recreativos que presenten mayor eficiencia en la gestión, permitiendo a la comunidad de Bogotá integrarse en forma masiva en torno a intereses comunes y colectivos para el mejoramiento integral de la calidad de vida de toda la población.</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lang w:val="es-CO"/>
        </w:rPr>
      </w:pPr>
      <w:r>
        <w:rPr>
          <w:rFonts w:cs="Arial" w:ascii="Arial" w:hAnsi="Arial"/>
          <w:lang w:val="es-CO"/>
        </w:rPr>
        <w:t>Proyecto 3076: Administración y Sostenibilidad del Sistema Distrital de Parques (Sostenibilidad física de Sistema de Parques y Escenari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 xml:space="preserve">Problema Social Identifica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Sistema Distrital de Parques articula los espacios verdes de uso colectivo, regula el equilibrio ambiental, crea el patrimonio natural y garantiza la recreación y aprovechamiento del tiempo libre de todos los habitantes. A pesar de que la ciudad cuenta con 4.592 parques y escenarios, ubicados en las localidades para el sano esparcimiento de forma activa o pasiva, que contribuyan a que el capital social en sus variadas manifestaciones, haga uso de forma colectiva de los mismos, con el objeto de mejorar las condiciones de vida de sus habitantes y establecer un vínculo de solidaridad entre la comunidad, a su vez arraigando el sentido de pertenencia para con Bogotá.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ntro de los objetivos del proyecto se estableció aplicar en 443 parques de orden vecinal, acciones de sostenibilidad de la infraestructura, lo que se cubrió en su totalidad. Igualmente, el mantenimiento de 490 parques del orden vecinal que también cumplió con las metas establecidas. De la misma manera, se  establecieron acciones de manejo de tipo ambiental en el Sistema de Parques Distrital, dándose un cumplimiento del 11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endo que el total de la comunidad de Bogotá requiere del sano esparcimiento en parques y zonas verdes, el Instituto consideró una demanda a satisfacer en el año 2004 de 3.560.000 personas, número muy inferior a la población real que alcanzó los 7.000.000  de habitantes en el periodo, por lo que se dejó de atender a 3.440.000 resid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isto lo anterior, se requiere por tanto de programas que fortalezcan el capital social, económico y ambiental de la ciudad y contribuyan a mejorar la calidad de vida de sus habitantes, por medio de inversiones en construcción, adecuación y mantenimiento del Sistema Distrital de Parques y Escena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8.3. Participación Ciudada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presenta el problema de participación de la comunidad en la realización de actividad física, puesto que se dan motivos que hacen que esta no participe activamente, contribuyendo a la disminución de los índices de longevidad y calidad de vida, siendo además factor de altos costos por ausencias laborales, incapacidades y otros relacionad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comunidad presentó propuestas de carácter deportivo ante el Instituto, a través de reuniones de concertación, entrevistas, convocatorias y demás, para dar a conocer sus necesidades reales en esta materia para el año 200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Fueron acogidas 133 propuestas presentadas por la comunidad para ser tenidas en cuenta en la planeación de los proyectos, dándose un incremento del 14.66% de estas con relación al año 2003. De la misma forma, se suscribieron 68 contratos en el 2004, ejecutados por la comunidad, que tienden a solucionar el problema social que se presenta, 7 más que los registrados en el 200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comunidad presentó 40 propuestas que fueron acogidas por el Instituto en su totalidad, para ser tenidas en cuenta en la planeación de los proyectos, varias de las cuales serán incorporadas en el Plan de Acción y Operativo del 2005. Este número de propuestas fue muy inferior a las dadas en el 2003, cuando se presentaron 411 en el área social, 344 en la planeación de los proyectos y 890 para el programa Ambulancia de Parques, obteniéndose un total de 460 aceptadas por el IDRD e incorporadas en la planeación de los proyectos a desarrollar en el 20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o se presentó ningún contrato ejecutado por la comunidad. Solo se dio la participación a 2000 personas en actividades de apoyo en los XVII Juegos Deportivos Nacionales y algunas jornadas de integración en parques zonales y metropolitan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do lo anterior y de no emprender medidas radicales en cuanto a la difusión de programas recreativos encaminados directamente a la población, se les estará negando la posibilidad de mejorar su calidad de vida, posibilitando además, la utilización inadecuada de dichas áreas recreativas, con el efecto negativo sobre el medio ambiente y la comunidad en gen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 requiere de mayor divulgación de las actividades recreo-deportivas que se desarrollan en cada una de las localidades, debido a que gran número de sus habitantes desconocen las posibilidades de participación en este tipo de certámenes</w:t>
      </w:r>
      <w:r>
        <w:rPr>
          <w:rFonts w:cs="Arial" w:ascii="Arial" w:hAnsi="Arial"/>
          <w:b/>
          <w:bCs/>
        </w:rPr>
        <w:t>,</w:t>
      </w:r>
      <w:r>
        <w:rPr>
          <w:rFonts w:cs="Arial" w:ascii="Arial" w:hAnsi="Arial"/>
        </w:rPr>
        <w:t xml:space="preserve"> lo que redundaría en más sentido de pertenencia y como resultado, unas relaciones sociales más armónicas, indispensables para la construcción del tejido social, el desarrollo y calidad de vida de la ciudad.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sí mismo, la desconcentración y descentralización de las actividades deportivas y físicas no se han dado en la debida forma, limitando la participación ciudadana hacia su reconocimiento local y sentido de pertenencia, para fortalecer los lazos de solidaridad de forma que se tienda a construir procesos sostenibles a mediano y largo plazo, con una participación activa y masiva de toda la población de la ciudad.</w:t>
      </w:r>
    </w:p>
    <w:p>
      <w:pPr>
        <w:pStyle w:val="Normal"/>
        <w:widowControl w:val="fals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Dentro del Plan Distrital de Recreación 2003-2008, se tiene como política el de hacer de la recreación una estrategia para el desarrollo humano haciendo de ella una experiencia existencial y social para la convivencia pacífica  y solidaria de los habitantes de la ciudad que permita mejorar las condiciones de vida de todos ell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En cuanto a la recreación orientada al desarrollo humano, se dan unas estrategias donde se entra a considerar la importancia de la participación en las actividades que se realicen, de forma que se adquiera un mayor compromiso. Igualmente, se busca fortalecer la red social para desarrollar vivencias que permitan a las personas tomar decisiones en la conformación de grupos intergeneracionales, escuelas de recreación deportiva, clubes, grupos gestores y demás que favorezcan el acercamiento de los habitantes para unir esfuerzos y recursos en pro del mejoramiento de la calidad de vida de toda la población.</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Se ha trazado también  como estrategia la educación para el  ocio, la recreación y el tiempo libre con procesos estructurados y actividades que se programen para diferentes personas y grupos, con el fin de crear espacios permanentes de recreación permitiendo el auto-enriquecimiento, la auto-expresión, que mejora el sentimiento de pertenencia al grupo y hace más sólida la convivencia entre sus integrant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Todo esto con el fin de acercar las zonas rurales de Bogotá e integrarlas al desarrollo de la ciudad, pues estas presentan condiciones especiales de tipo geográfico o de otro orden (como Ciudad Bolívar o la localidad de Sumapaz) que hace más difícil que los servicios lleguen a su población. </w:t>
      </w:r>
    </w:p>
    <w:p>
      <w:pPr>
        <w:pStyle w:val="Normal"/>
        <w:widowControl w:val="false"/>
        <w:suppressAutoHyphens w:val="tru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suppressAutoHyphens w:val="true"/>
        <w:autoSpaceDE w:val="false"/>
        <w:jc w:val="both"/>
        <w:rPr>
          <w:rFonts w:ascii="Arial" w:hAnsi="Arial" w:cs="Arial"/>
          <w:color w:val="000000"/>
          <w:lang w:val="es-ES_tradnl"/>
        </w:rPr>
      </w:pPr>
      <w:r>
        <w:rPr>
          <w:rFonts w:cs="Arial" w:ascii="Arial" w:hAnsi="Arial"/>
          <w:color w:val="000000"/>
          <w:lang w:val="es-ES_tradnl"/>
        </w:rPr>
        <w:t>CONCLUSIONES ANALISIS SECTORIAL</w:t>
      </w:r>
    </w:p>
    <w:p>
      <w:pPr>
        <w:pStyle w:val="Normal"/>
        <w:widowControl w:val="false"/>
        <w:suppressAutoHyphens w:val="tru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41"/>
        </w:numPr>
        <w:tabs>
          <w:tab w:val="clear" w:pos="567"/>
          <w:tab w:val="left" w:pos="360" w:leader="none"/>
        </w:tabs>
        <w:suppressAutoHyphens w:val="true"/>
        <w:autoSpaceDE w:val="false"/>
        <w:ind w:left="360" w:hanging="360"/>
        <w:jc w:val="both"/>
        <w:rPr>
          <w:rFonts w:ascii="Arial" w:hAnsi="Arial" w:cs="Arial"/>
          <w:color w:val="000000"/>
          <w:lang w:val="es-ES_tradnl"/>
        </w:rPr>
      </w:pPr>
      <w:r>
        <w:rPr>
          <w:rFonts w:cs="Arial" w:ascii="Arial" w:hAnsi="Arial"/>
          <w:color w:val="000000"/>
          <w:lang w:val="es-ES_tradnl"/>
        </w:rPr>
        <w:t>Dado que las zonas verdes representan un importante papel para la calidad de vida de los ciudadanos, se requiere de políticas que vayan a incrementar en la capital del número de estas, pero políticas dinámicas, puesto que en varias vigencias anteriores se ha detectado igual problema con el consiguiente pronunciamiento por parte de esta Dirección. Además, el tema de la gestión ambiental ha tomado fuerza no solo a nivel distrital, sino por todo el país y las áreas verdes están involucradas ahí. Es de esperar que en poco tiempo estemos cercanos a los 10 M2 de las mismas y que es lo que exigen los estándares internacionales.</w:t>
      </w:r>
    </w:p>
    <w:p>
      <w:pPr>
        <w:pStyle w:val="Normal"/>
        <w:widowControl w:val="false"/>
        <w:suppressAutoHyphens w:val="tru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41"/>
        </w:numPr>
        <w:tabs>
          <w:tab w:val="clear" w:pos="567"/>
          <w:tab w:val="left" w:pos="360" w:leader="none"/>
        </w:tabs>
        <w:suppressAutoHyphens w:val="true"/>
        <w:autoSpaceDE w:val="false"/>
        <w:ind w:left="360" w:hanging="360"/>
        <w:jc w:val="both"/>
        <w:rPr>
          <w:rFonts w:ascii="Arial" w:hAnsi="Arial" w:cs="Arial"/>
          <w:b/>
          <w:b/>
          <w:bCs/>
          <w:lang w:val="es-ES_tradnl"/>
        </w:rPr>
      </w:pPr>
      <w:r>
        <w:rPr>
          <w:rFonts w:cs="Arial" w:ascii="Arial" w:hAnsi="Arial"/>
          <w:lang w:val="es-ES_tradnl"/>
        </w:rPr>
        <w:t>Se requiere de la construcción de más parques que se encuentren ubicados construir más parques y escenarios que estén ubicados en zonas de estratificación uno y dos, con actividades donde se involucre a la comunidad para que sean conocidas las necesidades reales en materia recreo-deportiva.</w:t>
      </w:r>
    </w:p>
    <w:p>
      <w:pPr>
        <w:pStyle w:val="Normal"/>
        <w:widowControl w:val="false"/>
        <w:suppressAutoHyphens w:val="true"/>
        <w:autoSpaceDE w:val="false"/>
        <w:jc w:val="both"/>
        <w:rPr>
          <w:rFonts w:ascii="Arial" w:hAnsi="Arial" w:cs="Arial"/>
          <w:b/>
          <w:b/>
          <w:bCs/>
          <w:lang w:val="es-ES_tradnl"/>
        </w:rPr>
      </w:pPr>
      <w:r>
        <w:rPr>
          <w:rFonts w:cs="Arial" w:ascii="Arial" w:hAnsi="Arial"/>
          <w:b/>
          <w:bCs/>
          <w:lang w:val="es-ES_tradnl"/>
        </w:rPr>
      </w:r>
    </w:p>
    <w:p>
      <w:pPr>
        <w:pStyle w:val="Normal"/>
        <w:widowControl w:val="false"/>
        <w:numPr>
          <w:ilvl w:val="0"/>
          <w:numId w:val="41"/>
        </w:numPr>
        <w:tabs>
          <w:tab w:val="clear" w:pos="567"/>
          <w:tab w:val="left" w:pos="360" w:leader="none"/>
        </w:tabs>
        <w:suppressAutoHyphens w:val="true"/>
        <w:autoSpaceDE w:val="false"/>
        <w:ind w:left="360" w:hanging="360"/>
        <w:jc w:val="both"/>
        <w:rPr/>
      </w:pPr>
      <w:r>
        <w:rPr>
          <w:rFonts w:cs="Arial" w:ascii="Arial" w:hAnsi="Arial"/>
          <w:lang w:val="es-ES_tradnl"/>
        </w:rPr>
        <w:t>Para la concesión de parques, deben darse políticas con entidades públicas o privadas, que vayan a evitar hacer erogaciones de recursos del presupuesto del Instituto, que bien podrían destinarse a otros programas de inversión, estableciendo nuevamente un sistema de concesiones y evitar el bajo uso que se les está dando a los parques, por desconocimiento de las actividades y la indiferencia que muestra la comunidad. Aplicación  efectiva del Acuerdo 078 de 2002.</w:t>
      </w:r>
      <w:r>
        <w:rPr>
          <w:rFonts w:cs="Arial" w:ascii="Arial" w:hAnsi="Arial"/>
          <w:b/>
          <w:bCs/>
          <w:lang w:val="es-ES_tradnl"/>
        </w:rPr>
        <w:t xml:space="preserve"> </w:t>
      </w:r>
    </w:p>
    <w:p>
      <w:pPr>
        <w:pStyle w:val="Normal"/>
        <w:widowControl w:val="false"/>
        <w:suppressAutoHyphens w:val="true"/>
        <w:autoSpaceDE w:val="false"/>
        <w:jc w:val="both"/>
        <w:rPr>
          <w:rFonts w:ascii="Arial" w:hAnsi="Arial" w:cs="Arial"/>
          <w:b/>
          <w:b/>
          <w:bCs/>
          <w:lang w:val="es-ES_tradnl"/>
        </w:rPr>
      </w:pPr>
      <w:r>
        <w:rPr>
          <w:rFonts w:cs="Arial" w:ascii="Arial" w:hAnsi="Arial"/>
          <w:b/>
          <w:bCs/>
          <w:lang w:val="es-ES_tradnl"/>
        </w:rPr>
      </w:r>
    </w:p>
    <w:p>
      <w:pPr>
        <w:pStyle w:val="Normal"/>
        <w:widowControl w:val="false"/>
        <w:numPr>
          <w:ilvl w:val="0"/>
          <w:numId w:val="41"/>
        </w:numPr>
        <w:tabs>
          <w:tab w:val="clear" w:pos="567"/>
          <w:tab w:val="left" w:pos="360" w:leader="none"/>
        </w:tabs>
        <w:suppressAutoHyphens w:val="true"/>
        <w:autoSpaceDE w:val="false"/>
        <w:ind w:left="360" w:hanging="360"/>
        <w:jc w:val="both"/>
        <w:rPr>
          <w:rFonts w:ascii="Arial" w:hAnsi="Arial" w:cs="Arial"/>
          <w:color w:val="000000"/>
          <w:lang w:val="es-ES_tradnl"/>
        </w:rPr>
      </w:pPr>
      <w:r>
        <w:rPr>
          <w:rFonts w:cs="Arial" w:ascii="Arial" w:hAnsi="Arial"/>
          <w:lang w:val="es-ES_tradnl"/>
        </w:rPr>
        <w:t>Puesto que se presenta déficit económico para la sostenibilidad del Sistema Distrital de Parques y escenarios, encontrándose subutilizados, se deben establecer estrategias que permitan captar recursos destinados al mantenimiento y cuidado de los mismos. Implementar medidas oportunas para el ingreso de recursos provenientes del Impuesto al Fondo del Deporte.</w:t>
      </w:r>
    </w:p>
    <w:p>
      <w:pPr>
        <w:pStyle w:val="Normal"/>
        <w:widowControl w:val="false"/>
        <w:suppressAutoHyphens w:val="tru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numPr>
          <w:ilvl w:val="0"/>
          <w:numId w:val="41"/>
        </w:numPr>
        <w:tabs>
          <w:tab w:val="clear" w:pos="567"/>
          <w:tab w:val="left" w:pos="360" w:leader="none"/>
        </w:tabs>
        <w:suppressAutoHyphens w:val="true"/>
        <w:autoSpaceDE w:val="false"/>
        <w:ind w:left="360" w:hanging="360"/>
        <w:jc w:val="both"/>
        <w:rPr>
          <w:rFonts w:ascii="Arial" w:hAnsi="Arial" w:cs="Arial"/>
          <w:lang w:val="es-ES_tradnl"/>
        </w:rPr>
      </w:pPr>
      <w:r>
        <w:rPr>
          <w:rFonts w:cs="Arial" w:ascii="Arial" w:hAnsi="Arial"/>
          <w:lang w:val="es-ES_tradnl"/>
        </w:rPr>
        <w:t>Es necesario que se descentralicen las actividades de tipo recreodeportivo, para poder llegar a las comunidades periféricas de la ciudad.</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numPr>
          <w:ilvl w:val="0"/>
          <w:numId w:val="41"/>
        </w:numPr>
        <w:tabs>
          <w:tab w:val="clear" w:pos="567"/>
          <w:tab w:val="left" w:pos="360" w:leader="none"/>
        </w:tabs>
        <w:suppressAutoHyphens w:val="true"/>
        <w:autoSpaceDE w:val="false"/>
        <w:ind w:left="360" w:hanging="360"/>
        <w:jc w:val="both"/>
        <w:rPr>
          <w:rFonts w:ascii="Arial" w:hAnsi="Arial" w:cs="Arial"/>
          <w:lang w:val="es-ES_tradnl"/>
        </w:rPr>
      </w:pPr>
      <w:r>
        <w:rPr>
          <w:rFonts w:cs="Arial" w:ascii="Arial" w:hAnsi="Arial"/>
          <w:lang w:val="es-ES_tradnl"/>
        </w:rPr>
        <w:t>El presupuesto con que cuenta el Instituto, deberá ser aprovechado en su totalidad, efectuando inversión en programas de tipo recreativo, en aras de brindar más y mejor recreación a los habitantes de la ciudad, con atención especial para niños, adultos mayores y discapacitad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numPr>
          <w:ilvl w:val="0"/>
          <w:numId w:val="41"/>
        </w:numPr>
        <w:tabs>
          <w:tab w:val="clear" w:pos="567"/>
          <w:tab w:val="left" w:pos="360" w:leader="none"/>
        </w:tabs>
        <w:suppressAutoHyphens w:val="true"/>
        <w:autoSpaceDE w:val="false"/>
        <w:ind w:left="360" w:hanging="360"/>
        <w:jc w:val="both"/>
        <w:rPr/>
      </w:pPr>
      <w:r>
        <w:rPr>
          <w:rFonts w:cs="Arial" w:ascii="Arial" w:hAnsi="Arial"/>
          <w:lang w:val="es-ES_tradnl"/>
        </w:rPr>
        <w:t>Los Juegos Escolares mostraron resultados pobres, tanto en la participación de instituciones educativas, número de participantes y realización de eventos, por lo que la gestión del Instituto es deficiente, debiéndose fortalecer las estrategias de motivación y más aún en este renglón de la población, donde se concentra la plataforma futura para eventos posteriores. Implementar políticas de formación deportiva en coordinación con la SED.</w:t>
      </w:r>
    </w:p>
    <w:p>
      <w:pPr>
        <w:pStyle w:val="Normal"/>
        <w:widowControl w:val="false"/>
        <w:autoSpaceDE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ONCLUSIONES DE LA GESTION AMBIENTAL</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De la aplicación del Programa de Gestión Ambiental por parte del IDRD se pudo constatar que:</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 xml:space="preserve">Aunque se tiene el Manual de Gestión Ambiental de la Subdirección Técnica de Construcciones del Instituto para el año 2002, ajustado al Decreto 19 de 1996 (SIAC), de la vigencia del 2004, no se estableció programa alguno de Gestión Ambiental, por lo que no se desarrolló actividad interna y solo se procedió a alguna aplicación en los proyectos desarrollados y ejecutados, así: </w:t>
      </w:r>
      <w:r>
        <w:rPr>
          <w:rFonts w:eastAsia="Arial Unicode MS" w:cs="Arial" w:ascii="Arial" w:hAnsi="Arial"/>
          <w:lang w:val="es-CO"/>
        </w:rPr>
        <w:t xml:space="preserve">Proyecto 7345: </w:t>
      </w:r>
      <w:r>
        <w:rPr>
          <w:rFonts w:eastAsia="Arial Unicode MS" w:cs="Arial" w:ascii="Arial" w:hAnsi="Arial"/>
        </w:rPr>
        <w:t xml:space="preserve">Deporte Para La Vida (Deporte para todos y todas) </w:t>
      </w:r>
      <w:r>
        <w:rPr>
          <w:rFonts w:eastAsia="Arial Unicode MS" w:cs="Arial" w:ascii="Arial" w:hAnsi="Arial"/>
          <w:lang w:val="es-CO"/>
        </w:rPr>
        <w:t>Proyecto 7346: Re-Creando a Bogotá (Bogotá RecreActiva), Proyecto 3076: Administración y Sostenibilidad del Sistema Distrital de Parques (Sostenibilidad física de Sistema de Parques y Escenari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El PGA en el área de Transporte Sostenible, establece como actor entre otros al IDRD, siendo que el Instituto no ha realizado mediciones de emisiones o calidad del aire por ser otra la instancia que debe efectuarlo, pero en el Manual de Gestión Ambiental de la Subdirección Técnica de Construcciones, éste se enfoca en el área de transporte para que la disposición  sea cumplida por el contratista en relación con la evacuación de escombros, del llenado de los platones de las volquetas que no debe sobrepasar su capacidad, del uso de cornetas o claxon y de lavar las llantas de los vehículos antes de salir de la obr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En asunto de movilidad, el Instituto si intervendría en las ciclovías en cuanto a su utilización, pero en su construcción, espacio y ambiente paisajístico le correspondería al Instituto de Desarrollo Urbano, IDU.</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El IDRD no presentó Plan de Gestión Ambiental para el año 2004, por lo que no se tuvieron estrategias de desarrollo a nivel interno ni exter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No se tiene definido un Presupuesto determinado para la gestión ambiental de la entidad, contraviniendo lo estipulado en el Parágrafo del Artículo 12 del Acuerdo 09 de 1990 en el que estipula que se debe tener una partida  para el Plan de Gestión Ambiental de la entidad, que estará entre el 05% y el 3% del Presupuesto del Instituto para inversión, para suscribir convenios interinstitucionales con el DAM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El IDRD solo presenta programas de Ecosistemas Estratégicos y de Biodiversidad aplicados a los proyectos que se vienen desarrollando, en relación a los parques, sin tener políticas ambientales de aplicación al entorno de estos.</w:t>
      </w:r>
      <w:r>
        <w:rPr>
          <w:rFonts w:eastAsia="Arial Unicode MS" w:cs="Arial" w:ascii="Arial" w:hAnsi="Arial"/>
          <w:b/>
          <w:bCs/>
        </w:rPr>
        <w:t xml:space="preserve"> </w:t>
      </w:r>
    </w:p>
    <w:p>
      <w:pPr>
        <w:pStyle w:val="Normal"/>
        <w:widowControl w:val="false"/>
        <w:autoSpaceDE w:val="false"/>
        <w:jc w:val="both"/>
        <w:rPr>
          <w:rFonts w:ascii="Arial" w:hAnsi="Arial" w:eastAsia="Arial Unicode MS" w:cs="Arial"/>
          <w:b/>
          <w:b/>
          <w:bCs/>
        </w:rPr>
      </w:pPr>
      <w:r>
        <w:rPr>
          <w:rFonts w:eastAsia="Arial Unicode MS" w:cs="Arial" w:ascii="Arial" w:hAnsi="Arial"/>
          <w:b/>
          <w:bCs/>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 xml:space="preserve">Es necesario que se incremente y atienda en la debida forma la base deportiva, en especial en las categorías infantiles en edad escolar, coordinando con entidades públicas y privadas de todo género el desarrollo de competencias deportivas, en especial con la SED.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Puesto que se presenta alto nivel de sedentarismo por falta de actividad física diaria, con las consiguientes secuelas de enfermedades cardiovasculares que influyen en el clima laboral por ausencias, costos, incapacidades y ausencias laborales, se hace necesario fijar estrategias de motivación, que permitan alcanzar mayor cobertura y activa participación de la población en los eventos a realizar.</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lang w:val="es-CO"/>
        </w:rPr>
      </w:pPr>
      <w:r>
        <w:rPr>
          <w:rFonts w:eastAsia="Arial Unicode MS" w:cs="Arial" w:ascii="Arial" w:hAnsi="Arial"/>
          <w:lang w:val="es-CO"/>
        </w:rPr>
        <w:t xml:space="preserve">El IDRD prioriza el deporte de alto rendimiento a quienes les presta mayor apoyo que a los deportistas en formación, por lo que es importante que las Escuelas de Formación Deportiva se articulen con el sector educativo tanto público como privado y con los respectivos entes deportivos. </w:t>
      </w:r>
    </w:p>
    <w:p>
      <w:pPr>
        <w:pStyle w:val="Normal"/>
        <w:widowControl w:val="false"/>
        <w:autoSpaceDE w:val="false"/>
        <w:jc w:val="both"/>
        <w:rPr>
          <w:rFonts w:ascii="Arial" w:hAnsi="Arial" w:eastAsia="Arial Unicode MS" w:cs="Arial"/>
          <w:b/>
          <w:b/>
          <w:bCs/>
          <w:lang w:val="es-ES_tradnl"/>
        </w:rPr>
      </w:pPr>
      <w:r>
        <w:rPr>
          <w:rFonts w:eastAsia="Arial Unicode MS" w:cs="Arial" w:ascii="Arial" w:hAnsi="Arial"/>
          <w:b/>
          <w:bCs/>
          <w:lang w:val="es-ES_tradnl"/>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lang w:val="es-ES_tradnl"/>
        </w:rPr>
      </w:pPr>
      <w:r>
        <w:rPr>
          <w:rFonts w:eastAsia="Arial Unicode MS" w:cs="Arial" w:ascii="Arial" w:hAnsi="Arial"/>
          <w:lang w:val="es-ES_tradnl"/>
        </w:rPr>
        <w:t>Se requiere por tanto, descentralizar la actividad deportiva, para dar mayor oportunidad a los habitantes de integrarse a la práctica recreo-deportiva de la actividad física diaria, y se supere el 1% de los parámetros internacionales reportados por la OMS y la UNESC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Se observó que las metas deportivas de cobertura propuestas por el IDRD para la vigencia del año 2004, son inferiores en relación a las programadas para el 2003.</w:t>
      </w:r>
    </w:p>
    <w:p>
      <w:pPr>
        <w:pStyle w:val="Normal"/>
        <w:widowControl w:val="false"/>
        <w:autoSpaceDE w:val="false"/>
        <w:jc w:val="both"/>
        <w:rPr>
          <w:rFonts w:ascii="Arial" w:hAnsi="Arial" w:eastAsia="Arial Unicode MS" w:cs="Arial"/>
          <w:b/>
          <w:b/>
          <w:bCs/>
        </w:rPr>
      </w:pPr>
      <w:r>
        <w:rPr>
          <w:rFonts w:eastAsia="Arial Unicode MS" w:cs="Arial" w:ascii="Arial" w:hAnsi="Arial"/>
          <w:b/>
          <w:bCs/>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Por el desconocimiento de las actividades recreodeportivas que programa el Instituto, pero que no son conocidas oportunamente, el tejido social presenta aislamiento, apatía y relaciones sociales deficientes. Se requiere de programas de información por las localidades, con el fin de dar a conocer de forma oportuna  los eventos a desarrollarse.</w:t>
      </w:r>
    </w:p>
    <w:p>
      <w:pPr>
        <w:pStyle w:val="Normal"/>
        <w:widowControl w:val="false"/>
        <w:autoSpaceDE w:val="false"/>
        <w:rPr>
          <w:rFonts w:ascii="Arial" w:hAnsi="Arial" w:eastAsia="Arial Unicode MS" w:cs="Arial"/>
          <w:b/>
          <w:b/>
          <w:bCs/>
        </w:rPr>
      </w:pPr>
      <w:r>
        <w:rPr>
          <w:rFonts w:eastAsia="Arial Unicode MS" w:cs="Arial" w:ascii="Arial" w:hAnsi="Arial"/>
          <w:b/>
          <w:bCs/>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lang w:val="es-CO"/>
        </w:rPr>
      </w:pPr>
      <w:r>
        <w:rPr>
          <w:rFonts w:eastAsia="Arial Unicode MS" w:cs="Arial" w:ascii="Arial" w:hAnsi="Arial"/>
          <w:lang w:val="es-CO"/>
        </w:rPr>
        <w:t>Se ha estado pendiente de conocer la opinión de la ciudadanía en cuanto a la aceptación de la programación para poder establecer la línea base, que permite direccionar las políticas y programas del Instituto, sin obtener resultados hasta el momento, limitándose a continuar con las políticas de administraciones anteriores, por lo que la apatía de los ciudadanos es manifiesta y razonable, desde el punto de vista de ofertar variedad de programas para todas las localidades que conforman la ciudad.</w:t>
      </w:r>
    </w:p>
    <w:p>
      <w:pPr>
        <w:pStyle w:val="Normal"/>
        <w:widowControl w:val="false"/>
        <w:autoSpaceDE w:val="false"/>
        <w:jc w:val="both"/>
        <w:rPr>
          <w:rFonts w:ascii="Arial" w:hAnsi="Arial" w:eastAsia="Arial Unicode MS" w:cs="Arial"/>
          <w:lang w:val="es-CO"/>
        </w:rPr>
      </w:pPr>
      <w:r>
        <w:rPr>
          <w:rFonts w:eastAsia="Arial Unicode MS" w:cs="Arial" w:ascii="Arial" w:hAnsi="Arial"/>
          <w:lang w:val="es-CO"/>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b/>
          <w:b/>
          <w:bCs/>
        </w:rPr>
      </w:pPr>
      <w:r>
        <w:rPr>
          <w:rFonts w:eastAsia="Arial Unicode MS" w:cs="Arial" w:ascii="Arial" w:hAnsi="Arial"/>
          <w:lang w:val="es-CO"/>
        </w:rPr>
        <w:t>L</w:t>
      </w:r>
      <w:r>
        <w:rPr>
          <w:rFonts w:eastAsia="Arial Unicode MS" w:cs="Arial" w:ascii="Arial" w:hAnsi="Arial"/>
        </w:rPr>
        <w:t>os parques son subutilizados y en la mayoría de los casos presentan problemas de seguridad y vandalismo.</w:t>
      </w:r>
    </w:p>
    <w:p>
      <w:pPr>
        <w:pStyle w:val="Normal"/>
        <w:widowControl w:val="false"/>
        <w:autoSpaceDE w:val="false"/>
        <w:jc w:val="both"/>
        <w:rPr>
          <w:rFonts w:ascii="Arial" w:hAnsi="Arial" w:eastAsia="Arial Unicode MS" w:cs="Arial"/>
          <w:b/>
          <w:b/>
          <w:bCs/>
        </w:rPr>
      </w:pPr>
      <w:r>
        <w:rPr>
          <w:rFonts w:eastAsia="Arial Unicode MS" w:cs="Arial" w:ascii="Arial" w:hAnsi="Arial"/>
          <w:b/>
          <w:bCs/>
        </w:rPr>
      </w:r>
    </w:p>
    <w:p>
      <w:pPr>
        <w:pStyle w:val="Normal"/>
        <w:widowControl w:val="false"/>
        <w:numPr>
          <w:ilvl w:val="0"/>
          <w:numId w:val="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Dado lo anterior y de no emprender medidas radicales en cuanto a la difusión de programas recreativos encaminados directamente a la población, se les estará negando la posibilidad de mejorar su calidad de vida, posibilitando además, la utilización inadecuada de dichas áreas recreativas, con el efecto negativo sobre el medio ambiente y la comunidad en gener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r>
        <w:br w:type="page"/>
      </w:r>
    </w:p>
    <w:p>
      <w:pPr>
        <w:pStyle w:val="Normal"/>
        <w:widowControl w:val="false"/>
        <w:autoSpaceDE w:val="false"/>
        <w:ind w:left="401" w:hanging="567"/>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numPr>
          <w:ilvl w:val="0"/>
          <w:numId w:val="18"/>
        </w:numPr>
        <w:tabs>
          <w:tab w:val="clear" w:pos="567"/>
          <w:tab w:val="left" w:pos="457" w:leader="none"/>
        </w:tabs>
        <w:autoSpaceDE w:val="false"/>
        <w:ind w:left="457" w:hanging="360"/>
        <w:jc w:val="center"/>
        <w:outlineLvl w:val="0"/>
        <w:rPr>
          <w:rFonts w:ascii="Arial" w:hAnsi="Arial" w:eastAsia="Arial Unicode MS" w:cs="Arial"/>
          <w:b/>
          <w:b/>
          <w:bCs/>
        </w:rPr>
      </w:pPr>
      <w:bookmarkStart w:id="2" w:name="__RefHeading___Toc107030720"/>
      <w:bookmarkEnd w:id="2"/>
      <w:r>
        <w:rPr>
          <w:rFonts w:eastAsia="Arial Unicode MS" w:cs="Arial" w:ascii="Arial" w:hAnsi="Arial"/>
          <w:b/>
          <w:bCs/>
        </w:rPr>
        <w:t>HECHOS RELEVANTES EN EL PERIODO AUDITADO</w:t>
      </w:r>
    </w:p>
    <w:p>
      <w:pPr>
        <w:pStyle w:val="Normal"/>
        <w:widowControl w:val="false"/>
        <w:autoSpaceDE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suppressAutoHyphens w:val="true"/>
        <w:autoSpaceDE w:val="false"/>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keepNext w:val="true"/>
        <w:widowControl w:val="false"/>
        <w:tabs>
          <w:tab w:val="clear" w:pos="567"/>
          <w:tab w:val="left" w:pos="432" w:leader="none"/>
          <w:tab w:val="left" w:pos="576" w:leader="none"/>
        </w:tabs>
        <w:autoSpaceDE w:val="false"/>
        <w:ind w:left="432" w:hanging="432"/>
        <w:jc w:val="both"/>
        <w:rPr>
          <w:rFonts w:ascii="Arial" w:hAnsi="Arial" w:eastAsia="Arial Unicode MS" w:cs="Arial"/>
        </w:rPr>
      </w:pPr>
      <w:r>
        <w:rPr>
          <w:rFonts w:eastAsia="Arial Unicode MS" w:cs="Arial" w:ascii="Arial" w:hAnsi="Arial"/>
        </w:rPr>
        <w:t>2.1. FONDO CUENTA DISTRITAL DE FOMENTO Y DESARROLLO DEL DEPORTE</w:t>
      </w:r>
    </w:p>
    <w:p>
      <w:pPr>
        <w:pStyle w:val="Normal"/>
        <w:widowControl w:val="false"/>
        <w:suppressAutoHyphens w:val="true"/>
        <w:autoSpaceDE w:val="false"/>
        <w:jc w:val="both"/>
        <w:rPr>
          <w:rFonts w:ascii="Arial" w:hAnsi="Arial" w:eastAsia="Arial Unicode MS" w:cs="Arial"/>
          <w:color w:val="FF0000"/>
        </w:rPr>
      </w:pPr>
      <w:r>
        <w:rPr>
          <w:rFonts w:eastAsia="Arial Unicode MS" w:cs="Arial" w:ascii="Arial" w:hAnsi="Arial"/>
          <w:color w:val="FF0000"/>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n desarrollo de la auditoría se pudo establecer la siguiente situación en relación al Fondo Cuenta Distrital de Fomento y Desarrollo del Deporte, de lo cual se proyectó control de advertencia al Instituto Distrital de Recreación y Deporte.</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keepNext w:val="true"/>
        <w:widowControl w:val="false"/>
        <w:tabs>
          <w:tab w:val="clear" w:pos="567"/>
          <w:tab w:val="left" w:pos="432" w:leader="none"/>
          <w:tab w:val="left" w:pos="720" w:leader="none"/>
        </w:tabs>
        <w:autoSpaceDE w:val="false"/>
        <w:ind w:left="432" w:hanging="432"/>
        <w:jc w:val="both"/>
        <w:rPr>
          <w:rFonts w:ascii="Arial" w:hAnsi="Arial" w:eastAsia="Arial Unicode MS" w:cs="Arial"/>
        </w:rPr>
      </w:pPr>
      <w:r>
        <w:rPr>
          <w:rFonts w:eastAsia="Arial Unicode MS" w:cs="Arial" w:ascii="Arial" w:hAnsi="Arial"/>
        </w:rPr>
        <w:t xml:space="preserve">2.1.1. Antecedentes normativos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rPr>
        <w:t xml:space="preserve">Mediante la Ley 97 de 1913, </w:t>
      </w:r>
      <w:r>
        <w:rPr>
          <w:rFonts w:eastAsia="Arial Unicode MS" w:cs="Arial" w:ascii="Arial" w:hAnsi="Arial"/>
          <w:i/>
          <w:iCs/>
        </w:rPr>
        <w:t>“que da autorizaciones especiales a ciertos concejos municipales”</w:t>
      </w:r>
      <w:r>
        <w:rPr>
          <w:rFonts w:eastAsia="Arial Unicode MS" w:cs="Arial" w:ascii="Arial" w:hAnsi="Arial"/>
        </w:rPr>
        <w:t>, estableció en su artículo 1,  numeral i, que el concejo municipal de la Ciudad de Bogotá, podía crear libremente el impuesto sobre telégrafos y teléfonos urbanos, sobre empresas de luz eléctrica, de gas y análogas; organizar su cobro y darles el destino que juzgara más conveniente para atender a los servicios municipal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Dicha contribución se ratifica mediante sentencia de la Corte Constitucional No. C04-02 del 3 de julio de 2002, al declarar exequibles los literales d) e i) del artículo 1 de la ley 97 de 1913, salvo la expresión “y análogas”, que se declara inexequible; es decir que se mantiene vigente el impuesto mencionad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Mediante el Acuerdo Nº 3 de 1967, se creó el Fondo de Desarrollo Popular Deportivo y de Cultura del Distrito Especial de Bogotá, donde sus recursos se destinarían para los siguientes fines, según su artículo 2º:</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15"/>
        </w:numPr>
        <w:tabs>
          <w:tab w:val="clear" w:pos="567"/>
          <w:tab w:val="left" w:pos="360" w:leader="none"/>
        </w:tabs>
        <w:suppressAutoHyphens w:val="true"/>
        <w:autoSpaceDE w:val="false"/>
        <w:ind w:left="360" w:hanging="360"/>
        <w:jc w:val="both"/>
        <w:rPr>
          <w:rFonts w:ascii="Arial" w:hAnsi="Arial" w:eastAsia="Arial Unicode MS" w:cs="Arial"/>
          <w:lang w:val="es-ES_tradnl"/>
        </w:rPr>
      </w:pPr>
      <w:r>
        <w:rPr>
          <w:rFonts w:eastAsia="Arial Unicode MS" w:cs="Arial" w:ascii="Arial" w:hAnsi="Arial"/>
          <w:lang w:val="es-ES_tradnl"/>
        </w:rPr>
        <w:t>Promover la construcción de instalaciones para la formación física y la diversión deportiva de las clases populares, tales como coliseos cubiertos, teatros, pistas atléticas, campos para los diversos deportes, piletas de natación y parqu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15"/>
        </w:numPr>
        <w:tabs>
          <w:tab w:val="clear" w:pos="567"/>
          <w:tab w:val="left" w:pos="360" w:leader="none"/>
        </w:tabs>
        <w:suppressAutoHyphens w:val="true"/>
        <w:autoSpaceDE w:val="false"/>
        <w:ind w:left="360" w:hanging="360"/>
        <w:jc w:val="both"/>
        <w:rPr>
          <w:rFonts w:ascii="Arial" w:hAnsi="Arial" w:eastAsia="Arial Unicode MS" w:cs="Arial"/>
          <w:lang w:val="es-ES_tradnl"/>
        </w:rPr>
      </w:pPr>
      <w:r>
        <w:rPr>
          <w:rFonts w:eastAsia="Arial Unicode MS" w:cs="Arial" w:ascii="Arial" w:hAnsi="Arial"/>
          <w:lang w:val="es-ES_tradnl"/>
        </w:rPr>
        <w:t>A construir y dotar bibliotecas popular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15"/>
        </w:numPr>
        <w:tabs>
          <w:tab w:val="clear" w:pos="567"/>
          <w:tab w:val="left" w:pos="360" w:leader="none"/>
        </w:tabs>
        <w:suppressAutoHyphens w:val="true"/>
        <w:autoSpaceDE w:val="false"/>
        <w:ind w:left="360" w:hanging="360"/>
        <w:jc w:val="both"/>
        <w:rPr>
          <w:rFonts w:ascii="Arial" w:hAnsi="Arial" w:eastAsia="Arial Unicode MS" w:cs="Arial"/>
          <w:lang w:val="es-ES_tradnl"/>
        </w:rPr>
      </w:pPr>
      <w:r>
        <w:rPr>
          <w:rFonts w:eastAsia="Arial Unicode MS" w:cs="Arial" w:ascii="Arial" w:hAnsi="Arial"/>
          <w:lang w:val="es-ES_tradnl"/>
        </w:rPr>
        <w:t>A promover y patrocinar actividades encaminadas a la elevación del nivel de cultura y deportivo de la ciudadanía, tales como concursos artísticos y literarios, exposiciones de artes plásticas, representaciones de teatro y danza, campeonatos deportivos, etc.</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citado Acuerdo en su artículo 4º, se establece las categorías de contribución para los suscriptores de aparatos telefónicos instalados por la Empresa de Teléfonos de Bogotá.</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Posteriormente, mediante el Acuerdo Nº 4 de 1978, </w:t>
        <w:tab/>
        <w:t>que crea el Instituto Distrital para la Recreación y el Deporte, estableció en su artículo 12, numeral 10, que  el patrimonio del Instituto estará constituido por las participaciones en contribuciones, tasa e impuestos que sean autorizados por normas especiales y específicamente la sobretasa establecida para la creación del Fondo denominado de Desarrollo, Popular, Deportivo y de Cultura del Acuerdo Nº 3 de 1967.</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onsecutivamente, con el Acuerdo Nº 19 de 1987, que expidió el presupuesto de rentas e ingresos y de inversiones y gastos de las entidades descentralizadas y fondos rotatorios del Distrito Especial de Bogotá, se estableció en el artículo 5º, la modificación de las tarifas establecidas en el artículo 4 del Acuerdo 3 de 1967.</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Acuerdo Nº 11 de 1988, posteriormente reformó la estructura tributaria distrital, estableciendo en su  artículo 30, una nueva modificación de tarifas, establecidas inicialmente en el Acuerdo 3 de 1967.</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on el Acuerdo Nº 21 de 1997, se transforma la naturaleza jurídica de la Empresa de Telecomunicaciones de Santa Fe de Bogotá, y se establece en su artículo 9º, parágrafo primero, que a partir de la vigencia del citado acuerdo, todos los suscriptores del servicio telefónico en Santa Fe de Bogotá   D.C., serán sujetos de la contribución de que trata el artículo 4º del Acuerdo 3 de 1967, modificado por el artículo 30 del Acuerdo 11 de 1988.</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De conformidad con lo anterior, todos los prestadores del servicio telefónico que operan en la ciudad de Bogotá, D.C., son responsables en igualdad de condiciones por el cumplimiento de las obligaciones fijadas en aquellas normas a la Empresa de Telecomunicaciones de Bogotá, D.C. E.S.P. “E.T.B.”.</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r medio del Acuerdo Nº 90 del 26 de junio de 2003, se creó el Fondo Cuenta Distrital de Fomento y Desarrollo del Deporte y se derogó el Acuerdo 3 de 1967. El Artículo 1 de este acuerdo, crea el Fondo como una aplicación financiera, contable y de tesorería.</w:t>
      </w:r>
    </w:p>
    <w:p>
      <w:pPr>
        <w:pStyle w:val="Normal"/>
        <w:widowControl w:val="false"/>
        <w:suppressAutoHyphens w:val="true"/>
        <w:autoSpaceDE w:val="false"/>
        <w:jc w:val="both"/>
        <w:rPr>
          <w:rFonts w:ascii="Arial" w:hAnsi="Arial" w:eastAsia="Arial Unicode MS" w:cs="Arial"/>
          <w:b/>
          <w:b/>
          <w:bCs/>
          <w:lang w:val="es-ES_tradnl"/>
        </w:rPr>
      </w:pPr>
      <w:r>
        <w:rPr>
          <w:rFonts w:eastAsia="Arial Unicode MS" w:cs="Arial" w:ascii="Arial" w:hAnsi="Arial"/>
          <w:b/>
          <w:bCs/>
          <w:lang w:val="es-ES_tradnl"/>
        </w:rPr>
      </w:r>
    </w:p>
    <w:p>
      <w:pPr>
        <w:pStyle w:val="Normal"/>
        <w:keepNext w:val="true"/>
        <w:widowControl w:val="false"/>
        <w:tabs>
          <w:tab w:val="clear" w:pos="567"/>
          <w:tab w:val="left" w:pos="432" w:leader="none"/>
          <w:tab w:val="left" w:pos="720" w:leader="none"/>
        </w:tabs>
        <w:autoSpaceDE w:val="false"/>
        <w:ind w:left="432" w:hanging="432"/>
        <w:jc w:val="both"/>
        <w:rPr>
          <w:rFonts w:ascii="Arial" w:hAnsi="Arial" w:eastAsia="Arial Unicode MS" w:cs="Arial"/>
        </w:rPr>
      </w:pPr>
      <w:r>
        <w:rPr>
          <w:rFonts w:eastAsia="Arial Unicode MS" w:cs="Arial" w:ascii="Arial" w:hAnsi="Arial"/>
        </w:rPr>
        <w:t>2.1.2. Riesgo posible pérdida de recurso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Mediante fallo del Consejo de Estado, Sala de lo Contencioso Administrativo Sección Quinta, del 5 de agosto de 2004,  se declaró el incumplimiento de los artículos 148 de la Ley 142 de 1994 y 8° del Decreto 2223 de 1996, por parte de la Empresa de Teléfonos de Bogotá y en consecuencia, se ordenó a la entidad abstenerse de incluir en las facturas que en adelante fueran enviadas a los usuarios del servicio, el valor correspondiente al recaudo del "Fondo del Deporte"; motivo por el cual desde el mes de agosto de 2004, no se  recauda esta contribución por parte del IDRD.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Dentro de las consideraciones del fallo se conceptuó lo siguiente: </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w:t>
      </w:r>
      <w:r>
        <w:rPr>
          <w:rFonts w:eastAsia="Arial Unicode MS" w:cs="Arial" w:ascii="Arial" w:hAnsi="Arial"/>
          <w:i/>
          <w:iCs/>
        </w:rPr>
        <w:t xml:space="preserve">La Sala considera que, efectivamente, existe una prohibición legal de efectuar cobros distintos a las tarifas por concepto de la prestación de los servicios públicos domiciliarios, "aunque existan derechos u conceptos cuyo cobro este fundamentado en otras normas de carácter legal", según lo dispone el artículo 8 del Decreto 2223 de 1996. Una previsión similar se encuentra contenida en la parte final del artículo 148 de la Ley 142 de 1994, cuando proscribe cobrar servicios no prestados o conceptos distintos a los señalados en las condiciones uniformes de los contratos. </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 xml:space="preserve">Por lo tanto, el hecho de que el recaudo del referido impuesto se encuentre establecido en acuerdos municipales, no autoriza a la entidad demandada a transgredir el primero de los preceptos anteriormente citados que, valga la precisión, es bastante claro en tanto utiliza la expresión "exclusivamente" para referirse a los cobros permitidos en las facturas y, en esa medida, excluye cualquier valor que no haga parte del servicio prestado. </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 xml:space="preserve">No obstante, se advierte que con la posición adoptada no se está controvirtiendo la legalidad del cobro del "fondo del deporte", ni que los administrados sean los sujetos pasivos del mismo. </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 xml:space="preserve">El análisis se limitó a la confrontación de las normas que regulan los servicios públicos y la situación expuesta por los actores, de lo cual se concluyó que las facturas del servicio público de telefonía no pueden continuar siendo el instrumento de recaudo de dicho impuesto, sin perjuicio de que la administración distrital adopte el procedimiento de recaudo que considere pertinente y adecuado. </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En consecuencia, a partir de la ejecutoria de esta providencia, la entidad demandada se abstendrá de incluir en las facturas que se envíen a los actores el valor correspondiente al recaudo del denominado "fondo del deporte", pues se declarará el incumplimiento de lo reglado por las normas invocadas en la demanda.”</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De los documentos suministrados por el Instituto, se observa que hasta el mes de agosto de 2004, se efectuó el cobro correspondiente al denominado Fondo del Deporte, y a partir del septiembre hasta diciembre de 2004, no se percibieron mas recursos por este concepto; dejando de recaudar en el citado lapso la suma de $8.935.6 millones (suscriptores ETB, EPM y CAPITE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De otra parte, los cálculos de la División Financiera del Instituto, informan que se tiene proyectado recaudar por suscriptores de la ETB para la vigencia 2005, la suma de $32.000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Sin embargo, se observa que durante los siete meses transcurridos a partir del momento del fallo del Concejo de Estado, (agosto de 2004), no se gestionó ningún mecanismo de cobro de dicha contribución a los suscriptores de las líneas telefónicas que operan en Bogotá.</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sta situación se constituye en un agravante, al convertirse estos recursos en una cartera de dudoso recaudo, teniendo en cuenta que a pesar de ser una contribución obligatoria, dicho pago queda a criterio del usuario, dado que no existe una fuerza vinculante que lo obligue a cancelarl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keepNext w:val="true"/>
        <w:widowControl w:val="false"/>
        <w:tabs>
          <w:tab w:val="clear" w:pos="567"/>
          <w:tab w:val="left" w:pos="432" w:leader="none"/>
          <w:tab w:val="left" w:pos="720" w:leader="none"/>
        </w:tabs>
        <w:autoSpaceDE w:val="false"/>
        <w:ind w:left="432" w:hanging="432"/>
        <w:jc w:val="both"/>
        <w:rPr/>
      </w:pPr>
      <w:r>
        <w:rPr>
          <w:rFonts w:eastAsia="Arial Unicode MS" w:cs="Arial" w:ascii="Arial" w:hAnsi="Arial"/>
          <w:lang w:val="es-ES_tradnl"/>
        </w:rPr>
        <w:t xml:space="preserve">2.1.3. </w:t>
      </w:r>
      <w:r>
        <w:rPr>
          <w:rFonts w:eastAsia="Arial Unicode MS" w:cs="Arial" w:ascii="Arial" w:hAnsi="Arial"/>
        </w:rPr>
        <w:t>Estratificación del cobro por usuari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os valores que se determinan como cobro “Fondo del Deporte” para cada usuario, en un mes, en los diferentes estratos es el siguiente:</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CUADRO 10</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ESTRATIFICACIÓN COBRO POR USUARIO</w:t>
      </w:r>
    </w:p>
    <w:p>
      <w:pPr>
        <w:pStyle w:val="Normal"/>
        <w:widowControl w:val="false"/>
        <w:suppressAutoHyphens w:val="true"/>
        <w:autoSpaceDE w:val="false"/>
        <w:jc w:val="both"/>
        <w:rPr/>
      </w:pPr>
      <w:r>
        <w:rPr/>
        <w:tab/>
        <w:tab/>
        <w:tab/>
        <w:tab/>
        <w:tab/>
        <w:tab/>
        <w:tab/>
        <w:tab/>
        <w:tab/>
        <w:tab/>
        <w:tab/>
        <w:tab/>
        <w:tab/>
        <w:t>(En pesos $)</w:t>
      </w:r>
    </w:p>
    <w:tbl>
      <w:tblPr>
        <w:tblW w:w="8872" w:type="dxa"/>
        <w:jc w:val="left"/>
        <w:tblInd w:w="-7" w:type="dxa"/>
        <w:tblLayout w:type="fixed"/>
        <w:tblCellMar>
          <w:top w:w="0" w:type="dxa"/>
          <w:left w:w="70" w:type="dxa"/>
          <w:bottom w:w="0" w:type="dxa"/>
          <w:right w:w="70" w:type="dxa"/>
        </w:tblCellMar>
      </w:tblPr>
      <w:tblGrid>
        <w:gridCol w:w="2885"/>
        <w:gridCol w:w="2993"/>
        <w:gridCol w:w="2994"/>
      </w:tblGrid>
      <w:tr>
        <w:trPr/>
        <w:tc>
          <w:tcPr>
            <w:tcW w:w="28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VIGENCIA</w:t>
            </w:r>
          </w:p>
        </w:tc>
        <w:tc>
          <w:tcPr>
            <w:tcW w:w="2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ESTRATO</w:t>
            </w:r>
          </w:p>
        </w:tc>
        <w:tc>
          <w:tcPr>
            <w:tcW w:w="29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VALOR DE RECAUDO POR MES</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200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497</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994</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1989</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3978</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200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53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106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2119</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4239</w:t>
            </w:r>
          </w:p>
        </w:tc>
      </w:tr>
    </w:tbl>
    <w:p>
      <w:pPr>
        <w:pStyle w:val="Normal"/>
        <w:widowControl w:val="false"/>
        <w:tabs>
          <w:tab w:val="clear" w:pos="567"/>
          <w:tab w:val="left" w:pos="0" w:leader="none"/>
        </w:tabs>
        <w:autoSpaceDE w:val="false"/>
        <w:jc w:val="both"/>
        <w:rPr>
          <w:rFonts w:ascii="Arial" w:hAnsi="Arial" w:eastAsia="Arial Unicode MS" w:cs="Arial"/>
          <w:sz w:val="16"/>
          <w:szCs w:val="16"/>
        </w:rPr>
      </w:pPr>
      <w:r>
        <w:rPr>
          <w:rFonts w:eastAsia="Arial Unicode MS" w:cs="Arial" w:ascii="Arial" w:hAnsi="Arial"/>
          <w:sz w:val="16"/>
          <w:szCs w:val="16"/>
        </w:rPr>
        <w:t>Fuente: Oficina de Presupuesto IDRD</w:t>
      </w:r>
    </w:p>
    <w:p>
      <w:pPr>
        <w:pStyle w:val="Normal"/>
        <w:widowControl w:val="false"/>
        <w:suppressAutoHyphens w:val="true"/>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ara efectos de recaudar esta contribución, se debe considerar de otra parte, que los procesos de cobro coactivo en el evento que el usuario no efectúe el pago, serían demasiado costosos al realizarlos de manera individual, partiendo del hecho, como se observa en el cuadro anterior, que los valores establecidos como recaudo son de cuantías mínima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A la fecha no se han establecido los mecanismos que se adoptarán, para efectos de adelantar estos proceso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r lo expresado dentro del documento, se advierte que existe un alto riesgo inminente de perdida de recursos del Fondo del Deporte, que ascenderían a $40.935,6 millone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keepNext w:val="true"/>
        <w:widowControl w:val="false"/>
        <w:tabs>
          <w:tab w:val="clear" w:pos="567"/>
          <w:tab w:val="left" w:pos="432" w:leader="none"/>
          <w:tab w:val="left" w:pos="576" w:leader="none"/>
        </w:tabs>
        <w:autoSpaceDE w:val="false"/>
        <w:ind w:left="432" w:hanging="432"/>
        <w:jc w:val="both"/>
        <w:rPr>
          <w:rFonts w:ascii="Arial" w:hAnsi="Arial" w:eastAsia="Arial Unicode MS" w:cs="Arial"/>
        </w:rPr>
      </w:pPr>
      <w:r>
        <w:rPr>
          <w:rFonts w:eastAsia="Arial Unicode MS" w:cs="Arial" w:ascii="Arial" w:hAnsi="Arial"/>
        </w:rPr>
        <w:t>2.2. IMPUESTO DE INDUSTRIA Y  COMERCIO, AVISOS Y TABLEROS – ICA</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Acuerdo N° 78 de 2002, “Por el cual se dictan normas para la administración y sostenibilidad del Sistema de Parques Distritales”. Establece dos formas de obtención e inversión de recursos en el mencionado sistema:</w:t>
      </w:r>
    </w:p>
    <w:p>
      <w:pPr>
        <w:pStyle w:val="Normal"/>
        <w:widowControl w:val="false"/>
        <w:autoSpaceDE w:val="false"/>
        <w:jc w:val="both"/>
        <w:rPr>
          <w:rFonts w:ascii="Arial" w:hAnsi="Arial" w:eastAsia="Arial Unicode MS" w:cs="Arial"/>
          <w:i/>
          <w:i/>
          <w:iCs/>
          <w:sz w:val="22"/>
          <w:szCs w:val="22"/>
        </w:rPr>
      </w:pPr>
      <w:r>
        <w:rPr>
          <w:rFonts w:eastAsia="Arial Unicode MS" w:cs="Arial" w:ascii="Arial" w:hAnsi="Arial"/>
          <w:i/>
          <w:iCs/>
          <w:sz w:val="22"/>
          <w:szCs w:val="22"/>
        </w:rPr>
      </w:r>
    </w:p>
    <w:p>
      <w:pPr>
        <w:pStyle w:val="Normal"/>
        <w:widowControl w:val="false"/>
        <w:autoSpaceDE w:val="false"/>
        <w:jc w:val="both"/>
        <w:rPr/>
      </w:pPr>
      <w:r>
        <w:rPr>
          <w:rFonts w:eastAsia="Arial Unicode MS" w:cs="Arial" w:ascii="Arial" w:hAnsi="Arial"/>
          <w:i/>
          <w:iCs/>
        </w:rPr>
        <w:t>“</w:t>
      </w:r>
      <w:r>
        <w:rPr>
          <w:rFonts w:eastAsia="Arial Unicode MS" w:cs="Arial" w:ascii="Arial" w:hAnsi="Arial"/>
          <w:i/>
          <w:iCs/>
        </w:rPr>
        <w:t>Artículo 4. Exención del impuesto de industria y comercio, avisos y tableros. Las personas jurídicas sin ánimo de lucro legalmente constituidas, contribuyentes del impuesto de industria y comercio, avisos y tableros, en el Distrito Capital, que suscriban contratos con el Instituto Distrital para la Recreación y el Deporte de Bogotá D.C. (IDRD) o la entidad oficial del Distrito Capital que haga sus veces, con el objeto de administrar, mantener e invertir en obras necesarias para el mejoramiento de los parques vinculados al Sistema de Parques Distritales,</w:t>
      </w:r>
      <w:r>
        <w:rPr>
          <w:rFonts w:eastAsia="Arial Unicode MS" w:cs="Arial" w:ascii="Arial" w:hAnsi="Arial"/>
          <w:b/>
          <w:bCs/>
          <w:i/>
          <w:iCs/>
        </w:rPr>
        <w:t xml:space="preserve"> </w:t>
      </w:r>
      <w:r>
        <w:rPr>
          <w:rFonts w:eastAsia="Arial Unicode MS" w:cs="Arial" w:ascii="Arial" w:hAnsi="Arial"/>
          <w:i/>
          <w:iCs/>
        </w:rPr>
        <w:t>tendrán derecho a exención por el equivalente del impuesto de industria y comercio, avisos y tableros, causado en los seis (6) bimestres del año fiscal inmediatamente anterior y hasta el cien por ciento (100%) del impuesto causado en los seis (6) bimestres del año en el cual se hace uso de la exención; siempre y cuando destinen para el cumplimiento del mencionado objeto, el equivalente a por lo menos el 80% de dicha exención.</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Esta exención será aplicable de pleno derecho por el contribuyente en su liquidación privada, desde la fecha de iniciación de los respectivos contratos y permanecerá vigente hasta el 31 de diciembre de 2008.</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Parágrafo primero. Se entenderá por impuesto causado en los seis (6) bimestres del año fiscal inmediatamente anterior, el que correspondería liquidar en dichos períodos por cada una de las actividades gravadas, efectuadas las deducciones de que trata el inciso 5 del artículo 154 del Decreto Ley 1421 de 1993 sin tener en cuenta la exención de que trata el presente Acuerdo y la causada durante la vigencia del Acuerdo 18 de 1996.</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Parágrafo segundo. A efectos de la aplicación de la exención de que trata este artículo, no se tendrán en cuenta los ingresos que perciban los contratistas por la explotación, concesión y administración de los servicios de parque.</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 xml:space="preserve">Artículo  7. Monto máximo anual. La cuantía máxima de exención destinada anualmente para la sostenibilidad del Sistema de Parques Distritales, será de seis mil quinientos millones de pesos ($6.500.000.000) (valor año base 2002), y se reajustará de acuerdo a la metodología legal vigente.” </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Sin embargo de acuerdo con lo informado por el Instituto mediante memorando 010815 del 18 de abril de 2005, a la fecha se han suscrito contratos por valor de $2.713.2 millones (Ver cuadro N° 10), cuando el monto máximo autorizado es de $6.954.35 millones para la vigencia 2003, $7.405.7 millones para la vigencia 2004 y $7.813.0 millones para la vigencia 2005. Si el acumulado del monto de exención es de $22.173.05 millones, se deduce que se han dejado de obtener recursos para el IDRD, destinados a la Sostenibilidad del Sistema Distrital de Parques, por valor de $19.459.8 millones.  </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11</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NTRATOS SUSCRITOS EXCENCIÓN ICA</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1387"/>
        <w:gridCol w:w="1679"/>
        <w:gridCol w:w="1539"/>
        <w:gridCol w:w="2023"/>
        <w:gridCol w:w="2192"/>
      </w:tblGrid>
      <w:tr>
        <w:trPr/>
        <w:tc>
          <w:tcPr>
            <w:tcW w:w="1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 CONTRATO</w:t>
            </w:r>
          </w:p>
        </w:tc>
        <w:tc>
          <w:tcPr>
            <w:tcW w:w="1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FECHA SUSCRIPCIÓN</w:t>
            </w:r>
          </w:p>
        </w:tc>
        <w:tc>
          <w:tcPr>
            <w:tcW w:w="15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 ICA</w:t>
            </w:r>
          </w:p>
        </w:tc>
        <w:tc>
          <w:tcPr>
            <w:tcW w:w="20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NCESIONARIO</w:t>
            </w:r>
          </w:p>
        </w:tc>
        <w:tc>
          <w:tcPr>
            <w:tcW w:w="21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ARQUES</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6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31-12-200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046.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U.T. CODEMA-CANAPR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Los Novios</w:t>
            </w:r>
          </w:p>
        </w:tc>
      </w:tr>
      <w:tr>
        <w:trPr>
          <w:trHeight w:val="62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64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31-12-200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457.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OMPENSAR</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tahualpa, La Estancia, La Gaitana, El Virrey Norte</w:t>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31-12-200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8.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ORPARQUES</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Diana Turbay</w:t>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713.2</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r>
    </w:tbl>
    <w:p>
      <w:pPr>
        <w:pStyle w:val="Normal"/>
        <w:widowControl w:val="false"/>
        <w:tabs>
          <w:tab w:val="clear" w:pos="567"/>
          <w:tab w:val="left" w:pos="0" w:leader="none"/>
        </w:tabs>
        <w:autoSpaceDE w:val="false"/>
        <w:jc w:val="both"/>
        <w:rPr>
          <w:rFonts w:ascii="Arial" w:hAnsi="Arial" w:eastAsia="Arial Unicode MS" w:cs="Arial"/>
          <w:sz w:val="16"/>
          <w:szCs w:val="16"/>
        </w:rPr>
      </w:pPr>
      <w:r>
        <w:rPr>
          <w:rFonts w:eastAsia="Arial Unicode MS" w:cs="Arial" w:ascii="Arial" w:hAnsi="Arial"/>
          <w:sz w:val="16"/>
          <w:szCs w:val="16"/>
        </w:rPr>
        <w:t>Fuente: Subdirección Técnica de Parques - IDRD -</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rPr>
      </w:pPr>
      <w:r>
        <w:rPr>
          <w:rFonts w:eastAsia="Arial Unicode MS" w:cs="Arial" w:ascii="Arial" w:hAnsi="Arial"/>
        </w:rPr>
        <w:t>Los contratos suscritos contemplan que para el manejo de los recursos que serán invertidos, el concesionario debe constituir un encargo fiduciario, a través del cual se efectuaran todos los pagos y el cual deberá llevarse con registros en un contabilidad independiente.</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rPr>
      </w:pPr>
      <w:r>
        <w:rPr>
          <w:rFonts w:eastAsia="Arial Unicode MS" w:cs="Arial" w:ascii="Arial" w:hAnsi="Arial"/>
        </w:rPr>
        <w:t>De otra parte el Acuerdo 78/02, establece:</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i/>
          <w:iCs/>
        </w:rPr>
        <w:t>“</w:t>
      </w:r>
      <w:r>
        <w:rPr>
          <w:rFonts w:eastAsia="Arial Unicode MS" w:cs="Arial" w:ascii="Arial" w:hAnsi="Arial"/>
          <w:i/>
          <w:iCs/>
        </w:rPr>
        <w:t xml:space="preserve">Artículo 8. Otros recursos para el Sistema de Parques Distritales. A partir del año 2003, el 1% de lo recaudado por concepto del pago del impuesto de industria y comercio, avisos y tableros, </w:t>
      </w:r>
      <w:r>
        <w:rPr>
          <w:rFonts w:eastAsia="Arial Unicode MS" w:cs="Arial" w:ascii="Arial" w:hAnsi="Arial"/>
          <w:i/>
          <w:iCs/>
          <w:u w:val="single"/>
        </w:rPr>
        <w:t>será invertido en forma exclusiva</w:t>
      </w:r>
      <w:r>
        <w:rPr>
          <w:rFonts w:eastAsia="Arial Unicode MS" w:cs="Arial" w:ascii="Arial" w:hAnsi="Arial"/>
          <w:i/>
          <w:iCs/>
        </w:rPr>
        <w:t xml:space="preserve"> en la administración y mantenimiento de los parques pertenecientes al Sistema de Parques Distritales de la Ciudad, cuya administración no haya sido contratada en los términos del artículo 4º del presente acuerd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Dichos recursos serán previstos en el presupuesto anual y girados por la Secretaría de Hacienda de Bogotá D.C directamente al Instituto Distrital para la Recreación y el Deporte o quien haga sus vece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Artículo 9. Informe anual. El Instituto Distrital para la Recreación y el Deporte o quien haga sus veces, como responsable de la ejecución y control de los recursos de que trata el presente acuerdo, establecerá los mecanismos necesarios para garantizar el uso adecuado de los mismo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En tal sentido, elaborará un informe anual de evaluación de los resultados del contrato, reflejando los ingresos percibidos en virtud del presente Acuerdo y su correspondiente destinación en el Sistema Distrital de Parques, el cual será certificado por el contador de dicho Instituto, y presentado anualmente a la Secretaría de Hacienda y al Concejo de Bogotá D.C., a más tardar el primer día hábil del mes de junio de cada añ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De acuerdo con la información suministrada por la Secretaría de Hacienda, mediante oficio Nº 2005EE28750 del 11 de marzo de 2005, las cifras programadas y definitivas por el 1% de ICA son:</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pPr>
      <w:r>
        <w:rPr>
          <w:rFonts w:eastAsia="Arial Unicode MS" w:cs="Arial" w:ascii="Arial" w:hAnsi="Arial"/>
          <w:b/>
          <w:bCs/>
          <w:sz w:val="20"/>
          <w:szCs w:val="20"/>
        </w:rPr>
        <w:t>CUADRO 12</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RECURSOS 1% ICA</w:t>
      </w:r>
    </w:p>
    <w:p>
      <w:pPr>
        <w:pStyle w:val="Normal"/>
        <w:widowControl w:val="false"/>
        <w:autoSpaceDE w:val="false"/>
        <w:jc w:val="both"/>
        <w:rPr/>
      </w:pPr>
      <w:r>
        <w:rPr/>
        <w:tab/>
        <w:tab/>
        <w:tab/>
        <w:tab/>
        <w:tab/>
        <w:tab/>
        <w:tab/>
        <w:tab/>
        <w:tab/>
        <w:tab/>
        <w:tab/>
        <w:tab/>
        <w:t>(En millones de $)</w:t>
      </w:r>
    </w:p>
    <w:tbl>
      <w:tblPr>
        <w:tblW w:w="8820" w:type="dxa"/>
        <w:jc w:val="left"/>
        <w:tblInd w:w="-7" w:type="dxa"/>
        <w:tblLayout w:type="fixed"/>
        <w:tblCellMar>
          <w:top w:w="0" w:type="dxa"/>
          <w:left w:w="70" w:type="dxa"/>
          <w:bottom w:w="0" w:type="dxa"/>
          <w:right w:w="70" w:type="dxa"/>
        </w:tblCellMar>
      </w:tblPr>
      <w:tblGrid>
        <w:gridCol w:w="1440"/>
        <w:gridCol w:w="4140"/>
        <w:gridCol w:w="324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3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FUENTE 1% ICA</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1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OGRAMACIÓN INICIAL</w:t>
            </w:r>
          </w:p>
        </w:tc>
        <w:tc>
          <w:tcPr>
            <w:tcW w:w="3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EFINITIVA</w:t>
            </w:r>
          </w:p>
        </w:tc>
      </w:tr>
      <w:tr>
        <w:trPr>
          <w:trHeight w:val="25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0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897.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058.80</w:t>
            </w:r>
          </w:p>
        </w:tc>
      </w:tr>
      <w:tr>
        <w:trPr>
          <w:trHeight w:val="22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0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606.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1.725.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0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058.5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w:t>
            </w:r>
          </w:p>
        </w:tc>
      </w:tr>
    </w:tbl>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Fuente: Dirección Distrital de Presupuest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pPr>
      <w:r>
        <w:rPr>
          <w:rFonts w:eastAsia="Arial Unicode MS" w:cs="Arial" w:ascii="Arial" w:hAnsi="Arial"/>
        </w:rPr>
        <w:t xml:space="preserve">En el mismo oficio hace mención de que además, de la destinación específica de recursos  contenida en el Acuerdo 78 de 2002, la Secretaría de Hacienda recauda la “participación en plusvalía” establecida por el </w:t>
      </w:r>
      <w:r>
        <w:rPr>
          <w:rFonts w:eastAsia="Arial Unicode MS" w:cs="Arial" w:ascii="Arial" w:hAnsi="Arial"/>
          <w:i/>
          <w:iCs/>
        </w:rPr>
        <w:t>Acuerdo 118: “Por el cual se establecen las normas para la aplicación de la participación en plusvalías en Bogotá Distrito Capital”…</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w:t>
      </w:r>
      <w:r>
        <w:rPr>
          <w:rFonts w:eastAsia="Arial Unicode MS" w:cs="Arial" w:ascii="Arial" w:hAnsi="Arial"/>
          <w:i/>
          <w:iCs/>
        </w:rPr>
        <w:t>Artículo 7. Destinación de recurso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 Para la ejecución de proyectos y obras de recreación, parques y zonas verde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Parágrafo. Se destinará un 70% de los recursos provenientes de la participación para el desarrollo de proyectos de vivienda de interés prioritario tipo I o su equivalente jurídico, en cualquiera de las modalidades previstas en los numerales 1 a 3 de este artículo, un 15% a los fines previstos en el numeral 4 y un 15% para los fines previstos en el numeral 5.”</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De acuerdo con la información suministrada por el Instituto Distrital de Recreación y Deporte, los recursos percibidos por el 1% de ICA se encuentran dentro de la denominación global de “Aporte Ordinario”, lo cual no hace posible discriminar el valor correspondiente por este concepto.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se observa en el cuadro N° 12 los recursos comprometidos en el Sistema Distrital de Parques, son superiores a los recursos provenientes del Aporte Ordinario que incluye el 1% de ICA, de lo cual se deduce que todos los recursos provenientes del ICA fueron invertidos en el Sistema Distrital de Parques y que además de esta fuente de financiación están algunos de los Recursos Administrado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13</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RECAUDO E INVERSION APORTE ORDINARI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INCLUYE RECURSOS 1% ICA)</w:t>
      </w:r>
    </w:p>
    <w:p>
      <w:pPr>
        <w:pStyle w:val="Normal"/>
        <w:widowControl w:val="false"/>
        <w:autoSpaceDE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both"/>
        <w:rPr/>
      </w:pPr>
      <w:r>
        <w:rPr/>
        <w:tab/>
        <w:tab/>
        <w:tab/>
        <w:tab/>
        <w:tab/>
        <w:tab/>
        <w:tab/>
        <w:tab/>
        <w:tab/>
        <w:tab/>
        <w:tab/>
        <w:tab/>
        <w:t>(En millones de $)</w:t>
      </w:r>
    </w:p>
    <w:tbl>
      <w:tblPr>
        <w:tblW w:w="8978" w:type="dxa"/>
        <w:jc w:val="left"/>
        <w:tblInd w:w="-77" w:type="dxa"/>
        <w:tblLayout w:type="fixed"/>
        <w:tblCellMar>
          <w:top w:w="0" w:type="dxa"/>
          <w:left w:w="70" w:type="dxa"/>
          <w:bottom w:w="0" w:type="dxa"/>
          <w:right w:w="70" w:type="dxa"/>
        </w:tblCellMar>
      </w:tblPr>
      <w:tblGrid>
        <w:gridCol w:w="1870"/>
        <w:gridCol w:w="2340"/>
        <w:gridCol w:w="2160"/>
        <w:gridCol w:w="2608"/>
      </w:tblGrid>
      <w:tr>
        <w:trPr/>
        <w:tc>
          <w:tcPr>
            <w:tcW w:w="421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INGRESO TRANSFERENCIA APORTE ORDINARIO (INCLUYE 1% ICA)</w:t>
            </w:r>
          </w:p>
        </w:tc>
        <w:tc>
          <w:tcPr>
            <w:tcW w:w="47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OYECTO 3076 “ADMINISTRACIÓN Y SOSTENIBILIDAD DEL SISTEMA DISTRITAL DE PARQUES”</w:t>
            </w:r>
          </w:p>
        </w:tc>
      </w:tr>
      <w:tr>
        <w:trPr/>
        <w:tc>
          <w:tcPr>
            <w:tcW w:w="18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IGENCIA</w:t>
            </w:r>
          </w:p>
        </w:tc>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RECAUDO DEFINITIVO (INCLUIDO RECONOCIMIENTO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ESUPUEST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MPROMETIDO</w:t>
            </w:r>
          </w:p>
        </w:tc>
        <w:tc>
          <w:tcPr>
            <w:tcW w:w="26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 COMPROMETIDO  Vs. RECAUDADO</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2"/>
                <w:szCs w:val="22"/>
              </w:rPr>
            </w:pPr>
            <w:r>
              <w:rPr>
                <w:rFonts w:eastAsia="Arial Unicode MS" w:cs="Arial" w:ascii="Arial" w:hAnsi="Arial"/>
                <w:sz w:val="22"/>
                <w:szCs w:val="22"/>
              </w:rPr>
              <w:t>20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2"/>
                <w:szCs w:val="22"/>
              </w:rPr>
            </w:pPr>
            <w:r>
              <w:rPr>
                <w:rFonts w:eastAsia="Arial Unicode MS" w:cs="Arial" w:ascii="Arial" w:hAnsi="Arial"/>
                <w:sz w:val="22"/>
                <w:szCs w:val="22"/>
              </w:rPr>
              <w:t>(1)18.645.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2"/>
                <w:szCs w:val="22"/>
              </w:rPr>
            </w:pPr>
            <w:r>
              <w:rPr>
                <w:rFonts w:eastAsia="Arial Unicode MS" w:cs="Arial" w:ascii="Arial" w:hAnsi="Arial"/>
                <w:sz w:val="22"/>
                <w:szCs w:val="22"/>
              </w:rPr>
              <w:t>28.183.9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2"/>
                <w:szCs w:val="22"/>
              </w:rPr>
            </w:pPr>
            <w:r>
              <w:rPr>
                <w:rFonts w:eastAsia="Arial Unicode MS" w:cs="Arial" w:ascii="Arial" w:hAnsi="Arial"/>
                <w:sz w:val="22"/>
                <w:szCs w:val="22"/>
              </w:rPr>
              <w:t>$9.538.2</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2"/>
                <w:szCs w:val="22"/>
              </w:rPr>
            </w:pPr>
            <w:r>
              <w:rPr>
                <w:rFonts w:eastAsia="Arial Unicode MS" w:cs="Arial" w:ascii="Arial" w:hAnsi="Arial"/>
                <w:sz w:val="22"/>
                <w:szCs w:val="22"/>
              </w:rPr>
              <w:t>20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2"/>
                <w:szCs w:val="22"/>
              </w:rPr>
            </w:pPr>
            <w:r>
              <w:rPr>
                <w:rFonts w:eastAsia="Arial Unicode MS" w:cs="Arial" w:ascii="Arial" w:hAnsi="Arial"/>
                <w:sz w:val="22"/>
                <w:szCs w:val="22"/>
              </w:rPr>
              <w:t>(2)19.600.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2"/>
                <w:szCs w:val="22"/>
              </w:rPr>
            </w:pPr>
            <w:r>
              <w:rPr>
                <w:rFonts w:eastAsia="Arial Unicode MS" w:cs="Arial" w:ascii="Arial" w:hAnsi="Arial"/>
                <w:sz w:val="22"/>
                <w:szCs w:val="22"/>
              </w:rPr>
              <w:t>(3)22.757.3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2"/>
                <w:szCs w:val="22"/>
              </w:rPr>
            </w:pPr>
            <w:r>
              <w:rPr>
                <w:rFonts w:eastAsia="Arial Unicode MS" w:cs="Arial" w:ascii="Arial" w:hAnsi="Arial"/>
                <w:sz w:val="22"/>
                <w:szCs w:val="22"/>
              </w:rPr>
              <w:t>$3.157.25</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2"/>
                <w:szCs w:val="22"/>
              </w:rPr>
            </w:pPr>
            <w:r>
              <w:rPr>
                <w:rFonts w:eastAsia="Arial Unicode MS" w:cs="Arial" w:ascii="Arial" w:hAnsi="Arial"/>
                <w:sz w:val="22"/>
                <w:szCs w:val="22"/>
              </w:rPr>
              <w:t>20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2"/>
                <w:szCs w:val="22"/>
              </w:rPr>
            </w:pPr>
            <w:r>
              <w:rPr>
                <w:rFonts w:eastAsia="Arial Unicode MS" w:cs="Arial" w:ascii="Arial" w:hAnsi="Arial"/>
                <w:sz w:val="22"/>
                <w:szCs w:val="22"/>
              </w:rPr>
              <w:t>(4)24.775.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2"/>
                <w:szCs w:val="22"/>
              </w:rPr>
            </w:pPr>
            <w:r>
              <w:rPr>
                <w:rFonts w:eastAsia="Arial Unicode MS" w:cs="Arial" w:ascii="Arial" w:hAnsi="Arial"/>
                <w:sz w:val="22"/>
                <w:szCs w:val="22"/>
              </w:rPr>
              <w:t>1.990.3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eastAsia="Arial Unicode MS" w:cs="Arial"/>
                <w:sz w:val="22"/>
                <w:szCs w:val="22"/>
              </w:rPr>
            </w:pPr>
            <w:r>
              <w:rPr>
                <w:rFonts w:eastAsia="Arial Unicode MS" w:cs="Arial" w:ascii="Arial" w:hAnsi="Arial"/>
                <w:sz w:val="22"/>
                <w:szCs w:val="22"/>
              </w:rPr>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Informe Ejecución  Presupuestal IDRD-Oficina de Presupuest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NOTA:(1) Se recaudaron en la vigencia 2004 $17.498.33</w:t>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ab/>
        <w:t xml:space="preserve"> (2) Se recaudarán en la vigencia 2005 $5.434.12</w:t>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ab/>
        <w:t xml:space="preserve"> (3) Se incluyen valores de los dos planes de desarrollo</w:t>
      </w:r>
    </w:p>
    <w:p>
      <w:pPr>
        <w:pStyle w:val="Normal"/>
        <w:widowControl w:val="false"/>
        <w:autoSpaceDE w:val="false"/>
        <w:ind w:left="567" w:hanging="0"/>
        <w:jc w:val="both"/>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4) Recaudo programado para la vigencia 2005, Presupuestado para la vigencia    2005, $31.800.00 millone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sectPr>
          <w:headerReference w:type="default" r:id="rId3"/>
          <w:headerReference w:type="first" r:id="rId4"/>
          <w:footerReference w:type="default" r:id="rId5"/>
          <w:footerReference w:type="first" r:id="rId6"/>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widowControl w:val="false"/>
        <w:autoSpaceDE w:val="false"/>
        <w:jc w:val="both"/>
        <w:rPr>
          <w:rFonts w:ascii="Arial" w:hAnsi="Arial" w:eastAsia="Arial Unicode MS" w:cs="Arial"/>
        </w:rPr>
      </w:pPr>
      <w:r>
        <w:rPr>
          <w:rFonts w:eastAsia="Arial Unicode MS" w:cs="Arial" w:ascii="Arial" w:hAnsi="Arial"/>
        </w:rPr>
        <w:t>Para la vigencia 2004, las fuentes de financiación del Proyecto Sostenibilidad Física del Sistema Distrital de Parques de acuerdo con la información suministrada por el IDRD son: Recursos Administrados 11.625.06 millones y Aporte Ordinario, que incluye ICA, $11.165.78 millones, para un total de recursos disponibles de $22.790.84.</w:t>
      </w:r>
    </w:p>
    <w:p>
      <w:pPr>
        <w:pStyle w:val="Normal"/>
        <w:widowControl w:val="false"/>
        <w:numPr>
          <w:ilvl w:val="0"/>
          <w:numId w:val="0"/>
        </w:numPr>
        <w:tabs>
          <w:tab w:val="clear" w:pos="567"/>
          <w:tab w:val="left" w:pos="0" w:leader="none"/>
        </w:tabs>
        <w:autoSpaceDE w:val="false"/>
        <w:jc w:val="both"/>
        <w:outlineLvl w:val="0"/>
        <w:rPr>
          <w:rFonts w:ascii="Arial" w:hAnsi="Arial" w:eastAsia="Arial Unicode MS" w:cs="Arial"/>
          <w:b/>
          <w:b/>
          <w:bCs/>
        </w:rPr>
      </w:pPr>
      <w:bookmarkStart w:id="3" w:name="__RefHeading___Toc107030721"/>
      <w:bookmarkEnd w:id="3"/>
      <w:r>
        <w:rPr>
          <w:rFonts w:eastAsia="Arial Unicode MS" w:cs="Arial" w:ascii="Arial" w:hAnsi="Arial"/>
          <w:b/>
          <w:bCs/>
        </w:rPr>
        <w:t>3. DICTAMEN DE AUDITORIA GUBERNAMENTAL CON ENFOQUE INTEGRAL</w:t>
      </w:r>
    </w:p>
    <w:p>
      <w:pPr>
        <w:pStyle w:val="Normal"/>
        <w:widowControl w:val="false"/>
        <w:autoSpaceDE w:val="false"/>
        <w:ind w:left="113" w:right="113"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ind w:right="113"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Doctora</w:t>
      </w:r>
    </w:p>
    <w:p>
      <w:pPr>
        <w:pStyle w:val="Normal"/>
        <w:widowControl w:val="false"/>
        <w:autoSpaceDE w:val="false"/>
        <w:ind w:right="113" w:hanging="0"/>
        <w:jc w:val="both"/>
        <w:rPr>
          <w:rFonts w:ascii="Arial" w:hAnsi="Arial" w:eastAsia="Arial Unicode MS" w:cs="Arial"/>
          <w:b/>
          <w:b/>
        </w:rPr>
      </w:pPr>
      <w:r>
        <w:rPr>
          <w:rFonts w:eastAsia="Arial Unicode MS" w:cs="Arial" w:ascii="Arial" w:hAnsi="Arial"/>
          <w:b/>
        </w:rPr>
        <w:t>LUZ PATRICIA GONZALEZ AVILA</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Directora General</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Instituto Distrital para la Recreación y el Deporte – IDRD</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Ciudad</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La Contraloría de Bogotá, con fundamento en los artículos 267 y 272 de la Constitución Política y el Decreto 1421 de 1993, practicó Auditoría Gubernamental con Enfoque Integral al Instituto Distrital para la Recreación y el Deporte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widowControl w:val="false"/>
        <w:autoSpaceDE w:val="false"/>
        <w:ind w:right="113" w:hanging="0"/>
        <w:jc w:val="both"/>
        <w:rPr>
          <w:rFonts w:ascii="Arial" w:hAnsi="Arial" w:eastAsia="Arial Unicode MS" w:cs="Arial"/>
          <w:b/>
          <w:b/>
          <w:bCs/>
          <w:i/>
          <w:i/>
          <w:iCs/>
        </w:rPr>
      </w:pPr>
      <w:r>
        <w:rPr>
          <w:rFonts w:eastAsia="Arial Unicode MS" w:cs="Arial" w:ascii="Arial" w:hAnsi="Arial"/>
          <w:b/>
          <w:bCs/>
        </w:rPr>
        <w:t xml:space="preserve">Concepto sobre Gestión y los Resultados </w:t>
      </w:r>
    </w:p>
    <w:p>
      <w:pPr>
        <w:pStyle w:val="Normal"/>
        <w:widowControl w:val="false"/>
        <w:autoSpaceDE w:val="false"/>
        <w:ind w:right="113" w:hanging="0"/>
        <w:jc w:val="both"/>
        <w:rPr>
          <w:rFonts w:ascii="Arial" w:hAnsi="Arial" w:eastAsia="Arial Unicode MS" w:cs="Arial"/>
          <w:b/>
          <w:b/>
          <w:bCs/>
          <w:i/>
          <w:i/>
          <w:iCs/>
        </w:rPr>
      </w:pPr>
      <w:r>
        <w:rPr>
          <w:rFonts w:eastAsia="Arial Unicode MS" w:cs="Arial" w:ascii="Arial" w:hAnsi="Arial"/>
          <w:b/>
          <w:bCs/>
          <w:i/>
          <w:iCs/>
        </w:rPr>
      </w:r>
    </w:p>
    <w:p>
      <w:pPr>
        <w:pStyle w:val="Normal"/>
        <w:widowControl w:val="false"/>
        <w:autoSpaceDE w:val="false"/>
        <w:jc w:val="both"/>
        <w:rPr/>
      </w:pPr>
      <w:r>
        <w:rPr>
          <w:rFonts w:eastAsia="Arial Unicode MS" w:cs="Arial" w:ascii="Arial" w:hAnsi="Arial"/>
          <w:lang w:val="es-ES_tradnl"/>
        </w:rPr>
        <w:t>Los hechos más relevantes de la presente auditoría con relación a la evaluación del Sistema de Control Interno se reflejan en la calificación que se mantiene en 2.9, considerada Regular y que lo ubica en un nivel de Riesgo Mediano; por lo cual es imperativo que la Entidad fortalezca los controles establecidos, con el fin de que el control interno sirva de herramienta de mejora continua en su gestión</w:t>
      </w:r>
      <w:r>
        <w:rPr>
          <w:rFonts w:eastAsia="Arial Unicode MS" w:cs="Arial" w:ascii="Arial" w:hAnsi="Arial"/>
          <w:color w:val="0000FF"/>
          <w:lang w:val="es-ES_tradnl"/>
        </w:rPr>
        <w:t xml:space="preserve">. </w:t>
      </w:r>
      <w:r>
        <w:rPr>
          <w:rFonts w:eastAsia="Arial Unicode MS" w:cs="Arial" w:ascii="Arial" w:hAnsi="Arial"/>
          <w:lang w:val="es-ES_tradnl"/>
        </w:rPr>
        <w:t>Se reiteran grandes debilidades en temas como los relacionados con la Fase Administración del Riesgo, en cuanto a la  identificación y control del riesgo; en la Fase de Operacionalización de los Elementos, en el área de planeación, procesos y procedimientos, sistemas de información en áreas como contratación y archivo; en la Fase de Documentación, en cuanto al manejo de la memoria institucional y en la Fase</w:t>
      </w:r>
      <w:r>
        <w:rPr>
          <w:rFonts w:eastAsia="Arial Unicode MS" w:cs="Arial" w:ascii="Arial" w:hAnsi="Arial"/>
        </w:rPr>
        <w:t xml:space="preserve"> Retroalimentación, con reiteradas dificultades en el seguimiento y cumplimiento a los planes de mejoramiento que suscribe la Entidad.</w:t>
      </w:r>
    </w:p>
    <w:p>
      <w:pPr>
        <w:pStyle w:val="Normal"/>
        <w:widowControl w:val="false"/>
        <w:suppressAutoHyphens w:val="true"/>
        <w:autoSpaceDE w:val="false"/>
        <w:jc w:val="both"/>
        <w:rPr>
          <w:rFonts w:eastAsia="Arial Unicode MS"/>
        </w:rPr>
      </w:pPr>
      <w:r>
        <w:rPr>
          <w:rFonts w:eastAsia="Arial" w:cs="Arial" w:ascii="Arial" w:hAnsi="Arial"/>
          <w:lang w:val="es-ES_tradnl"/>
        </w:rPr>
        <w:t xml:space="preserve">  </w:t>
      </w:r>
    </w:p>
    <w:p>
      <w:pPr>
        <w:pStyle w:val="Normal"/>
        <w:widowControl w:val="false"/>
        <w:autoSpaceDE w:val="false"/>
        <w:jc w:val="both"/>
        <w:rPr/>
      </w:pPr>
      <w:r>
        <w:rPr>
          <w:rFonts w:eastAsia="Arial Unicode MS" w:cs="Arial" w:ascii="Arial" w:hAnsi="Arial"/>
          <w:lang w:val="es-ES_tradnl"/>
        </w:rPr>
        <w:t xml:space="preserve">En cuanto a la evaluación del Balance Social, se considera que si el IDRD </w:t>
      </w:r>
      <w:r>
        <w:rPr>
          <w:rFonts w:eastAsia="Arial Unicode MS" w:cs="Arial" w:ascii="Arial" w:hAnsi="Arial"/>
        </w:rPr>
        <w:t xml:space="preserve">no invierte todos los recursos del presupuesto asignado en los proyectos Nos. 7346 y 0336, se pierde la oportunidad de alcanzar una mayor cobertura que permita amplia participación de la población y una óptima ejecución del presupuesto.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 otra parte, se evidenciaron hechos preocupantes que tienen relación directa con una gestión ineficiente y antieconómica del Instituto, en cuanto a temas como delegación de actividades y funciones a otras entidades y/o personas, mediante la contratación suscrita, por un valor total de $9.383.9 millones, equivalentes al 12.9% del total del presupuesto de inversión, dejando de asumir el IDRD sus propias funciones en casos tales como: convenio FONADE N° 104/04 por $9.150.0 millones; contratación, para áreas de contabilidad, tesorería, construcciones, y parques para ejercer actividades propias de la entidad, por valor $128.7 millones y adicionalmente para actividades como apoyo legalización proyectos parques, supervisión y revisión de obras realizadas por la Entidad, ajustes a diseños arquitectónicos, clasificación de planos del sistema distrital de parques y optimización de áreas sociales de escenarios por valor de $105.2 millon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Sumado a lo anterior el Instituto, durante la vigencia 2004, no acató lo dispuesto en el Acuerdo 090/03, en cuanto a la creación del Fondo Cuenta Distrital de Fomento y Desarrollo del Deporte, el cual debe financiarse entre otros, con los recursos provenientes de la contribución de los suscriptores telefónicos, que para la vigencia 2004 ascienden a $32.825.0 millones que corresponden al 36.5% del presupuesto definitivo ($89.967.1 millones), </w:t>
      </w:r>
      <w:r>
        <w:rPr>
          <w:rFonts w:eastAsia="Arial Unicode MS" w:cs="Arial" w:ascii="Arial" w:hAnsi="Arial"/>
          <w:lang w:val="es-ES_tradnl"/>
        </w:rPr>
        <w:t>advirtiendo con esto que existe un alto riesgo de pérdida de recursos provenientes de dicho Fondo, que ascenderían a $40.935.6 millones; hecho que se confirma</w:t>
      </w:r>
      <w:r>
        <w:rPr>
          <w:rFonts w:eastAsia="Arial Unicode MS" w:cs="Arial" w:ascii="Arial" w:hAnsi="Arial"/>
        </w:rPr>
        <w:t xml:space="preserve"> por la Empresa de Teléfonos de Bogotá, al informar que el monto facturado para el mes de abril fue de $4.764.1 millones y el monto recaudado fue de $1.900.7 millones, que equivale sólo al 39.8% del total a recaudar.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De otra parte, el IDRD no dio cumplimiento al Acuerdo N° 078 de 2002, artículos 4° y 8°, lo que conllevó a que el IDRD ha dejado de obtener recursos destinados a la Sostenibilidad del Sistema Distrital de Parques, por valor de $19.459.8 millones y por el contrario, ha tenido que acudir a recursos provenientes de otras fuentes por un monto total de $8.784.3 millones, </w:t>
      </w:r>
      <w:r>
        <w:rPr>
          <w:rFonts w:eastAsia="Arial Unicode MS" w:cs="Arial" w:ascii="Arial" w:hAnsi="Arial"/>
          <w:lang w:val="es-ES_tradnl"/>
        </w:rPr>
        <w:t xml:space="preserve">en el período comprendido entre enero de 2003 y abril de 2004, </w:t>
      </w:r>
      <w:r>
        <w:rPr>
          <w:rFonts w:eastAsia="Arial Unicode MS" w:cs="Arial" w:ascii="Arial" w:hAnsi="Arial"/>
        </w:rPr>
        <w:t>por la no suscripción de contratación con entidades sin ánimo de lucro y que podían haberse destinado a inversión en otros proyectos.</w:t>
      </w:r>
    </w:p>
    <w:p>
      <w:pPr>
        <w:pStyle w:val="Normal"/>
        <w:widowControl w:val="false"/>
        <w:autoSpaceDE w:val="false"/>
        <w:ind w:right="113" w:hanging="0"/>
        <w:jc w:val="both"/>
        <w:rPr>
          <w:rFonts w:ascii="Arial" w:hAnsi="Arial" w:eastAsia="Arial Unicode MS" w:cs="Arial"/>
          <w:color w:val="FF0000"/>
        </w:rPr>
      </w:pPr>
      <w:r>
        <w:rPr>
          <w:rFonts w:eastAsia="Arial Unicode MS" w:cs="Arial" w:ascii="Arial" w:hAnsi="Arial"/>
          <w:color w:val="FF0000"/>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De otra parte, se observó la suscripción de contratación por valor $1.278.0 millones que es propia de otras entidades como el Instituto Distrital de Cultura y Turismo, observando paralelismo de funciones, incurriendo en gastos como la contratación de artistas, presentación de bailarinas, obras teatrales y presentación de orquestas, entre otras. De otra parte, se suscribieron contratos por valor de $105.3 millones para la UEL que no debieron haberse realizado con recursos del IDRD; contratación de sonido vigencia tras vigencia para diferentes eventos, y que para el año 2004 fue de $127.4 millones. Igualmente, sucede con alto presupuesto gastado en el alquiler de vehículos y/o transporte que para la vigencia fue de $868.0, comportamiento similar al de vigencias anterior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pPr>
      <w:r>
        <w:rPr>
          <w:rFonts w:eastAsia="Arial Unicode MS" w:cs="Arial" w:ascii="Arial" w:hAnsi="Arial"/>
          <w:lang w:val="es-ES_tradnl"/>
        </w:rPr>
        <w:t>De otra parte, reiterando la gestión antieconómica del Instituto en cuanto al manejo de sus recursos, se estableció</w:t>
      </w:r>
      <w:r>
        <w:rPr>
          <w:rFonts w:eastAsia="Arial Unicode MS" w:cs="Arial" w:ascii="Arial" w:hAnsi="Arial"/>
          <w:i/>
          <w:iCs/>
          <w:lang w:val="es-ES_tradnl"/>
        </w:rPr>
        <w:t xml:space="preserve"> </w:t>
      </w:r>
      <w:r>
        <w:rPr>
          <w:rFonts w:eastAsia="Arial Unicode MS" w:cs="Arial" w:ascii="Arial" w:hAnsi="Arial"/>
          <w:lang w:val="es-ES_tradnl"/>
        </w:rPr>
        <w:t>presunto detrimento patrimonial por $138.5 millones, correspondientes al pago de un sistema de riego no instalado y obras ejecutadas no utilizadas</w:t>
      </w:r>
      <w:r>
        <w:rPr>
          <w:rFonts w:eastAsia="Arial Unicode MS" w:cs="Arial" w:ascii="Arial" w:hAnsi="Arial"/>
          <w:lang w:val="es-MX"/>
        </w:rPr>
        <w:t xml:space="preserve"> en el Parque El Tunal</w:t>
      </w:r>
      <w:r>
        <w:rPr>
          <w:rFonts w:eastAsia="Arial Unicode MS" w:cs="Arial" w:ascii="Arial" w:hAnsi="Arial"/>
          <w:lang w:val="es-ES_tradnl"/>
        </w:rPr>
        <w:t>, elementos y obras que n</w:t>
      </w:r>
      <w:r>
        <w:rPr>
          <w:rFonts w:eastAsia="Arial Unicode MS" w:cs="Arial" w:ascii="Arial" w:hAnsi="Arial"/>
          <w:lang w:val="es-MX"/>
        </w:rPr>
        <w:t>o prestan ningún servicio o beneficio a la entidad ni a la ciudadanía, hecho que se constituye en un hallazgo administrativo con incidencia fiscal y disciplinari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Se determinó un presunto detrimento en cuantía de $53.6 millones, en el Convenio Cooperación No. 210 de 2004</w:t>
      </w:r>
      <w:r>
        <w:rPr>
          <w:rFonts w:eastAsia="Arial Unicode MS" w:cs="Arial" w:ascii="Arial" w:hAnsi="Arial"/>
          <w:i/>
          <w:iCs/>
          <w:lang w:val="es-CO"/>
        </w:rPr>
        <w:t xml:space="preserve"> IDRD - </w:t>
      </w:r>
      <w:r>
        <w:rPr>
          <w:rFonts w:eastAsia="Arial Unicode MS" w:cs="Arial" w:ascii="Arial" w:hAnsi="Arial"/>
          <w:lang w:val="es-CO"/>
        </w:rPr>
        <w:t>Fedetiro</w:t>
      </w:r>
      <w:r>
        <w:rPr>
          <w:rFonts w:eastAsia="Arial Unicode MS" w:cs="Arial" w:ascii="Arial" w:hAnsi="Arial"/>
          <w:lang w:val="es-ES_tradnl"/>
        </w:rPr>
        <w:t xml:space="preserve">, por una </w:t>
      </w:r>
      <w:r>
        <w:rPr>
          <w:rFonts w:eastAsia="Arial Unicode MS" w:cs="Arial" w:ascii="Arial" w:hAnsi="Arial"/>
          <w:lang w:val="es-CO"/>
        </w:rPr>
        <w:t xml:space="preserve">deficiente supervisión a su ejecución, y </w:t>
      </w:r>
      <w:r>
        <w:rPr>
          <w:rFonts w:eastAsia="Arial Unicode MS" w:cs="Arial" w:ascii="Arial" w:hAnsi="Arial"/>
          <w:lang w:val="es-ES_tradnl"/>
        </w:rPr>
        <w:t xml:space="preserve">no confiabilidad de la información y soportes suministrados.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Igualmente, se estableció la existencia de 37 kayacs almacenados en el Parque de la Florida y 2 en el Almacén General del Instituto, lo cuales no han sido entregados en uso a alguna entidad que los utilice. También se determinó la existencia en almacén de 379 camisetas por valor de $10.1 millones y 150  chaquetas por valor de $11.9 millones, que fueron adquiridas con destino a los XVII Juegos Deportivos Nacionales, que finalmente no fueron utilizada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TextBody"/>
        <w:rPr/>
      </w:pPr>
      <w:r>
        <w:rPr>
          <w:rFonts w:cs="Arial"/>
          <w:sz w:val="24"/>
        </w:rPr>
        <w:t>En cuanto a la Construcción Complejo Acuático Simón Bolívar - Contrato de Obra Nº 017 de 2004, se evidencia falta de planeación y una deficiente gestión plasmada en el hecho que el escenario debía entregarse para la celebración de los XVII Juegos Deportivos Nacionales, situación que se incumplió y cuya entrega a la fecha no ha sucedido; de otra parte, se dio</w:t>
      </w:r>
      <w:r>
        <w:rPr>
          <w:rFonts w:cs="Arial"/>
          <w:iCs/>
          <w:sz w:val="24"/>
        </w:rPr>
        <w:t xml:space="preserve"> inició a la obra con un presupuesto de $14.149.0 millones y para su terminación se tiene como valor final la suma de $23.310.3 millones, requiriéndose una nueva licitación para la construir la piscina de niños y obras exteriores, que estaban incluidas en el proyecto inicial. Así mismo</w:t>
      </w:r>
      <w:r>
        <w:rPr>
          <w:rFonts w:cs="Arial"/>
          <w:sz w:val="24"/>
          <w:szCs w:val="24"/>
          <w:lang w:val="es-ES"/>
        </w:rPr>
        <w:t>, se debe destacar, que no se conoce un proyecto concreto de autosostenibilidad del Complejo Acuático, una vez se termine la obra, que permita asegurar su operación sin ninguna carga administrativa para la entidad.</w:t>
      </w:r>
    </w:p>
    <w:p>
      <w:pPr>
        <w:pStyle w:val="Normal"/>
        <w:widowControl w:val="false"/>
        <w:autoSpaceDE w:val="false"/>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n cuanto al análisis del contrato de obra N° 017/04, se estableció presunto hallazgo administrativo con incidencia disciplinaria, por cuanto presuntamente el contratista CONSORCIO COMPLEJO METROPOLITANO, presentó una propuesta artificiosamente baja, utilizando un precio más bajo, aún teniendo conocimiento para la fecha de presentación de la propuesta, de la existencia de los precios del mercado tomados como referencia para el acero. Así mismo, se estableció presunto hallazgo administrativo con incidencia fiscal y disciplinaria  en cuantía de $444.5 millones, por concepto del pago de un mayor reconocimiento al contratista,  por  reajuste al precio del acero.</w:t>
      </w:r>
    </w:p>
    <w:p>
      <w:pPr>
        <w:pStyle w:val="Normal"/>
        <w:widowControl w:val="false"/>
        <w:autoSpaceDE w:val="false"/>
        <w:ind w:right="113" w:hanging="0"/>
        <w:jc w:val="both"/>
        <w:rPr>
          <w:rFonts w:ascii="Arial" w:hAnsi="Arial" w:eastAsia="Arial Unicode MS" w:cs="Arial"/>
          <w:b/>
          <w:b/>
          <w:bCs/>
          <w:lang w:val="es-ES_tradnl"/>
        </w:rPr>
      </w:pPr>
      <w:r>
        <w:rPr>
          <w:rFonts w:eastAsia="Arial Unicode MS" w:cs="Arial" w:ascii="Arial" w:hAnsi="Arial"/>
          <w:b/>
          <w:bCs/>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Con relación al contrato de arrendamiento N° 017 de 2005, suscrito entre el IDRD y SANTA FE CORPORACION DEPORTIVA, frente a los hechos acaecidos el 11 de mayo de 2005, se tiene que el contratista incumplió con la cláusula sexta obligaciones del contratista,  ante la necesidad de adoptar nuevas medidas para prevenirlos en un futuro; se desprende claramente que no se cumplió con todas las medidas de seguridad suficientes y necesarias consagradas en el Contrato. Adicionalmente, se trasladó a un tercero la obligación de suscribir y presentar al IDRD, el Plan de Contingencias, documento y servicios que son responsabilidad de la firma, Santa Fe Corporación Deportiv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Como hecho destacado, en el desarrollo de la auditoría se observó la ineficiente gestión del IDRD en la recuperación de los bienes de la entidad, tales como los predios dados a entidades y/o particulares mediante los siguientes contratos: contrato de arrendamiento Nº 303/94 “Club de Tenis El Campín”; contrato de comodato Nº 651/99 “Club Deportivo de Empleados Distritales” y convenio de cooperación N° 425/96 con “Liga de Tenis de Campo de Bogotá”, de los cuales, ninguno se encuentra en posesión del IDRD, pese a haberse terminado los vínculos contractuales, constituyéndose estos hechos en hallazgos administrativos con incidencia disciplinari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jc w:val="both"/>
        <w:rPr>
          <w:rFonts w:ascii="Arial" w:hAnsi="Arial" w:cs="Arial"/>
          <w:b/>
          <w:b/>
          <w:bCs/>
          <w:iCs/>
          <w:szCs w:val="22"/>
        </w:rPr>
      </w:pPr>
      <w:r>
        <w:rPr>
          <w:rFonts w:cs="Arial" w:ascii="Arial" w:hAnsi="Arial"/>
          <w:iCs/>
        </w:rPr>
        <w:t xml:space="preserve">Hecho similar ocurre con </w:t>
      </w:r>
      <w:r>
        <w:rPr>
          <w:rFonts w:cs="Arial" w:ascii="Arial" w:hAnsi="Arial"/>
          <w:iCs/>
          <w:szCs w:val="22"/>
        </w:rPr>
        <w:t>los parqueaderos norte y sur, contiguos al Estadio y Coliseo el Campín y que habían sido dados en</w:t>
      </w:r>
      <w:r>
        <w:rPr>
          <w:rFonts w:cs="Arial" w:ascii="Arial" w:hAnsi="Arial"/>
          <w:iCs/>
        </w:rPr>
        <w:t xml:space="preserve"> arrendamiento por el IDRD, mediante el contrato de arrendamiento N° 039/92, que no obstante haberse  declarado su caducidad por parte del IDRD, el 13 de octubre de 1994, no ha sido posible recuperarlos, situación que a perdurado por un lapso de 11 años aproximadamente,  no obstante, que el Tribunal Administrativo de Cundinamarca haber  profirió fallo a favor en primera instancia. </w:t>
      </w:r>
    </w:p>
    <w:p>
      <w:pPr>
        <w:pStyle w:val="Normal"/>
        <w:widowControl w:val="false"/>
        <w:autoSpaceDE w:val="false"/>
        <w:jc w:val="both"/>
        <w:rPr>
          <w:rFonts w:ascii="Arial" w:hAnsi="Arial" w:eastAsia="Arial Unicode MS" w:cs="Arial"/>
          <w:b/>
          <w:b/>
          <w:bCs/>
          <w:iCs/>
          <w:szCs w:val="22"/>
        </w:rPr>
      </w:pPr>
      <w:r>
        <w:rPr>
          <w:rFonts w:eastAsia="Arial Unicode MS" w:cs="Arial" w:ascii="Arial" w:hAnsi="Arial"/>
          <w:b/>
          <w:bCs/>
          <w:iCs/>
          <w:szCs w:val="22"/>
        </w:rPr>
      </w:r>
    </w:p>
    <w:p>
      <w:pPr>
        <w:pStyle w:val="Textoindependiente2"/>
        <w:rPr>
          <w:color w:val="000000"/>
        </w:rPr>
      </w:pPr>
      <w:r>
        <w:rPr>
          <w:color w:val="000000"/>
        </w:rPr>
        <w:t>Se determinó falta de planeación y control a la ejecución del convenio de cooperación N° 185 de 2004, por parte del IDRD; por cuanto no se efectuaron cotizaciones para la adquisición de los elementos mencionados, como tampoco se realizó un adecuado proceso de entrega de los mismos a los deportistas.</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ind w:right="113" w:hanging="0"/>
        <w:jc w:val="both"/>
        <w:rPr/>
      </w:pPr>
      <w:r>
        <w:rPr>
          <w:rFonts w:eastAsia="Arial Unicode MS" w:cs="Arial" w:ascii="Arial" w:hAnsi="Arial"/>
        </w:rPr>
        <w:t>Con relación al pago reiterativo por concepto de sentencias judiciales en contra de la Entidad, se advierte que las mismas se causan por la inadecuada aplicación de las normas que regulan los diferentes regímenes a que se encuentran sujetos los funcionarios públicos, prueba de ello son los casos mencionados como hallazgos de carácter administrativo con presunto efecto fiscal, en este informe numeral 4.3.5.4.</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widowControl w:val="false"/>
        <w:tabs>
          <w:tab w:val="clear" w:pos="567"/>
          <w:tab w:val="left" w:pos="0" w:leader="none"/>
        </w:tabs>
        <w:autoSpaceDE w:val="false"/>
        <w:jc w:val="both"/>
        <w:rPr>
          <w:rFonts w:ascii="Arial" w:hAnsi="Arial" w:eastAsia="Arial Unicode MS" w:cs="Arial"/>
        </w:rPr>
      </w:pPr>
      <w:r>
        <w:rPr>
          <w:rFonts w:eastAsia="Arial Unicode MS" w:cs="Arial" w:ascii="Arial" w:hAnsi="Arial"/>
        </w:rPr>
        <w:t xml:space="preserve">Teniendo en cuenta que el Instituto de Recreación y Deporte, durante la vigencia 2004, no acató lo dispuesto en el Acuerdo 090/03, en cuanto a la creación del Fondo Cuenta Distrital de Fomento y Desarrollo del Deporte, el cual debe financiarse entre otros, con los recursos provenientes de la contribución de los suscriptores telefónicos, que para la vigencia 2004 ascienden a $32.825.0 millones y corresponde al 36.5% del presupuesto definitivo ($89.967.1 millones); además, de no dar cabal cumplimiento al Acuerdo N° 078 de 2002, artículos 4° y 8° y que el Sistema de Control Interno para el manejo del presupuesto es REGULAR, se considera que la información presupuestal NO ES CONFIABLE. </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widowControl w:val="false"/>
        <w:autoSpaceDE w:val="false"/>
        <w:ind w:right="113" w:hanging="0"/>
        <w:jc w:val="both"/>
        <w:rPr/>
      </w:pPr>
      <w:r>
        <w:rPr>
          <w:rFonts w:eastAsia="Arial Unicode MS" w:cs="Arial" w:ascii="Arial" w:hAnsi="Arial"/>
        </w:rPr>
        <w:t>Los hallazgos presentados en los párrafos anteriores, nos permiten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t xml:space="preserve">Opinión sobre los Estados Contables </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rPr>
      </w:pPr>
      <w:r>
        <w:rPr>
          <w:rFonts w:cs="Arial" w:ascii="Arial" w:hAnsi="Arial"/>
        </w:rPr>
        <w:t>La opinión emitida a los Estados Contables del año 2003 fue negativa. Sobre los Estados Contables de 2004 (ver capítulo de evaluación) se observ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IVO. Aparecen consignaciones y notas crédito sin registrar por $193.5 millones, que subestiman el efectivo, afectando el patrimonio institucional, incumpliendo con los numerales 1.2.6.2 y 1.2.6.3 del Plan General de la Contabilidad Pública – PG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Existe diferencia por $1.919.7 millones al verificar los registros contables ($3.578.3 millones) con los del área de tesorería, encargada de la cartera ($1.658.6, millones), por no cumplir con lo establecido en el numeral 1.1.3.4 del PG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IEDAD, PLANTA Y EQUIPO. Se reflejó diferencias de $283.8 millones al verificar los registros contables con los del área de almacén y una subestimación de $51.6 millones, falta de documentación en el registro de los terrenos como el caso de Urbanización Atahualpa que asciende a $285.2 millones, transgrediendo con lo dispuesto en los numerales 1.1.3.4, 1.2.6.3 y 2.2.3.2 del PGCP.</w:t>
      </w:r>
    </w:p>
    <w:p>
      <w:pPr>
        <w:pStyle w:val="Normal"/>
        <w:jc w:val="both"/>
        <w:rPr>
          <w:rFonts w:ascii="Arial" w:hAnsi="Arial" w:cs="Arial"/>
        </w:rPr>
      </w:pPr>
      <w:r>
        <w:rPr>
          <w:rFonts w:cs="Arial" w:ascii="Arial" w:hAnsi="Arial"/>
        </w:rPr>
      </w:r>
    </w:p>
    <w:p>
      <w:pPr>
        <w:pStyle w:val="TextBody"/>
        <w:rPr>
          <w:sz w:val="24"/>
        </w:rPr>
      </w:pPr>
      <w:r>
        <w:rPr>
          <w:sz w:val="24"/>
        </w:rPr>
        <w:t xml:space="preserve">BIENES DE BENEFICIO Y USO PÚBLICO. No se están causando adecuadamente las amortizaciones de los bienes.  Se detectó que la cuenta de amortización de estos bienes se encuentra sobrestimada en $1.445.3 millones, por efectuar registros por mayores valores a los indicados en los contratos de obras públicas y por carecer de soportes.  Existe una subestimación de $83.3 millones por no amortizar algunos contratos, afectando la cuenta de patrimonio institu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cs="Arial" w:ascii="Arial" w:hAnsi="Arial"/>
        </w:rPr>
        <w:t>OTROS ACTIVOS. Se detectó una diferencia de $91.6 millones al confrontar los registros contables con los del área de Almacén, por no cumplir con lo establecido en el numeral 1.1.3.4 del PGCP.  No se están efectuando los registros de valorizaciones de los bienes inmuebles de propiedad del ente público, creando incertidumbre en esta cuenta y afectando la cuenta patrimonio institucio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SIVOS ESTIMADOS.  Se encontró subestimado en $1.180.0 millones porque no se registró un proceso fallado en contra de la entidad, en consecuencia el patrimonio se afecta en dicho valor.  También existe diferencia de $1.426.9 millones entre los registros contables y la relación de procesos que trámite la Oficina Asesora Jurídica de la entidad.    Incumpliendo con lo establecido en los numerales 1.2.4.4, 1.2.6.2, 1.2.6.3 y 2.7 del PG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EAMIENTO CONTABLE. La entidad tiene como partidas de saneamiento contable los Bienes Pendientes de Legalizar, que ascienden a $41.208.0 millones y se encuentran reveladas en las cuentas de orden, por carecer de soporte jurídico.</w:t>
      </w:r>
    </w:p>
    <w:p>
      <w:pPr>
        <w:pStyle w:val="Normal"/>
        <w:jc w:val="both"/>
        <w:rPr>
          <w:rFonts w:ascii="Arial" w:hAnsi="Arial" w:cs="Arial"/>
        </w:rPr>
      </w:pPr>
      <w:r>
        <w:rPr>
          <w:rFonts w:cs="Arial" w:ascii="Arial" w:hAnsi="Arial"/>
        </w:rPr>
      </w:r>
    </w:p>
    <w:p>
      <w:pPr>
        <w:pStyle w:val="Normal"/>
        <w:jc w:val="both"/>
        <w:rPr/>
      </w:pPr>
      <w:r>
        <w:rPr>
          <w:rFonts w:cs="Arial" w:ascii="Arial" w:hAnsi="Arial"/>
        </w:rPr>
        <w:t>CONTROL INTERNO CONTABLE.  No existe un sistema integrado de información financiera, por lo tanto contabilidad duplica procesos y procedimientos que otras áreas han realizado; además, s</w:t>
      </w:r>
      <w:r>
        <w:rPr>
          <w:rFonts w:cs="Arial" w:ascii="Arial (W1)" w:hAnsi="Arial (W1)"/>
          <w:color w:val="000000"/>
        </w:rPr>
        <w:t>e evidenció que la entidad no aplica adecuadamente los controles y procedimientos adoptados para producir datos consistentes que se reflejen en los estados contables.</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 xml:space="preserve">Por otra parte, no se ha dado cumplimiento al artículo 1 del Acuerdo 90 de 2003, emanado del Concejo de Bogotá, D.C., que establece: “Créase el Fondo Cuenta Distrital de Fomento y Desarrollo el Deporte, como una aplicación financiera, contable y de tesorería…”; evidenciando que en los estados contables no se puede determinar específicamente el comportamiento de los ingresos y los gastos de este tipo de recursos; situación que contraviene  el numeral </w:t>
      </w:r>
      <w:r>
        <w:rPr>
          <w:rFonts w:eastAsia="Arial Unicode MS" w:cs="Arial" w:ascii="Arial" w:hAnsi="Arial"/>
        </w:rPr>
        <w:t>2.8.4.1.5 d</w:t>
      </w:r>
      <w:r>
        <w:rPr>
          <w:rFonts w:eastAsia="Arial Unicode MS" w:cs="Arial" w:ascii="Arial" w:hAnsi="Arial"/>
          <w:color w:val="000000"/>
        </w:rPr>
        <w:t xml:space="preserve">el Plan General de Contabilidad Pública, el cual establece </w:t>
      </w:r>
      <w:r>
        <w:rPr>
          <w:rFonts w:eastAsia="Arial Unicode MS" w:cs="Arial" w:ascii="Arial" w:hAnsi="Arial"/>
        </w:rPr>
        <w:t>que los Fondos Cuenta deben tratarse como contabilidades separadas.</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Además, se observó que con base en el artículo 8 del Acuerdo 78 de 2002, no se identifican las transferencias por concepto de recaudo del ICA; como tampoco su destinación dentro de las cuentas de Gastos.</w:t>
      </w:r>
    </w:p>
    <w:p>
      <w:pPr>
        <w:pStyle w:val="Normal"/>
        <w:widowControl w:val="false"/>
        <w:autoSpaceDE w:val="false"/>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En nuestra opinión, debido a los efectos de los asuntos mencionados en los párrafos anteriores, los Estados Contables del Instituto Distrital de Recreación y Deporte -IDRD, no presentan razonablemente la situación financiera, en sus aspectos más significativos a 31 de diciembre de 2004 y los resultados de las operaciones por el año terminado en esa fecha, de conformidad con las normas de Contabilidad Generalmente Aceptadas y prescritas por la Contaduría General de la Nación.</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b/>
          <w:b/>
          <w:bCs/>
          <w:i/>
          <w:i/>
          <w:iCs/>
        </w:rPr>
      </w:pPr>
      <w:r>
        <w:rPr>
          <w:rFonts w:eastAsia="Arial Unicode MS" w:cs="Arial" w:ascii="Arial" w:hAnsi="Arial"/>
          <w:b/>
          <w:bCs/>
        </w:rPr>
        <w:t xml:space="preserve">Consolidación de Hallazgos </w:t>
      </w:r>
    </w:p>
    <w:p>
      <w:pPr>
        <w:pStyle w:val="Normal"/>
        <w:widowControl w:val="false"/>
        <w:autoSpaceDE w:val="false"/>
        <w:ind w:right="113" w:hanging="0"/>
        <w:jc w:val="both"/>
        <w:rPr>
          <w:rFonts w:ascii="Arial" w:hAnsi="Arial" w:eastAsia="Arial Unicode MS" w:cs="Arial"/>
          <w:b/>
          <w:b/>
          <w:bCs/>
          <w:i/>
          <w:i/>
          <w:iCs/>
        </w:rPr>
      </w:pPr>
      <w:r>
        <w:rPr>
          <w:rFonts w:eastAsia="Arial Unicode MS" w:cs="Arial" w:ascii="Arial" w:hAnsi="Arial"/>
          <w:b/>
          <w:bCs/>
          <w:i/>
          <w:iCs/>
        </w:rPr>
      </w:r>
    </w:p>
    <w:p>
      <w:pPr>
        <w:pStyle w:val="Normal"/>
        <w:ind w:right="113" w:hanging="0"/>
        <w:jc w:val="both"/>
        <w:rPr/>
      </w:pPr>
      <w:r>
        <w:rPr>
          <w:rFonts w:cs="Arial" w:ascii="Arial" w:hAnsi="Arial"/>
        </w:rPr>
        <w:t>En desarrollo de la presente auditoría, tal como se detalla en el Anexo N° 1, se establecieron 90 hallazgos administrativos, de los cuales 9 hallazgos tienen presunta incidencia fiscal en cuantía de $858,8 millones y por lo tanto se trasladarán a la Dirección de Responsabilidad Fiscal de esta Contraloría; 15 hallazgos administrativos tienen presunto alcance disciplinario y en consecuencia se les dará traslado a la Personería Distrital y por último, 1 hallazgo administrativo tiene presunta incidencia penal por lo que se dará traslado a la Fiscalía General de la Nación.</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ind w:right="113" w:hanging="0"/>
        <w:jc w:val="both"/>
        <w:rPr>
          <w:rFonts w:ascii="Arial" w:hAnsi="Arial" w:cs="Arial"/>
          <w:b/>
          <w:b/>
        </w:rPr>
      </w:pPr>
      <w:r>
        <w:rPr>
          <w:rFonts w:cs="Arial" w:ascii="Arial" w:hAnsi="Arial"/>
          <w:b/>
        </w:rPr>
        <w:t xml:space="preserve">Concepto sobre fenecimiento </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rPr>
        <w:t>Por el concepto desfavorable emitido en cuanto a la gestión realizada, el cumplimiento de la normatividad, la calidad y eficiencia del Sistema de Control Interno y la opinión expresada sobre la no razonabilidad de los Estados Contables, la Cuenta Rendida por la entidad, correspondiente a la vigencia 2004, no se fenece.</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widowControl w:val="false"/>
        <w:autoSpaceDE w:val="false"/>
        <w:ind w:right="113" w:hanging="0"/>
        <w:jc w:val="both"/>
        <w:rPr>
          <w:rFonts w:ascii="Arial" w:hAnsi="Arial" w:eastAsia="Arial Unicode MS" w:cs="Arial"/>
          <w:lang w:val="pt-BR"/>
        </w:rPr>
      </w:pPr>
      <w:r>
        <w:rPr>
          <w:rFonts w:eastAsia="Arial Unicode MS" w:cs="Arial" w:ascii="Arial" w:hAnsi="Arial"/>
          <w:lang w:val="pt-BR"/>
        </w:rPr>
      </w:r>
    </w:p>
    <w:p>
      <w:pPr>
        <w:pStyle w:val="Normal"/>
        <w:widowControl w:val="false"/>
        <w:autoSpaceDE w:val="false"/>
        <w:ind w:right="113" w:hanging="0"/>
        <w:jc w:val="both"/>
        <w:rPr>
          <w:rFonts w:ascii="Arial" w:hAnsi="Arial" w:eastAsia="Arial Unicode MS" w:cs="Arial"/>
          <w:lang w:val="pt-BR"/>
        </w:rPr>
      </w:pPr>
      <w:r>
        <w:rPr>
          <w:rFonts w:eastAsia="Arial Unicode MS" w:cs="Arial" w:ascii="Arial" w:hAnsi="Arial"/>
          <w:lang w:val="pt-BR"/>
        </w:rPr>
        <w:t>Bogotá, D. C,</w:t>
      </w:r>
    </w:p>
    <w:p>
      <w:pPr>
        <w:pStyle w:val="Normal"/>
        <w:widowControl w:val="false"/>
        <w:autoSpaceDE w:val="false"/>
        <w:ind w:left="113" w:right="113" w:hanging="0"/>
        <w:jc w:val="both"/>
        <w:rPr>
          <w:rFonts w:ascii="Arial" w:hAnsi="Arial" w:eastAsia="Arial Unicode MS" w:cs="Arial"/>
          <w:lang w:val="pt-BR"/>
        </w:rPr>
      </w:pPr>
      <w:r>
        <w:rPr>
          <w:rFonts w:eastAsia="Arial Unicode MS" w:cs="Arial" w:ascii="Arial" w:hAnsi="Arial"/>
          <w:lang w:val="pt-BR"/>
        </w:rPr>
      </w:r>
    </w:p>
    <w:p>
      <w:pPr>
        <w:pStyle w:val="Normal"/>
        <w:widowControl w:val="false"/>
        <w:autoSpaceDE w:val="false"/>
        <w:ind w:left="113" w:right="113" w:hanging="0"/>
        <w:jc w:val="both"/>
        <w:rPr>
          <w:rFonts w:ascii="Arial" w:hAnsi="Arial" w:eastAsia="Arial Unicode MS" w:cs="Arial"/>
          <w:lang w:val="pt-BR"/>
        </w:rPr>
      </w:pPr>
      <w:r>
        <w:rPr>
          <w:rFonts w:eastAsia="Arial Unicode MS" w:cs="Arial" w:ascii="Arial" w:hAnsi="Arial"/>
          <w:lang w:val="pt-BR"/>
        </w:rPr>
      </w:r>
    </w:p>
    <w:p>
      <w:pPr>
        <w:pStyle w:val="Normal"/>
        <w:widowControl w:val="false"/>
        <w:autoSpaceDE w:val="false"/>
        <w:ind w:left="113" w:right="113" w:hanging="0"/>
        <w:jc w:val="both"/>
        <w:rPr>
          <w:rFonts w:ascii="Arial" w:hAnsi="Arial" w:eastAsia="Arial Unicode MS" w:cs="Arial"/>
          <w:lang w:val="pt-BR"/>
        </w:rPr>
      </w:pPr>
      <w:r>
        <w:rPr>
          <w:rFonts w:eastAsia="Arial Unicode MS" w:cs="Arial" w:ascii="Arial" w:hAnsi="Arial"/>
          <w:lang w:val="pt-BR"/>
        </w:rPr>
      </w:r>
    </w:p>
    <w:p>
      <w:pPr>
        <w:pStyle w:val="Normal"/>
        <w:widowControl w:val="false"/>
        <w:autoSpaceDE w:val="false"/>
        <w:ind w:left="113" w:right="113" w:hanging="0"/>
        <w:jc w:val="both"/>
        <w:rPr>
          <w:rFonts w:ascii="Arial" w:hAnsi="Arial" w:eastAsia="Arial Unicode MS" w:cs="Arial"/>
          <w:lang w:val="pt-BR"/>
        </w:rPr>
      </w:pPr>
      <w:r>
        <w:rPr>
          <w:rFonts w:eastAsia="Arial Unicode MS" w:cs="Arial" w:ascii="Arial" w:hAnsi="Arial"/>
          <w:lang w:val="pt-BR"/>
        </w:rPr>
      </w:r>
    </w:p>
    <w:p>
      <w:pPr>
        <w:pStyle w:val="Normal"/>
        <w:widowControl w:val="false"/>
        <w:autoSpaceDE w:val="false"/>
        <w:ind w:right="113" w:hanging="0"/>
        <w:jc w:val="center"/>
        <w:rPr>
          <w:rFonts w:ascii="Arial" w:hAnsi="Arial" w:eastAsia="Arial Unicode MS" w:cs="Arial"/>
          <w:b/>
          <w:b/>
          <w:bCs/>
          <w:lang w:val="pt-BR"/>
        </w:rPr>
      </w:pPr>
      <w:r>
        <w:rPr>
          <w:rFonts w:eastAsia="Arial Unicode MS" w:cs="Arial" w:ascii="Arial" w:hAnsi="Arial"/>
          <w:b/>
          <w:bCs/>
          <w:lang w:val="pt-BR"/>
        </w:rPr>
        <w:t>ALIRIO RODRIGUEZ OSPINA</w:t>
      </w:r>
    </w:p>
    <w:p>
      <w:pPr>
        <w:pStyle w:val="Normal"/>
        <w:widowControl w:val="false"/>
        <w:autoSpaceDE w:val="false"/>
        <w:jc w:val="center"/>
        <w:rPr>
          <w:rFonts w:ascii="Arial" w:hAnsi="Arial" w:eastAsia="Arial Unicode MS" w:cs="Arial"/>
        </w:rPr>
      </w:pPr>
      <w:r>
        <w:rPr>
          <w:rFonts w:eastAsia="Arial Unicode MS" w:cs="Arial" w:ascii="Arial" w:hAnsi="Arial"/>
        </w:rPr>
        <w:t xml:space="preserve">Director Técnico </w:t>
      </w:r>
    </w:p>
    <w:p>
      <w:pPr>
        <w:sectPr>
          <w:headerReference w:type="default" r:id="rId7"/>
          <w:headerReference w:type="first" r:id="rId8"/>
          <w:footerReference w:type="default" r:id="rId9"/>
          <w:footerReference w:type="first" r:id="rId10"/>
          <w:type w:val="nextPage"/>
          <w:pgSz w:w="12240" w:h="15840"/>
          <w:pgMar w:left="1701" w:right="1701" w:gutter="0" w:header="720" w:top="2268" w:footer="720" w:bottom="1701"/>
          <w:pgNumType w:start="38" w:fmt="decimal"/>
          <w:formProt w:val="false"/>
          <w:titlePg/>
          <w:textDirection w:val="lrTb"/>
          <w:docGrid w:type="default" w:linePitch="360" w:charSpace="0"/>
        </w:sectPr>
        <w:pStyle w:val="Normal"/>
        <w:widowControl w:val="false"/>
        <w:autoSpaceDE w:val="false"/>
        <w:jc w:val="center"/>
        <w:rPr>
          <w:rFonts w:eastAsia="Arial Unicode MS"/>
          <w:sz w:val="20"/>
          <w:szCs w:val="20"/>
        </w:rPr>
      </w:pPr>
      <w:r>
        <w:rPr>
          <w:rFonts w:eastAsia="Arial Unicode MS" w:cs="Arial" w:ascii="Arial" w:hAnsi="Arial"/>
        </w:rPr>
        <w:t>Sector Educación, Cultura, Recreación y Deporte</w:t>
      </w:r>
    </w:p>
    <w:p>
      <w:pPr>
        <w:pStyle w:val="Normal"/>
        <w:widowControl w:val="false"/>
        <w:numPr>
          <w:ilvl w:val="0"/>
          <w:numId w:val="0"/>
        </w:numPr>
        <w:autoSpaceDE w:val="false"/>
        <w:jc w:val="center"/>
        <w:outlineLvl w:val="0"/>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0"/>
        </w:numPr>
        <w:autoSpaceDE w:val="false"/>
        <w:jc w:val="center"/>
        <w:outlineLvl w:val="0"/>
        <w:rPr>
          <w:rFonts w:ascii="Arial" w:hAnsi="Arial" w:eastAsia="Arial Unicode MS" w:cs="Arial"/>
          <w:b/>
          <w:b/>
          <w:bCs/>
        </w:rPr>
      </w:pPr>
      <w:bookmarkStart w:id="4" w:name="__RefHeading___Toc107030722"/>
      <w:bookmarkEnd w:id="4"/>
      <w:r>
        <w:rPr>
          <w:rFonts w:eastAsia="Arial Unicode MS" w:cs="Arial" w:ascii="Arial" w:hAnsi="Arial"/>
          <w:b/>
          <w:bCs/>
        </w:rPr>
        <w:t>4. RESULTADOS DE LA AUDITORIA</w:t>
      </w:r>
    </w:p>
    <w:p>
      <w:pPr>
        <w:pStyle w:val="Normal"/>
        <w:widowControl w:val="false"/>
        <w:autoSpaceDE w:val="false"/>
        <w:jc w:val="center"/>
        <w:rPr>
          <w:rFonts w:ascii="Arial" w:hAnsi="Arial" w:eastAsia="Arial Unicode MS" w:cs="Arial"/>
          <w:b/>
          <w:b/>
          <w:bCs/>
        </w:rPr>
      </w:pPr>
      <w:r>
        <w:rPr>
          <w:rFonts w:eastAsia="Arial Unicode MS" w:cs="Arial" w:ascii="Arial" w:hAnsi="Arial"/>
          <w:b/>
          <w:bCs/>
        </w:rPr>
      </w:r>
    </w:p>
    <w:p>
      <w:pPr>
        <w:pStyle w:val="Normal"/>
        <w:widowControl w:val="false"/>
        <w:autoSpaceDE w:val="false"/>
        <w:jc w:val="both"/>
        <w:rPr>
          <w:rFonts w:ascii="Arial" w:hAnsi="Arial" w:eastAsia="Arial Unicode MS" w:cs="Arial"/>
          <w:b/>
          <w:b/>
          <w:bCs/>
          <w:lang w:val="es-ES_tradnl"/>
        </w:rPr>
      </w:pPr>
      <w:r>
        <w:rPr>
          <w:rFonts w:eastAsia="Arial Unicode MS" w:cs="Arial" w:ascii="Arial" w:hAnsi="Arial"/>
          <w:b/>
          <w:bCs/>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4.1. SEGUIMIENTO AL PLAN DE MEJORAMIENTO</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suppressAutoHyphens w:val="true"/>
        <w:autoSpaceDE w:val="false"/>
        <w:jc w:val="both"/>
        <w:rPr>
          <w:rFonts w:ascii="Arial" w:hAnsi="Arial" w:eastAsia="Arial Unicode MS" w:cs="Arial"/>
          <w:lang w:val="pt-BR"/>
        </w:rPr>
      </w:pPr>
      <w:r>
        <w:rPr>
          <w:rFonts w:eastAsia="Arial Unicode MS" w:cs="Arial" w:ascii="Arial" w:hAnsi="Arial"/>
          <w:lang w:val="pt-BR"/>
        </w:rPr>
        <w:t>4.1.1. Auditoria Abreviada Fase I - Vigencia 2003:</w:t>
      </w:r>
    </w:p>
    <w:p>
      <w:pPr>
        <w:pStyle w:val="Normal"/>
        <w:widowControl w:val="false"/>
        <w:suppressAutoHyphens w:val="true"/>
        <w:autoSpaceDE w:val="false"/>
        <w:jc w:val="both"/>
        <w:rPr>
          <w:rFonts w:ascii="Arial" w:hAnsi="Arial" w:eastAsia="Arial Unicode MS" w:cs="Arial"/>
          <w:lang w:val="pt-BR"/>
        </w:rPr>
      </w:pPr>
      <w:r>
        <w:rPr>
          <w:rFonts w:eastAsia="Arial Unicode MS" w:cs="Arial" w:ascii="Arial" w:hAnsi="Arial"/>
          <w:lang w:val="pt-BR"/>
        </w:rPr>
      </w:r>
    </w:p>
    <w:p>
      <w:pPr>
        <w:pStyle w:val="Normal"/>
        <w:widowControl w:val="false"/>
        <w:suppressAutoHyphens w:val="true"/>
        <w:autoSpaceDE w:val="false"/>
        <w:jc w:val="both"/>
        <w:rPr/>
      </w:pPr>
      <w:r>
        <w:rPr>
          <w:rFonts w:eastAsia="Arial Unicode MS" w:cs="Arial" w:ascii="Arial" w:hAnsi="Arial"/>
          <w:lang w:val="es-ES_tradnl"/>
        </w:rPr>
        <w:t>Una (1) observación no presentó ningún tipo de avance,  veinte (20) observaciones resueltas parcialmente, algunas de las cuales se encuentran todavía en proceso de atención hasta el 31 de diciembre de 2005  y treinta y ocho  (38) observaciones, fueron resueltas (ver anexo 2):</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7"/>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Compromisos a los cuales se les venció el plazo y no se les dió cumplimiento: 4.8.1.</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Compromisos con plazo vencido y que fueron adelantados: 4.2.3.5, 4.2.4.1, 4.2.4.3, 4.3.1, 4.3.3, 4.3.4, 4.3.5, 4.3.6, 4.5.1.11, 4.6, 4.6.1.2, 4.6.1.3, 4.6.1.5, 4.6.1.6, 4.6.1.8, 4.6.1.9, 4.6.1.10, 4.7.2.1.6, 4.7.2.2.1, 4.8.2.</w:t>
      </w:r>
    </w:p>
    <w:p>
      <w:pPr>
        <w:pStyle w:val="Normal"/>
        <w:widowControl w:val="false"/>
        <w:tabs>
          <w:tab w:val="clear" w:pos="567"/>
          <w:tab w:val="left" w:pos="360" w:leader="none"/>
        </w:tabs>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Compromisos que fueron solucionados: 4.2.1.1, 4.2.1.2, 4.2.1.3, 4.2.1.4, 4.2.2.1, 4.2.2.2, 4.2.2.3, 4.2.3.1, 4.2.3.2, 4.2.3.3, 4.2.3.4, 4.2.3.6, 4.2.3.7, 4.2.4.2, 4.2.5.1, 4.2.5.3, 4.3.2, 4.3.7, 4.3.8, 4.5.1.1, 4.5.1.2, 4.5.1.3, 4.5.1.4, 4.5.1.5, 4.5.1.6, 4.5.1.7, 4.5.1.8, 4.5.1.9, 4.5.1.10, 4.6.1.4, 4.6.1.7, 4.7.2.1.3, 4.7.2.1.4, 4.7.2.1.5, 4.7.2.3.2, 4.7.2.4.2, 4.7.3, 4.8.3</w:t>
      </w:r>
    </w:p>
    <w:p>
      <w:pPr>
        <w:pStyle w:val="Normal"/>
        <w:widowControl w:val="false"/>
        <w:tabs>
          <w:tab w:val="clear" w:pos="567"/>
          <w:tab w:val="left" w:pos="360" w:leader="none"/>
        </w:tabs>
        <w:autoSpaceDE w:val="false"/>
        <w:ind w:left="360" w:hanging="0"/>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pPr>
      <w:r>
        <w:rPr>
          <w:rFonts w:eastAsia="Arial Unicode MS" w:cs="Arial" w:ascii="Arial" w:hAnsi="Arial"/>
          <w:lang w:val="es-ES_tradnl"/>
        </w:rPr>
        <w:t xml:space="preserve">El rango de cumplimiento obtenido entre la sumatoria de puntos obtenidos dividido entre el total de actividades evaluadas es de 1.63 es decir de cumplimiento parcial y el porcentaje de cumplimiento obtenido es del 81.5%.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4.1.2. Auditoría Especial Fase II vigencia 1994- 2004:</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Una (1) observación no presentó ningún tipo de avance, ocho (8) observaciones resueltas parcialmente y nueve (9) observaciones fueron resueltas. (Ver anexo 2)</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42"/>
        </w:numPr>
        <w:tabs>
          <w:tab w:val="clear" w:pos="567"/>
          <w:tab w:val="left" w:pos="360" w:leader="none"/>
        </w:tabs>
        <w:autoSpaceDE w:val="false"/>
        <w:jc w:val="both"/>
        <w:rPr>
          <w:rFonts w:ascii="Arial" w:hAnsi="Arial" w:eastAsia="Arial Unicode MS" w:cs="Arial"/>
        </w:rPr>
      </w:pPr>
      <w:r>
        <w:rPr>
          <w:rFonts w:eastAsia="Arial Unicode MS" w:cs="Arial" w:ascii="Arial" w:hAnsi="Arial"/>
        </w:rPr>
        <w:t>Compromisos a los cuales se les venció el plazo y no se les dio cumplimiento: 2.2.3.2.3.</w:t>
      </w:r>
    </w:p>
    <w:p>
      <w:pPr>
        <w:pStyle w:val="Normal"/>
        <w:widowControl w:val="false"/>
        <w:numPr>
          <w:ilvl w:val="0"/>
          <w:numId w:val="42"/>
        </w:numPr>
        <w:tabs>
          <w:tab w:val="clear" w:pos="567"/>
          <w:tab w:val="left" w:pos="360" w:leader="none"/>
        </w:tabs>
        <w:autoSpaceDE w:val="false"/>
        <w:jc w:val="both"/>
        <w:rPr>
          <w:rFonts w:ascii="Arial" w:hAnsi="Arial" w:eastAsia="Arial Unicode MS" w:cs="Arial"/>
          <w:lang w:val="es-ES_tradnl"/>
        </w:rPr>
      </w:pPr>
      <w:r>
        <w:rPr>
          <w:rFonts w:eastAsia="Arial Unicode MS" w:cs="Arial" w:ascii="Arial" w:hAnsi="Arial"/>
        </w:rPr>
        <w:t xml:space="preserve">Compromisos con plazo vencido y que fueron adelantados: 2.2.1.1.2., 2.2.1.2.1. , 2.2.1.2.2. , 2.2.1.2.3. , 2.2.1.2.4. , 2.2.4.1. , 2.2.4.2. , 2.2.4.3. </w:t>
      </w:r>
    </w:p>
    <w:p>
      <w:pPr>
        <w:pStyle w:val="Normal"/>
        <w:widowControl w:val="false"/>
        <w:numPr>
          <w:ilvl w:val="0"/>
          <w:numId w:val="42"/>
        </w:numPr>
        <w:tabs>
          <w:tab w:val="clear" w:pos="567"/>
          <w:tab w:val="left" w:pos="360" w:leader="none"/>
        </w:tabs>
        <w:autoSpaceDE w:val="false"/>
        <w:jc w:val="both"/>
        <w:rPr>
          <w:rFonts w:ascii="Arial" w:hAnsi="Arial" w:eastAsia="Arial Unicode MS" w:cs="Arial"/>
          <w:lang w:val="es-ES_tradnl"/>
        </w:rPr>
      </w:pPr>
      <w:r>
        <w:rPr>
          <w:rFonts w:eastAsia="Arial Unicode MS" w:cs="Arial" w:ascii="Arial" w:hAnsi="Arial"/>
        </w:rPr>
        <w:t>Compromisos que fueron solucionados: 2.2.1.1.1., 2.2.1.2.5., 2.2.1.2.6. , 2.2.3.1. , 2.2.3.2.1., 2.2.3.2.2., 2.2.3.2.4., 2.2.5.2. , 2.2.5.1</w:t>
      </w:r>
    </w:p>
    <w:p>
      <w:pPr>
        <w:pStyle w:val="Normal"/>
        <w:widowControl w:val="false"/>
        <w:tabs>
          <w:tab w:val="clear" w:pos="567"/>
          <w:tab w:val="left" w:pos="360" w:leader="none"/>
        </w:tabs>
        <w:autoSpaceDE w:val="false"/>
        <w:ind w:left="360" w:hanging="0"/>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El rango de cumplimiento obtenido entre la sumatoria de puntos obtenidos dividido entre el total de actividades evaluadas es de 1,44; es decir, de cumplimiento parcial y  el porcentaje de cumplimiento obtenido es del 72%.</w:t>
      </w:r>
    </w:p>
    <w:p>
      <w:pPr>
        <w:pStyle w:val="Normal"/>
        <w:widowControl w:val="false"/>
        <w:autoSpaceDE w:val="false"/>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4.2. EVALUACION AL SISTEMA DE CONTROL INTERNO </w:t>
      </w:r>
    </w:p>
    <w:p>
      <w:pPr>
        <w:pStyle w:val="Normal"/>
        <w:keepNext w:val="true"/>
        <w:widowControl w:val="false"/>
        <w:tabs>
          <w:tab w:val="clear" w:pos="567"/>
          <w:tab w:val="left" w:pos="432" w:leader="none"/>
          <w:tab w:val="left" w:pos="576" w:leader="none"/>
        </w:tabs>
        <w:autoSpaceDE w:val="false"/>
        <w:spacing w:before="240" w:after="60"/>
        <w:ind w:left="432" w:hanging="432"/>
        <w:jc w:val="both"/>
        <w:rPr>
          <w:rFonts w:ascii="Arial" w:hAnsi="Arial" w:eastAsia="Arial Unicode MS" w:cs="Arial"/>
        </w:rPr>
      </w:pPr>
      <w:r>
        <w:rPr>
          <w:rFonts w:eastAsia="Arial Unicode MS" w:cs="Arial" w:ascii="Arial" w:hAnsi="Arial"/>
        </w:rPr>
        <w:t>4.2.1.  Ambiente de Contro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Representa esta fase la forma de ser y operar de una organización, sobresaliendo el compromiso de la Alta Dirección en el Sistema de Control Interno y el comportamiento de los servidores consecuente con los valores adoptados.</w:t>
      </w:r>
    </w:p>
    <w:p>
      <w:pPr>
        <w:pStyle w:val="Normal"/>
        <w:widowControl w:val="false"/>
        <w:tabs>
          <w:tab w:val="clear" w:pos="567"/>
          <w:tab w:val="left" w:pos="432" w:leader="none"/>
          <w:tab w:val="left" w:pos="1296" w:leader="none"/>
        </w:tabs>
        <w:autoSpaceDE w:val="false"/>
        <w:ind w:left="432" w:hanging="432"/>
        <w:jc w:val="both"/>
        <w:rPr>
          <w:rFonts w:ascii="Arial" w:hAnsi="Arial" w:eastAsia="Arial Unicode MS" w:cs="Arial"/>
          <w:i/>
          <w:i/>
          <w:iCs/>
          <w:color w:val="0000FF"/>
        </w:rPr>
      </w:pPr>
      <w:r>
        <w:rPr>
          <w:rFonts w:eastAsia="Arial Unicode MS" w:cs="Arial" w:ascii="Arial" w:hAnsi="Arial"/>
          <w:i/>
          <w:iCs/>
          <w:color w:val="0000FF"/>
        </w:rPr>
      </w:r>
    </w:p>
    <w:p>
      <w:pPr>
        <w:pStyle w:val="Normal"/>
        <w:widowControl w:val="false"/>
        <w:tabs>
          <w:tab w:val="clear" w:pos="567"/>
          <w:tab w:val="left" w:pos="432" w:leader="none"/>
          <w:tab w:val="left" w:pos="1296" w:leader="none"/>
        </w:tabs>
        <w:autoSpaceDE w:val="false"/>
        <w:ind w:left="432" w:hanging="432"/>
        <w:jc w:val="both"/>
        <w:rPr>
          <w:rFonts w:ascii="Arial" w:hAnsi="Arial" w:eastAsia="Arial Unicode MS" w:cs="Arial"/>
          <w:i/>
          <w:i/>
          <w:iCs/>
        </w:rPr>
      </w:pPr>
      <w:r>
        <w:rPr>
          <w:rFonts w:eastAsia="Arial Unicode MS" w:cs="Arial" w:ascii="Arial" w:hAnsi="Arial"/>
          <w:i/>
          <w:iCs/>
        </w:rPr>
        <w:t>4.2.1.1. Principios Éticos y Valores Institucionales</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on base en la evaluación se estableció, que si bien existe difusión de los mismos, no han sido lo suficientemente aplicados de manera que conlleven al mejoramiento del ambiente laboral y personal, tal como se manifiesta en los evaluación realizada a las dependencias de Control Interno, Apoyo a la contratación, Asesora Jurídica, Comunicaciones, Parques y Escenarios y Recreación.</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l componente de Principios Éticos y Valores Institucionales, la calificación promedio es de tres cero (3.0), obteniendo un factor de valoración REGULAR y un nivel de riesgo MEDIAN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2.1.2. Compromiso y Respaldo de la Alta Dirección</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rPr>
        <w:t>Respecto de este componente se evidenció debilidades en la concientización en funcionarios de algunas dependencias con relación a que el SCI, es un instrumento básico de gestión y  que a su vez sea un propósito de los mismos, el mejoramiento continúo del sistema.</w:t>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Lo anterior, se detectó principalmente en las áreas de Planeación, Recreación, Parques y Escenari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Como resultado de la evaluación de este componente la calificación final de tres cinco (3.5), obteniendo un factor de valoración BUENO y un nivel de riesgo MEDIANO</w:t>
      </w:r>
      <w:r>
        <w:rPr>
          <w:rFonts w:eastAsia="Arial Unicode MS" w:cs="Arial" w:ascii="Arial" w:hAnsi="Arial"/>
          <w:color w:val="0000FF"/>
        </w:rPr>
        <w:t>.</w:t>
      </w:r>
    </w:p>
    <w:p>
      <w:pPr>
        <w:pStyle w:val="Normal"/>
        <w:widowControl w:val="false"/>
        <w:autoSpaceDE w:val="false"/>
        <w:jc w:val="both"/>
        <w:rPr>
          <w:rFonts w:ascii="Arial" w:hAnsi="Arial" w:eastAsia="Arial Unicode MS" w:cs="Arial"/>
          <w:color w:val="0000FF"/>
        </w:rPr>
      </w:pPr>
      <w:r>
        <w:rPr>
          <w:rFonts w:eastAsia="Arial Unicode MS" w:cs="Arial" w:ascii="Arial" w:hAnsi="Arial"/>
          <w:color w:val="0000FF"/>
        </w:rPr>
      </w:r>
    </w:p>
    <w:p>
      <w:pPr>
        <w:pStyle w:val="Normal"/>
        <w:keepNext w:val="true"/>
        <w:widowControl w:val="false"/>
        <w:tabs>
          <w:tab w:val="clear" w:pos="567"/>
          <w:tab w:val="left" w:pos="432" w:leader="none"/>
          <w:tab w:val="left" w:pos="576" w:leader="none"/>
        </w:tabs>
        <w:autoSpaceDE w:val="false"/>
        <w:ind w:left="432" w:hanging="432"/>
        <w:jc w:val="both"/>
        <w:rPr>
          <w:rFonts w:ascii="Arial" w:hAnsi="Arial" w:eastAsia="Arial Unicode MS" w:cs="Arial"/>
          <w:i/>
          <w:i/>
          <w:iCs/>
        </w:rPr>
      </w:pPr>
      <w:r>
        <w:rPr>
          <w:rFonts w:eastAsia="Arial Unicode MS" w:cs="Arial" w:ascii="Arial" w:hAnsi="Arial"/>
          <w:i/>
          <w:iCs/>
        </w:rPr>
        <w:t>4.2.1.3. Cultura de Autocontrol</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lang w:val="es-ES_tradnl"/>
        </w:rPr>
        <w:t>Se evidenció capacitación en el tema, situación que permite concebir el autocontrol como herramienta fundamental para el cumplimiento de los objetivos dependenciales; sin embargo, se apreciaron debilidades en Parques y Escenarios</w:t>
      </w:r>
      <w:r>
        <w:rPr>
          <w:rFonts w:eastAsia="Arial Unicode MS" w:cs="Arial" w:ascii="Arial" w:hAnsi="Arial"/>
          <w:color w:val="FF0000"/>
          <w:lang w:val="es-ES_tradnl"/>
        </w:rPr>
        <w:t xml:space="preserve"> </w:t>
      </w:r>
      <w:r>
        <w:rPr>
          <w:rFonts w:eastAsia="Arial Unicode MS" w:cs="Arial" w:ascii="Arial" w:hAnsi="Arial"/>
          <w:lang w:val="es-ES_tradnl"/>
        </w:rPr>
        <w:t xml:space="preserve">dado que la baja comunicación e interacción entre mandos bajos y medios.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final del componente Cultura de Autocontrol, la calificación promedio es de tres cinco (3.5), obteniendo un factor de valoración BUENO y un nivel de riesgo MEDIANO.</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2.1.4. Cultura del Diálog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Resultado de la evaluación, se evidenció la existencia del dialogo formal en la entidad; no obstante en la dependencia de Parques y Escenarios, se debe socializar la información, especialmente con los funcionarios que se encuentran en los diferentes escenari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 acuerdo a la respuestas dadas por las dependencias evaluadas, el componente Cultura del Dialogo conlleva a un diálogo efectivo, pero se encontraron debilidades en el tema en las dependencias de Planeación y Parques y Escenarios. Lo anterior conlleva a una calificación de tres dos (3.2), obteniendo un factor de valoración BUENO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 la Fase Ambiente de Control, la calificación final es de tres tres (3.3), obteniendo un factor de valoración BUENO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4.2.2.  Administración del Riesg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sta Fase es el fundamento para que los funcionarios logren por medio de controles, minimizar los riesgos, proceso interactivo y crítico del Sistema de Control Interno de la Entidad, el cual debe ser de manejo del nivel directivo.</w:t>
      </w:r>
    </w:p>
    <w:p>
      <w:pPr>
        <w:pStyle w:val="Normal"/>
        <w:widowControl w:val="false"/>
        <w:tabs>
          <w:tab w:val="clear" w:pos="567"/>
          <w:tab w:val="left" w:pos="432" w:leader="none"/>
          <w:tab w:val="left" w:pos="1008" w:leader="none"/>
        </w:tabs>
        <w:autoSpaceDE w:val="false"/>
        <w:ind w:left="432" w:hanging="432"/>
        <w:rPr>
          <w:rFonts w:ascii="Arial" w:hAnsi="Arial" w:eastAsia="Arial Unicode MS" w:cs="Arial"/>
          <w:i/>
          <w:i/>
          <w:iCs/>
        </w:rPr>
      </w:pPr>
      <w:r>
        <w:rPr>
          <w:rFonts w:eastAsia="Arial Unicode MS" w:cs="Arial" w:ascii="Arial" w:hAnsi="Arial"/>
          <w:i/>
          <w:iCs/>
        </w:rPr>
      </w:r>
    </w:p>
    <w:p>
      <w:pPr>
        <w:pStyle w:val="Normal"/>
        <w:widowControl w:val="false"/>
        <w:tabs>
          <w:tab w:val="clear" w:pos="567"/>
          <w:tab w:val="left" w:pos="432" w:leader="none"/>
          <w:tab w:val="left" w:pos="1008" w:leader="none"/>
        </w:tabs>
        <w:autoSpaceDE w:val="false"/>
        <w:ind w:left="432" w:hanging="432"/>
        <w:rPr>
          <w:rFonts w:ascii="Arial" w:hAnsi="Arial" w:eastAsia="Arial Unicode MS" w:cs="Arial"/>
          <w:i/>
          <w:i/>
          <w:iCs/>
        </w:rPr>
      </w:pPr>
      <w:r>
        <w:rPr>
          <w:rFonts w:eastAsia="Arial Unicode MS" w:cs="Arial" w:ascii="Arial" w:hAnsi="Arial"/>
          <w:i/>
          <w:iCs/>
        </w:rPr>
      </w:r>
    </w:p>
    <w:p>
      <w:pPr>
        <w:pStyle w:val="Normal"/>
        <w:widowControl w:val="false"/>
        <w:tabs>
          <w:tab w:val="clear" w:pos="567"/>
          <w:tab w:val="left" w:pos="432" w:leader="none"/>
          <w:tab w:val="left" w:pos="1008" w:leader="none"/>
        </w:tabs>
        <w:autoSpaceDE w:val="false"/>
        <w:ind w:left="432" w:hanging="432"/>
        <w:rPr>
          <w:rFonts w:ascii="Arial" w:hAnsi="Arial" w:eastAsia="Arial Unicode MS" w:cs="Arial"/>
          <w:i/>
          <w:i/>
          <w:iCs/>
        </w:rPr>
      </w:pPr>
      <w:r>
        <w:rPr>
          <w:rFonts w:eastAsia="Arial Unicode MS" w:cs="Arial" w:ascii="Arial" w:hAnsi="Arial"/>
          <w:i/>
          <w:iCs/>
        </w:rPr>
        <w:t>4.2.2.1. Valoración del Riesg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Se identifican actividades de riesgo, pero se presentan debilidades en la identificación de los riesgos en Planeación, Apoyo a la Contratación, Comunicaciones y Recreación, por cuanto no efectúa de forma continua y se enuncian los posibles riesgos de manera general, dificultando su control.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l componente Valoración del Riesgo, la calificación promedio es de dos cinco (2.5),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2.2.2. Manejo del Riesg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Se determinan acciones para evitar el riesgo con sus responsables, en un gran porcentaje de dependencias, pero esto no ocurre en dependencias como Planeación, Comunicaciones, Apoyo a la Contratación, Recreación y Parques y Escenarios. De otra parte, se observa que la entidad no efectúa un seguimiento y control adecuado de algunos de sus predios y escenarios, que están en poder de particulares, siendo esto un factor de alto riesgo externo que afecta el patrimonio de la entidad y la ciudad.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l componente Manejo del Riesgo, la calificación promedio es de dos cinco (2.5), obteniendo un factor de valoración REGULAR y un nivel de riesgo MEDIAN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2.2.3. Monitore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Se valora el riesgo, sin embargo no existe acompañamiento en la aplicación de acciones, tal como se evidencia en los cuestionarios de evaluación de las dependencias de Almacén, Planeación, Secretaria General, Apoyo a la Contratación, Comunicaciones, Recreación y Parques y Escenario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El resultado de la evaluación del componente Monitoreo, es de dos cinco (2.5),  obteniendo un factor de valoración BUENO y un nivel de riesgo MEDIANO.</w:t>
      </w:r>
    </w:p>
    <w:p>
      <w:pPr>
        <w:pStyle w:val="Normal"/>
        <w:widowControl w:val="false"/>
        <w:autoSpaceDE w:val="false"/>
        <w:jc w:val="both"/>
        <w:rPr>
          <w:rFonts w:ascii="Arial" w:hAnsi="Arial" w:eastAsia="Arial Unicode MS" w:cs="Arial"/>
          <w:color w:val="0000FF"/>
        </w:rPr>
      </w:pPr>
      <w:r>
        <w:rPr>
          <w:rFonts w:eastAsia="Arial Unicode MS" w:cs="Arial" w:ascii="Arial" w:hAnsi="Arial"/>
          <w:color w:val="0000FF"/>
        </w:rPr>
      </w:r>
    </w:p>
    <w:p>
      <w:pPr>
        <w:pStyle w:val="Normal"/>
        <w:widowControl w:val="false"/>
        <w:autoSpaceDE w:val="false"/>
        <w:jc w:val="both"/>
        <w:rPr/>
      </w:pPr>
      <w:r>
        <w:rPr>
          <w:rFonts w:eastAsia="Arial Unicode MS" w:cs="Arial" w:ascii="Arial" w:hAnsi="Arial"/>
        </w:rPr>
        <w:t>Por lo anterior, la fase de Administración del Riesgo presenta una calificación de dos</w:t>
      </w:r>
      <w:r>
        <w:rPr>
          <w:rFonts w:eastAsia="Arial Unicode MS" w:cs="Arial" w:ascii="Arial" w:hAnsi="Arial"/>
          <w:color w:val="0000FF"/>
        </w:rPr>
        <w:t xml:space="preserve"> </w:t>
      </w:r>
      <w:r>
        <w:rPr>
          <w:rFonts w:eastAsia="Arial Unicode MS" w:cs="Arial" w:ascii="Arial" w:hAnsi="Arial"/>
        </w:rPr>
        <w:t>cinco (2.5),</w:t>
      </w:r>
      <w:r>
        <w:rPr>
          <w:rFonts w:eastAsia="Arial Unicode MS" w:cs="Arial" w:ascii="Arial" w:hAnsi="Arial"/>
          <w:color w:val="0000FF"/>
        </w:rPr>
        <w:t xml:space="preserve"> </w:t>
      </w:r>
      <w:r>
        <w:rPr>
          <w:rFonts w:eastAsia="Arial Unicode MS" w:cs="Arial" w:ascii="Arial" w:hAnsi="Arial"/>
        </w:rPr>
        <w:t>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4.2.3. Operacionalización de los Element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objetivo de la fase, es la estandarización de los elementos del Sistema de Control Interno, requisitos mínimos a tener en cuenta como Sistema de Control de la Entidad.</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2.3.1. Esquema Organizacional</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Existe la conformación de equipos de trabajo en algunas dependencias de la Entidad, no así en las áreas de Recreación y Deportes, Parques y Escenarios.</w:t>
      </w:r>
    </w:p>
    <w:p>
      <w:pPr>
        <w:pStyle w:val="Normal"/>
        <w:widowControl w:val="false"/>
        <w:autoSpaceDE w:val="false"/>
        <w:jc w:val="both"/>
        <w:rPr>
          <w:rFonts w:ascii="Arial" w:hAnsi="Arial" w:eastAsia="Arial Unicode MS" w:cs="Arial"/>
          <w:color w:val="0000FF"/>
        </w:rPr>
      </w:pPr>
      <w:r>
        <w:rPr>
          <w:rFonts w:eastAsia="Arial Unicode MS" w:cs="Arial" w:ascii="Arial" w:hAnsi="Arial"/>
          <w:color w:val="0000FF"/>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 este componente, la calificación final es de tres cinco (3.5), obteniendo un factor de valoración BUENO y un nivel de riesgo MEDIANO.</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2.3.2. Planeación</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lang w:val="es-ES_tradnl"/>
        </w:rPr>
        <w:t>Además de la existencia de Planes de Acción y/o Indicativo y Estratégico, se evidencia la coherencia entre los mismos, permitiendo la evaluación de la gestión institucional; no obstante esta situación, se debe consolidar en Parques y Escenarios y en la Subdirección de Construcciones donde se evidenció improvisación y falta de planeación en la construcción del Complejo Acuático Simón Bolívar, tanto en el incumplimiento para su entrega con miras a los XVII Juegos Deportivos Nacionales, como por los sobrecostos generados.</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l componente de Planeación, la calificación final es de dos nueve (2.9), obteniendo un factor de valoración BUENO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4</w:t>
      </w:r>
      <w:r>
        <w:rPr>
          <w:rFonts w:eastAsia="Arial Unicode MS" w:cs="Arial" w:ascii="Arial" w:hAnsi="Arial"/>
          <w:i/>
          <w:iCs/>
        </w:rPr>
        <w:t>.2.3.3. Procesos y Procedimiento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Se evidenció la existencia de procesos y procedimientos acordes a la misión institucional, pero se observó de igual manera la falta de difusión e implementación de controles que permitan una gestión ágil, en especial en las dependencias de Deportes, Apoyo a la Contratación, Recreación, Parques y Escenarios. Se debe destacar que no obstante este Ente de Control observa de forma reiterativa la inclusión de la documentación básica que soporta los contratos que suscribe el IDRD, éste no ha adoptado medidas correctivas en sus procesos y procedimientos que garanticen este hecho en todos los cas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l componente Procesos y Procedimientos, la calificación es de dos nueve (2.9),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2.3.4.  Desarrollo del Talento Human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videncia de Implementación de Procesos básicos de gestión, evaluaciones de desempeño, sistema de estímulos y sanciones, pero según la evaluación de comunicaciones, no existe oportunidad en la atención de situaciones de orden administrativo efectuadas por los funcionari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color w:val="0000FF"/>
        </w:rPr>
      </w:pPr>
      <w:r>
        <w:rPr>
          <w:rFonts w:eastAsia="Arial Unicode MS" w:cs="Arial" w:ascii="Arial" w:hAnsi="Arial"/>
          <w:color w:val="0000FF"/>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l componente Desarrollo del Talento Humano, la calificación final es de tres cinco (3.5), obteniendo un factor de valoración BUENO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2.3.5. Sistemas de Información</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Se identificó que el Proceso de modernización, se encuentra en implementación  y a su vez la capacitación sobre los nuevos sistemas es limitada, dificultando la seguridad en el manejo de los mismos, en especial en Control Interno, Recursos Humanos, Deportes, Planeación, Secretaria General, Apoyo a la Contratación, Oficina Jurídica, Comunicaciones, Recreación, Subdirección Administrativa, Servicios Generales, Parques y Escenarios, División Financiera y el área de Archivo Inactiv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fectuada la evaluación al componente “Sistemas de Información”, obtuvo una calificación de dos siete (2.7), obteniendo un factor de valoración REGULAR  y un nivel de riesgo MEDIAN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t>4.2.3.6. Democratización de la Administración Pública</w:t>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Se evidenció la falta de espacios ciudadanos en la evaluación y vigilancia de la gestión pública,  así como la falta de capacitación a funcionarios en el tema de la atención al ciudadano, falta de audiencias públicas para la consulta de las necesidades y prioridades ciudadanas y mesas de concertación con los mismos.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fectuada la evaluación al componente “Democratización de la Administración Pública”, obtuvo una calificación definitiva de dos nueve (2.9), obteniendo un factor de valoración REGULAR y un nivel de riesgo MEDIAN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t>4.2.3.7. Mecanismos de Verificación y Evaluación</w:t>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Resultado de la evaluación se determinó, que no se logra que las acciones evaluadas y  su seguimiento garanticen controles adecuados y a su vez la Oficina de Control Interno oriente a una mayor cobertura de los funcionarios hacia la Cultura del Autocontrol.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valuado el componente “Democratización de la Administración Pública”,  obtuvo una calificación definitiva de tres dos (3.2), obteniendo un factor de valoración BUENO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romedio de lo anterior, la fase de Operacionalización de los Elementos presenta una calificación de tres uno (3.1), obteniendo un factor de valoración BUENO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keepNext w:val="true"/>
        <w:widowControl w:val="false"/>
        <w:tabs>
          <w:tab w:val="clear" w:pos="567"/>
          <w:tab w:val="left" w:pos="432" w:leader="none"/>
          <w:tab w:val="left" w:pos="576" w:leader="none"/>
        </w:tabs>
        <w:autoSpaceDE w:val="false"/>
        <w:ind w:left="432" w:hanging="432"/>
        <w:jc w:val="both"/>
        <w:rPr/>
      </w:pPr>
      <w:r>
        <w:rPr>
          <w:rFonts w:eastAsia="Arial Unicode MS" w:cs="Arial" w:ascii="Arial" w:hAnsi="Arial"/>
        </w:rPr>
        <w:t>4</w:t>
      </w:r>
      <w:r>
        <w:rPr>
          <w:rFonts w:eastAsia="Arial Unicode MS" w:cs="Arial" w:ascii="Arial" w:hAnsi="Arial"/>
          <w:i/>
          <w:iCs/>
        </w:rPr>
        <w:t>.2.4. Fase  Documentación</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Es la vivencia del Control Interno fundamento para que los miembros de la Entidad, reconozcan su existencia y bondades, lo cual se soporta en la materialización del mismo por medio de la documentación que identifique su deber ser por medio de manuales de procedimientos (Ley 190/95), procesos y procedimientos, normas, principios y valores, los cuales deben ser aprobados  y puestos en conocimiento por la Alta Dirección. </w:t>
      </w:r>
    </w:p>
    <w:p>
      <w:pPr>
        <w:pStyle w:val="Normal"/>
        <w:widowControl w:val="false"/>
        <w:tabs>
          <w:tab w:val="clear" w:pos="567"/>
          <w:tab w:val="left" w:pos="432" w:leader="none"/>
          <w:tab w:val="left" w:pos="1008" w:leader="none"/>
        </w:tabs>
        <w:autoSpaceDE w:val="false"/>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tabs>
          <w:tab w:val="clear" w:pos="567"/>
          <w:tab w:val="left" w:pos="432" w:leader="none"/>
          <w:tab w:val="left" w:pos="1008" w:leader="none"/>
        </w:tabs>
        <w:autoSpaceDE w:val="false"/>
        <w:rPr>
          <w:rFonts w:ascii="Arial" w:hAnsi="Arial" w:eastAsia="Arial Unicode MS" w:cs="Arial"/>
          <w:i/>
          <w:i/>
          <w:iCs/>
        </w:rPr>
      </w:pPr>
      <w:r>
        <w:rPr>
          <w:rFonts w:eastAsia="Arial Unicode MS" w:cs="Arial" w:ascii="Arial" w:hAnsi="Arial"/>
          <w:i/>
          <w:iCs/>
        </w:rPr>
      </w:r>
    </w:p>
    <w:p>
      <w:pPr>
        <w:pStyle w:val="Normal"/>
        <w:widowControl w:val="false"/>
        <w:tabs>
          <w:tab w:val="clear" w:pos="567"/>
          <w:tab w:val="left" w:pos="432" w:leader="none"/>
          <w:tab w:val="left" w:pos="1008" w:leader="none"/>
        </w:tabs>
        <w:autoSpaceDE w:val="false"/>
        <w:rPr>
          <w:rFonts w:ascii="Arial" w:hAnsi="Arial" w:eastAsia="Arial Unicode MS" w:cs="Arial"/>
          <w:i/>
          <w:i/>
          <w:iCs/>
        </w:rPr>
      </w:pPr>
      <w:r>
        <w:rPr>
          <w:rFonts w:eastAsia="Arial Unicode MS" w:cs="Arial" w:ascii="Arial" w:hAnsi="Arial"/>
          <w:i/>
          <w:iCs/>
        </w:rPr>
      </w:r>
    </w:p>
    <w:p>
      <w:pPr>
        <w:pStyle w:val="Normal"/>
        <w:widowControl w:val="false"/>
        <w:tabs>
          <w:tab w:val="clear" w:pos="567"/>
          <w:tab w:val="left" w:pos="432" w:leader="none"/>
          <w:tab w:val="left" w:pos="1008" w:leader="none"/>
        </w:tabs>
        <w:autoSpaceDE w:val="false"/>
        <w:ind w:left="432" w:hanging="432"/>
        <w:rPr>
          <w:rFonts w:ascii="Arial" w:hAnsi="Arial" w:eastAsia="Arial Unicode MS" w:cs="Arial"/>
          <w:i/>
          <w:i/>
          <w:iCs/>
        </w:rPr>
      </w:pPr>
      <w:r>
        <w:rPr>
          <w:rFonts w:eastAsia="Arial Unicode MS" w:cs="Arial" w:ascii="Arial" w:hAnsi="Arial"/>
          <w:i/>
          <w:iCs/>
        </w:rPr>
        <w:t>4.2.4.1. Memoria Institucional</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Se evidenció la existencia de conservación documental tales como leyes, .decretos, resoluciones, circulares, planes estratégicos, evaluaciones de desempeño, etc; sin embargo producto del resultado de la aplicación de los cuestionarios, lo anterior no garantiza la adecuada toma de decisiones, tal como se manifiesta en Subdirección de Construcciones, Subdirección Administrativa, Apoyo a la Contratación, Recreación, Servicios Generales, Parques y Escenarios, Promoción de Servicios  y Financier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Adicionalmente y de forma reiterativa, dado que en la evaluación de la vigencia 2003, también se había observado, con relación a la información que debe reposar en los contratos, tales como informes de contratistas, certificados de cumplimiento de los supervisores sobre las obligaciones pactadas con los contratistas, actas de iniciación, actas de liquidación, etc., en la gran porcentaje de los contratos  revisados no se encontró, dificultando su evaluación.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la evaluación del componente “Memoria Institucional”, éste obtuvo una calificación definitiva de dos cinco (2.5), obteniendo un factor de valoración REGULAR  y un nivel de riesgo MEDIANO.</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tabs>
          <w:tab w:val="clear" w:pos="567"/>
          <w:tab w:val="left" w:pos="432" w:leader="none"/>
          <w:tab w:val="left" w:pos="1008" w:leader="none"/>
        </w:tabs>
        <w:autoSpaceDE w:val="false"/>
        <w:ind w:left="432" w:hanging="432"/>
        <w:rPr>
          <w:rFonts w:ascii="Arial" w:hAnsi="Arial" w:eastAsia="Arial Unicode MS" w:cs="Arial"/>
          <w:i/>
          <w:i/>
          <w:iCs/>
        </w:rPr>
      </w:pPr>
      <w:r>
        <w:rPr>
          <w:rFonts w:eastAsia="Arial Unicode MS" w:cs="Arial" w:ascii="Arial" w:hAnsi="Arial"/>
          <w:i/>
          <w:iCs/>
        </w:rPr>
        <w:t>4.2.4.2. Manuale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Se concluyó según la evaluación, de la existencia de manuales de funciones, procesos y procedimientos, pero estos no son de conocimiento de todos los funcionarios; es decir no se cuenta con mecanismos de divulgación, uso y operación de los mismos. Lo anterior con base en la información registrada en los cuestionarios en Construcciones, Contratación, Comunicaciones, Recreación, Servicios Generales y Parques y Escenario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Realizada la evaluación al componente “Manuales”, obtuvo una calificación definitiva de tres cero (3.0),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567"/>
          <w:tab w:val="left" w:pos="432" w:leader="none"/>
          <w:tab w:val="left" w:pos="1008" w:leader="none"/>
        </w:tabs>
        <w:autoSpaceDE w:val="false"/>
        <w:ind w:left="432" w:hanging="432"/>
        <w:rPr>
          <w:rFonts w:ascii="Arial" w:hAnsi="Arial" w:eastAsia="Arial Unicode MS" w:cs="Arial"/>
          <w:i/>
          <w:i/>
          <w:iCs/>
        </w:rPr>
      </w:pPr>
      <w:r>
        <w:rPr>
          <w:rFonts w:eastAsia="Arial Unicode MS" w:cs="Arial" w:ascii="Arial" w:hAnsi="Arial"/>
          <w:i/>
          <w:iCs/>
        </w:rPr>
        <w:t>4.2.4.3. Normas y Disposiciones Interna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En relación con este componente, se evidenció incumplimiento a lo normado en la Resolución No. 620 de noviembre de 2004, Articulo Tercero, numerales 11 y 14, en razón de que se autorizan los pagos, sin los informes previos exigidos dentro del contrato al contratista, así como la falta de Actas de Liquid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  igual manera se observó que los supervisores de contratos, en forma reiterada contravienen la Resolución No. 607 del 5 de diciembre de 2002, Articulo Tercero, numerales 2, 4, 7, 8, 11, 12, 13, 16, 18 y 21.</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Efectuada la evaluación al componente “Normas y Disposiciones Internas”, obtuvo una calificación de dos cinco (2.5),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resultado a la evaluación de la Fase de Documentación, registró una calificación de dos siete (2.7), obteniendo un factor de valoración REGULAR y un nivel de riesgo MEDIAN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4.2.5. Fase</w:t>
      </w:r>
      <w:r>
        <w:rPr>
          <w:rFonts w:eastAsia="Arial Unicode MS" w:cs="Arial" w:ascii="Arial" w:hAnsi="Arial"/>
        </w:rPr>
        <w:t xml:space="preserve"> Retroaliment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s el objetivo de la fase, generar al interior de la Entidad una Cultura del Autocontrol que conlleve al mejoramiento de la gestión y resultados de la organización, por medio de la aplicación de acciones encaminadas a subsanar los hallazg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keepNext w:val="true"/>
        <w:widowControl w:val="false"/>
        <w:tabs>
          <w:tab w:val="clear" w:pos="567"/>
          <w:tab w:val="left" w:pos="432" w:leader="none"/>
          <w:tab w:val="left" w:pos="576" w:leader="none"/>
        </w:tabs>
        <w:autoSpaceDE w:val="false"/>
        <w:ind w:left="432" w:hanging="432"/>
        <w:jc w:val="both"/>
        <w:rPr>
          <w:rFonts w:ascii="Arial" w:hAnsi="Arial" w:eastAsia="Arial Unicode MS" w:cs="Arial"/>
          <w:i/>
          <w:i/>
          <w:iCs/>
        </w:rPr>
      </w:pPr>
      <w:r>
        <w:rPr>
          <w:rFonts w:eastAsia="Arial Unicode MS" w:cs="Arial" w:ascii="Arial" w:hAnsi="Arial"/>
          <w:i/>
          <w:iCs/>
        </w:rPr>
        <w:t>4.2.5.1. Comité de Coordinación del Sistema de Control Interno</w:t>
      </w:r>
    </w:p>
    <w:p>
      <w:pPr>
        <w:pStyle w:val="Normal"/>
        <w:widowControl w:val="false"/>
        <w:autoSpaceDE w:val="false"/>
        <w:jc w:val="both"/>
        <w:rPr>
          <w:rFonts w:ascii="Arial" w:hAnsi="Arial" w:eastAsia="Arial Unicode MS" w:cs="Arial"/>
          <w:i/>
          <w:i/>
          <w:iCs/>
          <w:lang w:val="es-CO"/>
        </w:rPr>
      </w:pPr>
      <w:r>
        <w:rPr>
          <w:rFonts w:eastAsia="Arial Unicode MS" w:cs="Arial" w:ascii="Arial" w:hAnsi="Arial"/>
          <w:i/>
          <w:iCs/>
          <w:lang w:val="es-CO"/>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Resultado de la evaluación, se evidenció la existencia de un Comité Coordinador  del Sistema de Control Interno formalmente constituido; sin embargo, en algunas dependencias no conocen la existencia del mismo y sus funciones, como es el caso de Comunicaciones, Recreación, Servicios Generales  Parques y Escenarios y Deportes.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fectuada la evaluación al componente “Normas y Disposiciones Internas”, obtuvo una calificación de tres cero (3.0), obteniendo un factor de valoración REGULAR y un nivel de riesgo MEDIAN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2.5.2. Planes de Mejoramient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roducto de la evaluación se evidenció en dependencias evaluadas que no son conocedores de la concertación de Planes de mejoramiento, como tampoco de la  Materialización de las acciones de mejoramiento; tal es el caso de Comunicaciones, Servicios Generales,  y  Parques y Escenarios. De igual manera en el Plan de Mejoramiento suscrito con éste ente de control, se evidenció el incumplimiento a algunas actividades propuesta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Realizada la evaluación al componente “Planes de Mejoramiento”, obtuvo una calificación definitiva de dos cinco (2.5), obteniendo un factor de valoración REGULAR y un nivel de riesgo MEDI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2.5.3. Seguimient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Se estableció para dependencias evaluadas que el seguimiento no es oportuno, lo cual conlleva a que sus ajustes no se hagan en tiempos reales. Lo anterior por la falta de acompañamiento puntual de la Oficina Asesora de Control Interno, según los resultados de la evaluación en Servicios Generales, Recreación y Parques y Escenario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Una vez efectuada la evaluación al componente “Seguimiento”, se determinó una calificación definitiva de dos nueve (2.9),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or lo anterior, la Fase de Retroalimentación obtuvo una calificación de dos ocho (2.8) obteniendo un factor de valoración REGULAR y un nivel de riesgo MEDIANO.</w:t>
      </w:r>
    </w:p>
    <w:p>
      <w:pPr>
        <w:pStyle w:val="Normal"/>
        <w:widowControl w:val="false"/>
        <w:suppressAutoHyphens w:val="true"/>
        <w:autoSpaceDE w:val="false"/>
        <w:jc w:val="both"/>
        <w:rPr>
          <w:rFonts w:eastAsia="Arial Unicode MS"/>
        </w:rPr>
      </w:pPr>
      <w:r>
        <w:rPr>
          <w:rFonts w:eastAsia="Arial" w:cs="Arial" w:ascii="Arial" w:hAnsi="Arial"/>
          <w:lang w:val="es-ES_tradnl"/>
        </w:rPr>
        <w:t xml:space="preserve"> </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lang w:val="es-ES_tradnl"/>
        </w:rPr>
        <w:t xml:space="preserve">4.2.6. </w:t>
      </w:r>
      <w:r>
        <w:rPr>
          <w:rFonts w:eastAsia="Arial Unicode MS" w:cs="Arial" w:ascii="Arial" w:hAnsi="Arial"/>
          <w:iCs/>
          <w:lang w:val="es-ES_tradnl"/>
        </w:rPr>
        <w:t>Conclusión</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valuado el Sistema de Control Interno mediante la aplicación de técnicas de auditoria a cada una de sus fases, se concluye que cada una de ellas presenta debilidades y ausencia de controles, lo cual se demuestra en la calificación final de dos nueve (2.9), que se considera Regular y que lo ubica en un nivel de Riesgo Mediano;  por lo anterior se hace necesario que la Entidad fortalezca los controles establecidos, con el fin de fortalecer el Sistema de Control Interno, como  herramienta gerencial para que la Institución pueda cumplir con sus objetivos y metas planeados y obtenga unos resultados óptimos en su gestión como es la de proteger los recursos de la organización, buscando su adecuada administración ante posibles riegos que los afecten y el estricto seguimiento a los planes de mejoramiento que suscriba la entidad con el fin de obtener una mejora continua en su gestión</w:t>
      </w:r>
      <w:r>
        <w:rPr>
          <w:rFonts w:eastAsia="Arial Unicode MS" w:cs="Arial" w:ascii="Arial" w:hAnsi="Arial"/>
          <w:color w:val="0000FF"/>
          <w:lang w:val="es-ES_tradnl"/>
        </w:rPr>
        <w:t>.</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CUADRO 14</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CALIFICACION FINAL DEL SISTEMA DE CONTROL INTERNO POR FASES</w:t>
      </w:r>
    </w:p>
    <w:p>
      <w:pPr>
        <w:pStyle w:val="Normal"/>
        <w:widowControl w:val="false"/>
        <w:suppressAutoHyphens w:val="true"/>
        <w:autoSpaceDE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bl>
      <w:tblPr>
        <w:tblW w:w="8730" w:type="dxa"/>
        <w:jc w:val="left"/>
        <w:tblInd w:w="-7" w:type="dxa"/>
        <w:tblLayout w:type="fixed"/>
        <w:tblCellMar>
          <w:top w:w="0" w:type="dxa"/>
          <w:left w:w="70" w:type="dxa"/>
          <w:bottom w:w="0" w:type="dxa"/>
          <w:right w:w="70" w:type="dxa"/>
        </w:tblCellMar>
      </w:tblPr>
      <w:tblGrid>
        <w:gridCol w:w="5040"/>
        <w:gridCol w:w="3690"/>
      </w:tblGrid>
      <w:tr>
        <w:trPr/>
        <w:tc>
          <w:tcPr>
            <w:tcW w:w="50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FASE</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CALIFICACIÓ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Ambiente de Contro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3.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 xml:space="preserve">Administración del Riesgo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2.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Operacionalización de los Elemento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3.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Documentació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2.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Retroalimentació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2.8</w:t>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t>TOTA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2.9</w:t>
            </w:r>
          </w:p>
        </w:tc>
      </w:tr>
    </w:tbl>
    <w:p>
      <w:pPr>
        <w:pStyle w:val="Normal"/>
        <w:widowControl w:val="false"/>
        <w:suppressAutoHyphens w:val="true"/>
        <w:autoSpaceDE w:val="false"/>
        <w:jc w:val="both"/>
        <w:rPr>
          <w:rFonts w:ascii="Arial" w:hAnsi="Arial" w:eastAsia="Arial Unicode MS" w:cs="Arial"/>
          <w:sz w:val="16"/>
          <w:szCs w:val="16"/>
          <w:lang w:val="es-ES_tradnl"/>
        </w:rPr>
      </w:pPr>
      <w:r>
        <w:rPr>
          <w:rFonts w:eastAsia="Arial Unicode MS" w:cs="Arial" w:ascii="Arial" w:hAnsi="Arial"/>
          <w:sz w:val="16"/>
          <w:szCs w:val="16"/>
          <w:lang w:val="es-ES_tradnl"/>
        </w:rPr>
        <w:t xml:space="preserve">Fuente: Funcionarios entrevistados y resultados de la evaluación de los diferentes componentes de integralidad. </w:t>
      </w:r>
    </w:p>
    <w:p>
      <w:pPr>
        <w:pStyle w:val="Normal"/>
        <w:widowControl w:val="false"/>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autoSpaceDE w:val="false"/>
        <w:jc w:val="both"/>
        <w:rPr>
          <w:rFonts w:ascii="Arial" w:hAnsi="Arial" w:eastAsia="Arial Unicode MS" w:cs="Arial"/>
          <w:b/>
          <w:b/>
          <w:bCs/>
        </w:rPr>
      </w:pPr>
      <w:r>
        <w:rPr>
          <w:rFonts w:eastAsia="Arial Unicode MS" w:cs="Arial" w:ascii="Arial" w:hAnsi="Arial"/>
        </w:rPr>
        <w:t>4.3. HALLAZGOS DE AUDITORÍA POR COMPONENTE DE INTEGRALIDAD</w:t>
      </w:r>
    </w:p>
    <w:p>
      <w:pPr>
        <w:pStyle w:val="Normal"/>
        <w:widowControl w:val="false"/>
        <w:autoSpaceDE w:val="false"/>
        <w:jc w:val="both"/>
        <w:rPr>
          <w:rFonts w:ascii="Arial" w:hAnsi="Arial" w:eastAsia="Arial Unicode MS" w:cs="Arial"/>
          <w:b/>
          <w:b/>
          <w:bCs/>
        </w:rPr>
      </w:pPr>
      <w:r>
        <w:rPr>
          <w:rFonts w:eastAsia="Arial Unicode MS" w:cs="Arial" w:ascii="Arial" w:hAnsi="Arial"/>
          <w:b/>
          <w:bCs/>
        </w:rPr>
      </w:r>
    </w:p>
    <w:p>
      <w:pPr>
        <w:pStyle w:val="Normal"/>
        <w:widowControl w:val="false"/>
        <w:autoSpaceDE w:val="false"/>
        <w:jc w:val="both"/>
        <w:rPr>
          <w:rFonts w:ascii="Arial" w:hAnsi="Arial" w:eastAsia="Arial Unicode MS" w:cs="Arial"/>
        </w:rPr>
      </w:pPr>
      <w:r>
        <w:rPr>
          <w:rFonts w:eastAsia="Arial Unicode MS" w:cs="Arial" w:ascii="Arial" w:hAnsi="Arial"/>
        </w:rPr>
        <w:t>4.3.1. Plan Estratégico y/o Plan de Desarroll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t>4.3.1.1. Plan de Desarrollo “BOGOTÁ para VIVIR todos del mismo lado”.</w:t>
      </w:r>
    </w:p>
    <w:p>
      <w:pPr>
        <w:pStyle w:val="Normal"/>
        <w:widowControl w:val="false"/>
        <w:autoSpaceDE w:val="false"/>
        <w:jc w:val="both"/>
        <w:rPr>
          <w:rFonts w:ascii="Arial" w:hAnsi="Arial" w:eastAsia="Arial Unicode MS" w:cs="Arial"/>
          <w:i/>
          <w:i/>
          <w:iCs/>
          <w:color w:val="0000FF"/>
          <w:lang w:val="es-ES_tradnl"/>
        </w:rPr>
      </w:pPr>
      <w:r>
        <w:rPr>
          <w:rFonts w:eastAsia="Arial Unicode MS" w:cs="Arial" w:ascii="Arial" w:hAnsi="Arial"/>
          <w:i/>
          <w:iCs/>
          <w:color w:val="0000FF"/>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La misión institucional de la Entidad, se desarrolló a través de las Prioridades Cultura Ciudadana, Ambiente y Gestión Pública Admirable.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n respecto a las mismas, se evidenció que cumplieron con la ejecución presupuestal del 99.65%, 99.64%, y 100.0%, respectivamente, lo cual demuestra que el avance físico de las metas y objetivos, permitieron un uso racional de los recursos presupuestales.</w:t>
      </w:r>
    </w:p>
    <w:p>
      <w:pPr>
        <w:pStyle w:val="Normal"/>
        <w:widowControl w:val="false"/>
        <w:autoSpaceDE w:val="false"/>
        <w:jc w:val="both"/>
        <w:rPr>
          <w:rFonts w:ascii="Arial" w:hAnsi="Arial" w:eastAsia="Arial Unicode MS" w:cs="Arial"/>
          <w:color w:val="0000FF"/>
          <w:lang w:val="es-ES_tradnl"/>
        </w:rPr>
      </w:pPr>
      <w:r>
        <w:rPr>
          <w:rFonts w:eastAsia="Arial Unicode MS" w:cs="Arial" w:ascii="Arial" w:hAnsi="Arial"/>
          <w:color w:val="0000FF"/>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Los proyectos ejecutados se presentan a continuación:</w:t>
      </w:r>
      <w:r>
        <w:br w:type="page"/>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15</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OYECTOS PLAN DE DESARROLLO</w:t>
      </w:r>
    </w:p>
    <w:p>
      <w:pPr>
        <w:pStyle w:val="Normal"/>
        <w:widowControl w:val="false"/>
        <w:autoSpaceDE w:val="false"/>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b/>
          <w:bCs/>
          <w:sz w:val="20"/>
          <w:szCs w:val="20"/>
        </w:rPr>
        <w:t xml:space="preserve">BOGOTÁ PARA VIVIR TODOS DEL MISMO LADO”. </w:t>
      </w:r>
    </w:p>
    <w:p>
      <w:pPr>
        <w:pStyle w:val="Normal"/>
        <w:widowControl w:val="false"/>
        <w:autoSpaceDE w:val="false"/>
        <w:jc w:val="right"/>
        <w:rPr/>
      </w:pPr>
      <w:r>
        <w:rPr>
          <w:rFonts w:eastAsia="Arial Unicode MS" w:cs="Arial" w:ascii="Arial" w:hAnsi="Arial"/>
          <w:sz w:val="20"/>
          <w:szCs w:val="20"/>
        </w:rPr>
        <w:t xml:space="preserve">(En millones </w:t>
      </w:r>
      <w:r>
        <w:rPr/>
        <w:t>de $)</w:t>
      </w:r>
    </w:p>
    <w:tbl>
      <w:tblPr>
        <w:tblW w:w="8820" w:type="dxa"/>
        <w:jc w:val="left"/>
        <w:tblInd w:w="-7" w:type="dxa"/>
        <w:tblLayout w:type="fixed"/>
        <w:tblCellMar>
          <w:top w:w="0" w:type="dxa"/>
          <w:left w:w="70" w:type="dxa"/>
          <w:bottom w:w="0" w:type="dxa"/>
          <w:right w:w="70" w:type="dxa"/>
        </w:tblCellMar>
      </w:tblPr>
      <w:tblGrid>
        <w:gridCol w:w="1276"/>
        <w:gridCol w:w="1276"/>
        <w:gridCol w:w="1948"/>
        <w:gridCol w:w="1800"/>
        <w:gridCol w:w="1800"/>
        <w:gridCol w:w="720"/>
      </w:tblGrid>
      <w:tr>
        <w:trPr/>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PRIORIDAD</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PROYECTO No.</w:t>
            </w:r>
          </w:p>
        </w:tc>
        <w:tc>
          <w:tcPr>
            <w:tcW w:w="1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NOMBRE</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PRESUPUESTO ASIGNADO</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PRESUPUESTO EJECUTADO</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Cultura Ciudad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07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18"/>
                <w:szCs w:val="18"/>
              </w:rPr>
            </w:pPr>
            <w:r>
              <w:rPr>
                <w:rFonts w:eastAsia="Arial Unicode MS" w:cs="Arial" w:ascii="Arial" w:hAnsi="Arial"/>
                <w:sz w:val="18"/>
                <w:szCs w:val="18"/>
              </w:rPr>
              <w:t>Administración y Sostenibilidad del Sistema Distrital de Parqu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7.12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7.1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99.6</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Cultura Ciudad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734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18"/>
                <w:szCs w:val="18"/>
              </w:rPr>
            </w:pPr>
            <w:r>
              <w:rPr>
                <w:rFonts w:eastAsia="Arial Unicode MS" w:cs="Arial" w:ascii="Arial" w:hAnsi="Arial"/>
                <w:sz w:val="18"/>
                <w:szCs w:val="18"/>
              </w:rPr>
              <w:t>Deporte para la Vi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2.02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2.0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99.4</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Cultura Ciudad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734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18"/>
                <w:szCs w:val="18"/>
              </w:rPr>
            </w:pPr>
            <w:r>
              <w:rPr>
                <w:rFonts w:eastAsia="Arial Unicode MS" w:cs="Arial" w:ascii="Arial" w:hAnsi="Arial"/>
                <w:sz w:val="18"/>
                <w:szCs w:val="18"/>
              </w:rPr>
              <w:t>Re-creando a Bogot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1.1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1.1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10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Ambien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0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18"/>
                <w:szCs w:val="18"/>
              </w:rPr>
            </w:pPr>
            <w:r>
              <w:rPr>
                <w:rFonts w:eastAsia="Arial Unicode MS" w:cs="Arial" w:ascii="Arial" w:hAnsi="Arial"/>
                <w:sz w:val="18"/>
                <w:szCs w:val="18"/>
              </w:rPr>
              <w:t>Desarrollo infraestructura de parques y escenar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t>3.57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3.55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99.6</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Gestión Pública Admirab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20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18"/>
                <w:szCs w:val="18"/>
              </w:rPr>
            </w:pPr>
            <w:r>
              <w:rPr>
                <w:rFonts w:eastAsia="Arial Unicode MS" w:cs="Arial" w:ascii="Arial" w:hAnsi="Arial"/>
                <w:sz w:val="18"/>
                <w:szCs w:val="18"/>
              </w:rPr>
              <w:t>Apoyo instituc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t>19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19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100</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jecución Presupuestal IDRD a diciembre 31 de 2004.</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Los proyectos seleccionados de este plan para evaluar dentro de la auditoria, son los siguientes:</w:t>
      </w:r>
    </w:p>
    <w:p>
      <w:pPr>
        <w:pStyle w:val="Normal"/>
        <w:widowControl w:val="false"/>
        <w:autoSpaceDE w:val="false"/>
        <w:jc w:val="both"/>
        <w:rPr>
          <w:rFonts w:ascii="Arial" w:hAnsi="Arial" w:eastAsia="Arial Unicode MS" w:cs="Arial"/>
          <w:color w:val="0000FF"/>
          <w:lang w:val="es-ES_tradnl"/>
        </w:rPr>
      </w:pPr>
      <w:r>
        <w:rPr>
          <w:rFonts w:eastAsia="Arial Unicode MS" w:cs="Arial" w:ascii="Arial" w:hAnsi="Arial"/>
          <w:color w:val="0000FF"/>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Proyecto No. 3076: “Administración y Sostenibilidad del Sistema Distrital de Parque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En lo pertinente al cumplimiento de metas del citado proyecto, se presentaron los siguientes resultados de Eficacia:</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19"/>
        </w:numPr>
        <w:tabs>
          <w:tab w:val="clear" w:pos="567"/>
          <w:tab w:val="left" w:pos="720" w:leader="none"/>
        </w:tabs>
        <w:autoSpaceDE w:val="false"/>
        <w:jc w:val="both"/>
        <w:rPr>
          <w:rFonts w:ascii="Arial" w:hAnsi="Arial" w:eastAsia="Arial Unicode MS" w:cs="Arial"/>
          <w:lang w:val="es-ES_tradnl"/>
        </w:rPr>
      </w:pPr>
      <w:r>
        <w:rPr>
          <w:rFonts w:eastAsia="Arial Unicode MS" w:cs="Arial" w:ascii="Arial" w:hAnsi="Arial"/>
          <w:lang w:val="es-ES_tradnl"/>
        </w:rPr>
        <w:t>Aplicar en 82 parques de orden vecinal las estrategias de enlace social definidas dentro de los planes establecidos para el periodo, con un cumplimiento del 100%.</w:t>
      </w:r>
    </w:p>
    <w:p>
      <w:pPr>
        <w:pStyle w:val="Normal"/>
        <w:widowControl w:val="false"/>
        <w:numPr>
          <w:ilvl w:val="0"/>
          <w:numId w:val="19"/>
        </w:numPr>
        <w:tabs>
          <w:tab w:val="clear" w:pos="567"/>
          <w:tab w:val="left" w:pos="720" w:leader="none"/>
        </w:tabs>
        <w:autoSpaceDE w:val="false"/>
        <w:jc w:val="both"/>
        <w:rPr>
          <w:rFonts w:ascii="Arial" w:hAnsi="Arial" w:eastAsia="Arial Unicode MS" w:cs="Arial"/>
          <w:lang w:val="es-ES_tradnl"/>
        </w:rPr>
      </w:pPr>
      <w:r>
        <w:rPr>
          <w:rFonts w:eastAsia="Arial Unicode MS" w:cs="Arial" w:ascii="Arial" w:hAnsi="Arial"/>
          <w:lang w:val="es-ES_tradnl"/>
        </w:rPr>
        <w:t>Realizar la Sostenibilidad de 64 parques y escenarios deportivos del orden regional, metropolitano, urbano, zona, con un alcance del 100%.</w:t>
      </w:r>
    </w:p>
    <w:p>
      <w:pPr>
        <w:pStyle w:val="Normal"/>
        <w:widowControl w:val="false"/>
        <w:numPr>
          <w:ilvl w:val="0"/>
          <w:numId w:val="19"/>
        </w:numPr>
        <w:tabs>
          <w:tab w:val="clear" w:pos="567"/>
          <w:tab w:val="left" w:pos="720" w:leader="none"/>
        </w:tabs>
        <w:autoSpaceDE w:val="false"/>
        <w:jc w:val="both"/>
        <w:rPr>
          <w:rFonts w:ascii="Arial" w:hAnsi="Arial" w:eastAsia="Arial Unicode MS" w:cs="Arial"/>
          <w:lang w:val="es-ES_tradnl"/>
        </w:rPr>
      </w:pPr>
      <w:r>
        <w:rPr>
          <w:rFonts w:eastAsia="Arial Unicode MS" w:cs="Arial" w:ascii="Arial" w:hAnsi="Arial"/>
          <w:lang w:val="es-ES_tradnl"/>
        </w:rPr>
        <w:t xml:space="preserve">Aplicar en 443 parques de orden vecinal acciones de Sostenibilidad para la estructura física con un logro del 100%. </w:t>
      </w:r>
    </w:p>
    <w:p>
      <w:pPr>
        <w:pStyle w:val="Normal"/>
        <w:widowControl w:val="false"/>
        <w:autoSpaceDE w:val="false"/>
        <w:jc w:val="both"/>
        <w:rPr>
          <w:rFonts w:ascii="Arial" w:hAnsi="Arial" w:eastAsia="Arial Unicode MS" w:cs="Arial"/>
          <w:color w:val="0000FF"/>
          <w:lang w:val="es-ES_tradnl"/>
        </w:rPr>
      </w:pPr>
      <w:r>
        <w:rPr>
          <w:rFonts w:eastAsia="Arial Unicode MS" w:cs="Arial" w:ascii="Arial" w:hAnsi="Arial"/>
          <w:color w:val="0000FF"/>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Proyecto No. 7345: “Deporte para la Vida”</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Las metas para el presente proyecto a nivel de Eficacia, se cumplieron de la siguiente forma:</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10"/>
        </w:numPr>
        <w:tabs>
          <w:tab w:val="clear" w:pos="567"/>
          <w:tab w:val="left" w:pos="720" w:leader="none"/>
        </w:tabs>
        <w:autoSpaceDE w:val="false"/>
        <w:jc w:val="both"/>
        <w:rPr>
          <w:rFonts w:ascii="Arial" w:hAnsi="Arial" w:eastAsia="Arial Unicode MS" w:cs="Arial"/>
          <w:lang w:val="es-ES_tradnl"/>
        </w:rPr>
      </w:pPr>
      <w:r>
        <w:rPr>
          <w:rFonts w:eastAsia="Arial Unicode MS" w:cs="Arial" w:ascii="Arial" w:hAnsi="Arial"/>
          <w:lang w:val="es-ES_tradnl"/>
        </w:rPr>
        <w:t>Realizar 261 actividades deportivas tales como eventos deportivos, actividades físicas y salud y capacitación con un cumplimiento del 104%, en razón a que se realizaron 273.</w:t>
      </w:r>
    </w:p>
    <w:p>
      <w:pPr>
        <w:pStyle w:val="Normal"/>
        <w:widowControl w:val="false"/>
        <w:numPr>
          <w:ilvl w:val="0"/>
          <w:numId w:val="10"/>
        </w:numPr>
        <w:tabs>
          <w:tab w:val="clear" w:pos="567"/>
          <w:tab w:val="left" w:pos="720" w:leader="none"/>
        </w:tabs>
        <w:autoSpaceDE w:val="false"/>
        <w:jc w:val="both"/>
        <w:rPr>
          <w:rFonts w:ascii="Arial" w:hAnsi="Arial" w:eastAsia="Arial Unicode MS" w:cs="Arial"/>
          <w:lang w:val="es-ES_tradnl"/>
        </w:rPr>
      </w:pPr>
      <w:r>
        <w:rPr>
          <w:rFonts w:eastAsia="Arial Unicode MS" w:cs="Arial" w:ascii="Arial" w:hAnsi="Arial"/>
          <w:lang w:val="es-ES_tradnl"/>
        </w:rPr>
        <w:t>Reducir en el 1% el nivel de sedentarismo en los habitantes de Bogotá, con alcance del 100%.</w:t>
      </w:r>
    </w:p>
    <w:p>
      <w:pPr>
        <w:pStyle w:val="Normal"/>
        <w:widowControl w:val="false"/>
        <w:numPr>
          <w:ilvl w:val="0"/>
          <w:numId w:val="10"/>
        </w:numPr>
        <w:tabs>
          <w:tab w:val="clear" w:pos="567"/>
          <w:tab w:val="left" w:pos="720" w:leader="none"/>
        </w:tabs>
        <w:autoSpaceDE w:val="false"/>
        <w:jc w:val="both"/>
        <w:rPr>
          <w:rFonts w:ascii="Arial" w:hAnsi="Arial" w:eastAsia="Arial Unicode MS" w:cs="Arial"/>
          <w:lang w:val="es-ES_tradnl"/>
        </w:rPr>
      </w:pPr>
      <w:r>
        <w:rPr>
          <w:rFonts w:eastAsia="Arial Unicode MS" w:cs="Arial" w:ascii="Arial" w:hAnsi="Arial"/>
          <w:lang w:val="es-ES_tradnl"/>
        </w:rPr>
        <w:t>Vincular 572 instituciones entre establecimientos educativos, localidades, clubes, ligas y entes deportivos, empresas y cajas de compensación familiar con el 97.20%, ya que se logró 556 vinculaciones.</w:t>
      </w:r>
    </w:p>
    <w:p>
      <w:pPr>
        <w:pStyle w:val="Normal"/>
        <w:widowControl w:val="false"/>
        <w:numPr>
          <w:ilvl w:val="0"/>
          <w:numId w:val="10"/>
        </w:numPr>
        <w:tabs>
          <w:tab w:val="clear" w:pos="567"/>
          <w:tab w:val="left" w:pos="720" w:leader="none"/>
        </w:tabs>
        <w:autoSpaceDE w:val="false"/>
        <w:jc w:val="both"/>
        <w:rPr>
          <w:rFonts w:ascii="Arial" w:hAnsi="Arial" w:eastAsia="Arial Unicode MS" w:cs="Arial"/>
          <w:lang w:val="es-ES_tradnl"/>
        </w:rPr>
      </w:pPr>
      <w:r>
        <w:rPr>
          <w:rFonts w:eastAsia="Arial Unicode MS" w:cs="Arial" w:ascii="Arial" w:hAnsi="Arial"/>
          <w:lang w:val="es-ES_tradnl"/>
        </w:rPr>
        <w:t xml:space="preserve">Realizar 10.965 servicios para 600 deportistas del programa de alto rendimiento en el área social, técnica y científica, con el 123.9%, ya que se efectuaron 13.594 servicios. </w:t>
      </w:r>
    </w:p>
    <w:p>
      <w:pPr>
        <w:pStyle w:val="Normal"/>
        <w:widowControl w:val="false"/>
        <w:autoSpaceDE w:val="false"/>
        <w:jc w:val="both"/>
        <w:rPr>
          <w:rFonts w:ascii="Arial" w:hAnsi="Arial" w:eastAsia="Arial Unicode MS" w:cs="Arial"/>
          <w:color w:val="0000FF"/>
          <w:lang w:val="es-ES_tradnl"/>
        </w:rPr>
      </w:pPr>
      <w:r>
        <w:rPr>
          <w:rFonts w:eastAsia="Arial Unicode MS" w:cs="Arial" w:ascii="Arial" w:hAnsi="Arial"/>
          <w:color w:val="0000FF"/>
          <w:lang w:val="es-ES_tradnl"/>
        </w:rPr>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t>4.3.1.2. Plan de Desarrollo “BOGOTA sin Indiferencia, un compromiso social contra la pobreza y la exclusión”, vigencia 2004 – 2008”.</w:t>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Dentro de la nueva estructura del Plan de Desarrollo de la Entidad, se evidenció su ejecución por medio de los Ejes: Social y Urbano Regional y el Objetivo Gestión Pública Humana, los cuales alcanzaron un grado de ejecución del 95.14%, 98.75%  y 99.07%, respectivament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b/>
          <w:b/>
          <w:bCs/>
          <w:sz w:val="20"/>
          <w:szCs w:val="20"/>
        </w:rPr>
      </w:pPr>
      <w:r>
        <w:rPr>
          <w:rFonts w:eastAsia="Arial Unicode MS" w:cs="Arial" w:ascii="Arial" w:hAnsi="Arial"/>
        </w:rPr>
        <w:t xml:space="preserve">Para el presente plan se incluyeron seis (6) proyectos, los cuales se reflejan en el siguiente cuadro: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 xml:space="preserve">CUADRO 16 </w:t>
      </w:r>
    </w:p>
    <w:p>
      <w:pPr>
        <w:pStyle w:val="Normal"/>
        <w:widowControl w:val="false"/>
        <w:autoSpaceDE w:val="false"/>
        <w:jc w:val="center"/>
        <w:rPr>
          <w:rFonts w:ascii="Arial" w:hAnsi="Arial" w:eastAsia="Arial Unicode MS" w:cs="Arial"/>
          <w:b/>
          <w:b/>
          <w:bCs/>
          <w:sz w:val="18"/>
          <w:szCs w:val="18"/>
          <w:lang w:val="es-ES_tradnl"/>
        </w:rPr>
      </w:pPr>
      <w:r>
        <w:rPr>
          <w:rFonts w:eastAsia="Arial Unicode MS" w:cs="Arial" w:ascii="Arial" w:hAnsi="Arial"/>
          <w:b/>
          <w:bCs/>
          <w:sz w:val="18"/>
          <w:szCs w:val="18"/>
          <w:lang w:val="es-ES_tradnl"/>
        </w:rPr>
        <w:t xml:space="preserve">PROYECTOS PLAN DE DESARROLLO </w:t>
      </w:r>
    </w:p>
    <w:p>
      <w:pPr>
        <w:pStyle w:val="Normal"/>
        <w:widowControl w:val="false"/>
        <w:autoSpaceDE w:val="false"/>
        <w:jc w:val="center"/>
        <w:rPr>
          <w:rFonts w:ascii="Arial" w:hAnsi="Arial" w:eastAsia="Arial Unicode MS" w:cs="Arial"/>
          <w:b/>
          <w:b/>
          <w:bCs/>
          <w:sz w:val="18"/>
          <w:szCs w:val="18"/>
          <w:lang w:val="es-ES_tradnl"/>
        </w:rPr>
      </w:pPr>
      <w:r>
        <w:rPr>
          <w:rFonts w:eastAsia="Arial Unicode MS" w:cs="Arial" w:ascii="Arial" w:hAnsi="Arial"/>
          <w:b/>
          <w:bCs/>
          <w:sz w:val="18"/>
          <w:szCs w:val="18"/>
          <w:lang w:val="es-ES_tradnl"/>
        </w:rPr>
        <w:t>“</w:t>
      </w:r>
      <w:r>
        <w:rPr>
          <w:rFonts w:eastAsia="Arial Unicode MS" w:cs="Arial" w:ascii="Arial" w:hAnsi="Arial"/>
          <w:b/>
          <w:bCs/>
          <w:sz w:val="18"/>
          <w:szCs w:val="18"/>
          <w:lang w:val="es-ES_tradnl"/>
        </w:rPr>
        <w:t>BOGOTA SIN INDIFERENCIA, UN COMPROMISO SOCIAL CONTRA LA POBREZA Y LA EXCLUSIÓN”, VIGENCIA 2004 – 2008”.</w:t>
      </w:r>
    </w:p>
    <w:p>
      <w:pPr>
        <w:pStyle w:val="Normal"/>
        <w:widowControl w:val="false"/>
        <w:autoSpaceDE w:val="false"/>
        <w:jc w:val="right"/>
        <w:rPr/>
      </w:pPr>
      <w:r>
        <w:rPr>
          <w:rFonts w:eastAsia="Arial Unicode MS" w:cs="Arial" w:ascii="Arial" w:hAnsi="Arial"/>
          <w:sz w:val="20"/>
          <w:szCs w:val="20"/>
        </w:rPr>
        <w:t xml:space="preserve"> </w:t>
      </w:r>
      <w:r>
        <w:rPr>
          <w:rFonts w:eastAsia="Arial Unicode MS" w:cs="Arial" w:ascii="Arial" w:hAnsi="Arial"/>
          <w:sz w:val="20"/>
          <w:szCs w:val="20"/>
        </w:rPr>
        <w:t xml:space="preserve">(En millones </w:t>
      </w:r>
      <w:r>
        <w:rPr/>
        <w:t>de $)</w:t>
      </w:r>
    </w:p>
    <w:tbl>
      <w:tblPr>
        <w:tblW w:w="8820" w:type="dxa"/>
        <w:jc w:val="left"/>
        <w:tblInd w:w="-7" w:type="dxa"/>
        <w:tblLayout w:type="fixed"/>
        <w:tblCellMar>
          <w:top w:w="0" w:type="dxa"/>
          <w:left w:w="70" w:type="dxa"/>
          <w:bottom w:w="0" w:type="dxa"/>
          <w:right w:w="70" w:type="dxa"/>
        </w:tblCellMar>
      </w:tblPr>
      <w:tblGrid>
        <w:gridCol w:w="1134"/>
        <w:gridCol w:w="1386"/>
        <w:gridCol w:w="1980"/>
        <w:gridCol w:w="1800"/>
        <w:gridCol w:w="1800"/>
        <w:gridCol w:w="720"/>
      </w:tblGrid>
      <w:tr>
        <w:trPr/>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EJE</w:t>
            </w:r>
          </w:p>
        </w:tc>
        <w:tc>
          <w:tcPr>
            <w:tcW w:w="13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OYECTO No.</w:t>
            </w:r>
          </w:p>
        </w:tc>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MBRE</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ESUPUESTO ASIGNADO</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ESUPUESTO EJECUTADO</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Soci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734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Deporte para Todas y To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5.74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5.74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Soci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734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Bogotá Recre-Acti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78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59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6.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Urbano Region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33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arques para la Inclus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4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4.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Urbano Region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30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Construcción, adecuación y mejoramiento de parques y escenarios para una Bogotá incluyent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42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3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9.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Urbano Region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307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Sostenibilidad Física del Sistema Distrital de Parques y Escenar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15.66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5.65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9.9</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Objetivo Gestión Pública Human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620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poyo instituc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1.00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9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9.0</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jecución Presupuestal IDRD a diciembre 31 de 2004.</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Producto de la revisión a las fichas EBI actualizadas, se presenta a continuación los proyectos del plan de desarrollo “Bogotá sin Indiferencia, un compromiso social contra la pobreza y la exclusión”, vigencia 2004 – 2008, con su respectiva descripción de objetiv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royecto: 7345 “Deporte para Todas y Tod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Generar una cultura de la práctica del deporte con resultados, a través de la construcción de un Sistema Distrital del Deporte, la recreación y el buen uso del tiempo libre, en el marco de los derechos humanos, promoviendo un modelo de descentralización con participación ciudadana, que fortalezca el tejido social, la identidad, mejore las condiciones de calidad de vida, transmita los valores de la convivencia democrática y que vincule a los diferentes sectores del Distrito Capit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Proyecto: 7346 “Bogotá Recre-Activ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Promover la recreación como el uso creativo del tiempo libre para mejorar la calidad de vida, restituir derechos, resolver conflictos y formar procesos pedagógicos – participativos de valores, inclusión, identidad y bienestar general para todos y todas habitantes de la ciudad.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royecto: 0336 “Parques para la Inclus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11"/>
        </w:numPr>
        <w:autoSpaceDE w:val="false"/>
        <w:jc w:val="both"/>
        <w:rPr>
          <w:rFonts w:ascii="Arial" w:hAnsi="Arial" w:eastAsia="Arial Unicode MS" w:cs="Arial"/>
        </w:rPr>
      </w:pPr>
      <w:r>
        <w:rPr>
          <w:rFonts w:eastAsia="Arial Unicode MS" w:cs="Arial" w:ascii="Arial" w:hAnsi="Arial"/>
        </w:rPr>
        <w:t>Fortalecer el capital social de la ciudad para mejorar los niveles de convivencia en los parques, así como la apropiación  de los mismos por parte de la comunidad, a través de capacitaciones, programas y campañas que promuevan la buena utilización y los comportamientos favorables en los usuarios de estos espacios.</w:t>
      </w:r>
    </w:p>
    <w:p>
      <w:pPr>
        <w:pStyle w:val="Normal"/>
        <w:widowControl w:val="false"/>
        <w:numPr>
          <w:ilvl w:val="0"/>
          <w:numId w:val="11"/>
        </w:numPr>
        <w:autoSpaceDE w:val="false"/>
        <w:jc w:val="both"/>
        <w:rPr>
          <w:rFonts w:ascii="Arial" w:hAnsi="Arial" w:eastAsia="Arial Unicode MS" w:cs="Arial"/>
        </w:rPr>
      </w:pPr>
      <w:r>
        <w:rPr>
          <w:rFonts w:eastAsia="Arial Unicode MS" w:cs="Arial" w:ascii="Arial" w:hAnsi="Arial"/>
        </w:rPr>
        <w:t>Promover la implementación de estrategias de Sostenibilidad que involucren a la empresa privada, entidades sin animo de lucro, organizaciones comunitarias, asociaciones – gremios, organismos internacionales, embajadas, ONGs e instituciones educativas en la administración y mantenimiento de los parques del sistema.</w:t>
      </w:r>
    </w:p>
    <w:p>
      <w:pPr>
        <w:pStyle w:val="Normal"/>
        <w:widowControl w:val="false"/>
        <w:numPr>
          <w:ilvl w:val="0"/>
          <w:numId w:val="11"/>
        </w:numPr>
        <w:autoSpaceDE w:val="false"/>
        <w:jc w:val="both"/>
        <w:rPr>
          <w:rFonts w:ascii="Arial" w:hAnsi="Arial" w:eastAsia="Arial Unicode MS" w:cs="Arial"/>
        </w:rPr>
      </w:pPr>
      <w:r>
        <w:rPr>
          <w:rFonts w:eastAsia="Arial Unicode MS" w:cs="Arial" w:ascii="Arial" w:hAnsi="Arial"/>
        </w:rPr>
        <w:t>Incrementar ingresos por aprovechamiento económico, a través de la promoción de los escenarios y servicios ofrecidos por el Sistema Distrital de Parques.</w:t>
      </w:r>
    </w:p>
    <w:p>
      <w:pPr>
        <w:pStyle w:val="Normal"/>
        <w:widowControl w:val="false"/>
        <w:numPr>
          <w:ilvl w:val="0"/>
          <w:numId w:val="11"/>
        </w:numPr>
        <w:autoSpaceDE w:val="false"/>
        <w:jc w:val="both"/>
        <w:rPr>
          <w:rFonts w:ascii="Arial" w:hAnsi="Arial" w:eastAsia="Arial Unicode MS" w:cs="Arial"/>
        </w:rPr>
      </w:pPr>
      <w:r>
        <w:rPr>
          <w:rFonts w:eastAsia="Arial Unicode MS" w:cs="Arial" w:ascii="Arial" w:hAnsi="Arial"/>
        </w:rPr>
        <w:t xml:space="preserve">Fortalecer el componente ambiental del Sistema Distrital de Parques como parte fundamental de la estructura ecológica principal a través del acompañamiento social a los programas de restauración ecológica, arborización, ecoturismo, jardines, manejo de residuos sólidos, entre otros y vinculación del sector educativo a través de procesos de educación ambiental. </w:t>
      </w:r>
    </w:p>
    <w:p>
      <w:pPr>
        <w:pStyle w:val="Normal"/>
        <w:widowControl w:val="false"/>
        <w:autoSpaceDE w:val="false"/>
        <w:spacing w:before="0" w:after="120"/>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Proyecto: 3011 ”Construcción, Adecuación, y Mejoramiento de Parques y Escenarios para una Bogotá Influyent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13"/>
        </w:numPr>
        <w:autoSpaceDE w:val="false"/>
        <w:jc w:val="both"/>
        <w:rPr>
          <w:rFonts w:ascii="Arial" w:hAnsi="Arial" w:eastAsia="Arial Unicode MS" w:cs="Arial"/>
        </w:rPr>
      </w:pPr>
      <w:r>
        <w:rPr>
          <w:rFonts w:eastAsia="Arial Unicode MS" w:cs="Arial" w:ascii="Arial" w:hAnsi="Arial"/>
        </w:rPr>
        <w:t>Mejorar las condiciones de los espacios públicos destinados a parques en la ciudad, mediante la adecuación  de la infraestructura recreativa y deportiva.</w:t>
      </w:r>
    </w:p>
    <w:p>
      <w:pPr>
        <w:pStyle w:val="Normal"/>
        <w:widowControl w:val="false"/>
        <w:numPr>
          <w:ilvl w:val="0"/>
          <w:numId w:val="13"/>
        </w:numPr>
        <w:autoSpaceDE w:val="false"/>
        <w:jc w:val="both"/>
        <w:rPr>
          <w:rFonts w:ascii="Arial" w:hAnsi="Arial" w:eastAsia="Arial Unicode MS" w:cs="Arial"/>
        </w:rPr>
      </w:pPr>
      <w:r>
        <w:rPr>
          <w:rFonts w:eastAsia="Arial Unicode MS" w:cs="Arial" w:ascii="Arial" w:hAnsi="Arial"/>
        </w:rPr>
        <w:t>Ampliar la oferta de espacio público representado en parques, mediante la construcción de los mismos, donde la comunidad pueda hacer buen uso del tiempo libre</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royecto: 3076 “Sostenibilidad Física del Sistema Distrital de Parques y Escenarios”.</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numPr>
          <w:ilvl w:val="0"/>
          <w:numId w:val="28"/>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Mantener en adecuadas condiciones de operación y seguridad en los parques y escenarios que cumplan las condiciones establecidas por la Entidad, con acciones encaminadas al mejoramiento de la calidad de vida de los habitantes de la ciudad y al cumplimiento de los objetivos planteados por el Plan de Ordenamiento Territorial y el Plan de Desarrollo de Bogotá.</w:t>
      </w:r>
    </w:p>
    <w:p>
      <w:pPr>
        <w:pStyle w:val="Normal"/>
        <w:widowControl w:val="false"/>
        <w:numPr>
          <w:ilvl w:val="0"/>
          <w:numId w:val="28"/>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Desarrollar en los parques regionales, metropolitanos y zonales nuevos usos potenciales, que atienda las nuevas tendencias de recreación de las comunidades así como nuevas disciplinas deportivas.</w:t>
      </w:r>
    </w:p>
    <w:p>
      <w:pPr>
        <w:pStyle w:val="Normal"/>
        <w:widowControl w:val="false"/>
        <w:numPr>
          <w:ilvl w:val="0"/>
          <w:numId w:val="28"/>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 xml:space="preserve">Desarrollar en los parques del Sistema Distrital acciones de carácter ambiental que mejoren su estructura y su oferta de servicios, tales como manejo de residuos sólidos o tratamiento de aguas residuale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royecto: 6205 “Apoyo institucion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8"/>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Consolidar al IDRD como una entidad líder en el sector recreodeportivo, con un enfoque poblacional que permita incrementar los niveles de eficiencia, eficacia y gestión.</w:t>
      </w:r>
    </w:p>
    <w:p>
      <w:pPr>
        <w:pStyle w:val="Normal"/>
        <w:widowControl w:val="false"/>
        <w:numPr>
          <w:ilvl w:val="0"/>
          <w:numId w:val="28"/>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Brindar a la comunidad y a los funcionarios, una eficiente estructura informática, que promueva los servicios que presta la entidad.</w:t>
      </w:r>
    </w:p>
    <w:p>
      <w:pPr>
        <w:pStyle w:val="Normal"/>
        <w:widowControl w:val="false"/>
        <w:numPr>
          <w:ilvl w:val="0"/>
          <w:numId w:val="28"/>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Velar por la conservación de la memoria institucional, documental, escrita y visual, con el fin de que la información sirva como herramienta organizacional que facilite el factor toma de decision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A continuación se presentan los proyectos seleccionados a evaluar con sus respectivos comentarios sobre el cumplimiento de meta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Proyecto No. 3076: “Sostenibilidad Física del Sistema Distrital de Parques y Escenarios”: </w:t>
      </w:r>
    </w:p>
    <w:p>
      <w:pPr>
        <w:pStyle w:val="Normal"/>
        <w:widowControl w:val="false"/>
        <w:autoSpaceDE w:val="false"/>
        <w:jc w:val="both"/>
        <w:rPr>
          <w:rFonts w:ascii="Arial" w:hAnsi="Arial" w:eastAsia="Arial Unicode MS" w:cs="Arial"/>
          <w:color w:val="0000FF"/>
        </w:rPr>
      </w:pPr>
      <w:r>
        <w:rPr>
          <w:rFonts w:eastAsia="Arial Unicode MS" w:cs="Arial" w:ascii="Arial" w:hAnsi="Arial"/>
          <w:color w:val="0000FF"/>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n lo pertinente al cumplimiento de metas, se programaron 5 para el proyecto, las cuales presentaron los siguientes resultados de Eficaci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36"/>
        </w:numPr>
        <w:autoSpaceDE w:val="false"/>
        <w:jc w:val="both"/>
        <w:rPr>
          <w:rFonts w:ascii="Arial" w:hAnsi="Arial" w:eastAsia="Arial Unicode MS" w:cs="Arial"/>
        </w:rPr>
      </w:pPr>
      <w:r>
        <w:rPr>
          <w:rFonts w:eastAsia="Arial Unicode MS" w:cs="Arial" w:ascii="Arial" w:hAnsi="Arial"/>
        </w:rPr>
        <w:t>Mantener 490 parques de escala vecinal realizando el mantenimiento preventivo y correctivo, con un alcance del 100%.</w:t>
      </w:r>
    </w:p>
    <w:p>
      <w:pPr>
        <w:pStyle w:val="Normal"/>
        <w:widowControl w:val="false"/>
        <w:numPr>
          <w:ilvl w:val="0"/>
          <w:numId w:val="36"/>
        </w:numPr>
        <w:autoSpaceDE w:val="false"/>
        <w:jc w:val="both"/>
        <w:rPr>
          <w:rFonts w:ascii="Arial" w:hAnsi="Arial" w:eastAsia="Arial Unicode MS" w:cs="Arial"/>
        </w:rPr>
      </w:pPr>
      <w:r>
        <w:rPr>
          <w:rFonts w:eastAsia="Arial Unicode MS" w:cs="Arial" w:ascii="Arial" w:hAnsi="Arial"/>
        </w:rPr>
        <w:t>Mantener cuatro (4) grandes escenarios con acciones de mantenimiento preventivo y correctivo de la infraestructura física, cumpliendo en un 100%.</w:t>
      </w:r>
    </w:p>
    <w:p>
      <w:pPr>
        <w:pStyle w:val="Normal"/>
        <w:widowControl w:val="false"/>
        <w:numPr>
          <w:ilvl w:val="0"/>
          <w:numId w:val="36"/>
        </w:numPr>
        <w:autoSpaceDE w:val="false"/>
        <w:jc w:val="both"/>
        <w:rPr>
          <w:rFonts w:ascii="Arial" w:hAnsi="Arial" w:eastAsia="Arial Unicode MS" w:cs="Arial"/>
        </w:rPr>
      </w:pPr>
      <w:r>
        <w:rPr>
          <w:rFonts w:eastAsia="Arial Unicode MS" w:cs="Arial" w:ascii="Arial" w:hAnsi="Arial"/>
        </w:rPr>
        <w:t>Implementar en 25 parques acciones dirigidas al manejo ambiental del Sistema Distrital de Parques, realizando 28, equivalente a el 112% de cumplimiento.</w:t>
      </w:r>
    </w:p>
    <w:p>
      <w:pPr>
        <w:pStyle w:val="Normal"/>
        <w:widowControl w:val="false"/>
        <w:numPr>
          <w:ilvl w:val="0"/>
          <w:numId w:val="36"/>
        </w:numPr>
        <w:autoSpaceDE w:val="false"/>
        <w:jc w:val="both"/>
        <w:rPr>
          <w:rFonts w:ascii="Arial" w:hAnsi="Arial" w:eastAsia="Arial Unicode MS" w:cs="Arial"/>
        </w:rPr>
      </w:pPr>
      <w:r>
        <w:rPr>
          <w:rFonts w:eastAsia="Arial Unicode MS" w:cs="Arial" w:ascii="Arial" w:hAnsi="Arial"/>
        </w:rPr>
        <w:t>Operar y mantener 74 parques de escala regional, metropolitana y zonal del Sistema Distrital de Parques con un cumplimiento del 100%.</w:t>
      </w:r>
    </w:p>
    <w:p>
      <w:pPr>
        <w:pStyle w:val="Normal"/>
        <w:widowControl w:val="false"/>
        <w:numPr>
          <w:ilvl w:val="0"/>
          <w:numId w:val="36"/>
        </w:numPr>
        <w:autoSpaceDE w:val="false"/>
        <w:jc w:val="both"/>
        <w:rPr>
          <w:rFonts w:ascii="Arial" w:hAnsi="Arial" w:eastAsia="Arial Unicode MS" w:cs="Arial"/>
        </w:rPr>
      </w:pPr>
      <w:r>
        <w:rPr>
          <w:rFonts w:eastAsia="Arial Unicode MS" w:cs="Arial" w:ascii="Arial" w:hAnsi="Arial"/>
        </w:rPr>
        <w:t>Vincular 860 personas en condiciones de vulnerabilidad a los programas de mantenimiento y administración de parques, con alcance del 84.8%, en razón de que solo se vincularon 730 persona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ntro de éste mismo proyecto, a nivel de Territorialización de la Inversión para la vigencia, se programaron 60 metas, de las cuales 39 de ellas se cumplieron en el 100% y 9 superaron el 100%.</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1.2.1.</w:t>
      </w:r>
      <w:r>
        <w:rPr>
          <w:rFonts w:eastAsia="Arial Unicode MS" w:cs="Arial" w:ascii="Arial" w:hAnsi="Arial"/>
        </w:rPr>
        <w:t xml:space="preserve"> De igual manera, las 12 restantes presentan ejecuciones inferiores al 100%, las cuales se presentan a continuación:</w:t>
      </w:r>
    </w:p>
    <w:p>
      <w:pPr>
        <w:pStyle w:val="Normal"/>
        <w:widowControl w:val="false"/>
        <w:autoSpaceDE w:val="false"/>
        <w:jc w:val="both"/>
        <w:rPr>
          <w:rFonts w:eastAsia="Arial Unicode MS"/>
        </w:rPr>
      </w:pPr>
      <w:r>
        <w:rPr>
          <w:rFonts w:eastAsia="Arial" w:cs="Arial" w:ascii="Arial" w:hAnsi="Arial"/>
        </w:rPr>
        <w:t xml:space="preserve">  </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Chapinero, mantener 29 parques de escala vecinal, realizando el mantenimiento preventivo y correctivo, alcanzó 25, equivalente al 86.2%.</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Santa Fe, mantener 16 parques de escala vecinal realizando el mantenimiento preventivo y correctivo, alcanzó 5, equivalente al 31.25%.</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Tunjuelito, mantener 25 parques de escala vecinal realizando el mantenimiento preventivo y correctivo, alcanzó 17, equivalente al 68%.</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Bosa, mantener 24 parques de escala vecinal realizando el mantenimiento preventivo y correctivo, alcanzó 23, equivalente al 95.8%.</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Barrios Unidos, mantener 29 parques de escala vecinal realizando el mantenimiento preventivo y correctivo, alcanzó 11, equivalente al 37.9%.</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Teusaquillo, mantener 9 parques de escala vecinal realizando el mantenimiento preventivo y correctivo, alcanzó 8, equivalente al 88.8%.</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Los Mártires, mantener 27 parques de escala vecinal realizando el mantenimiento preventivo y correctivo, alcanzó 12, equivalente al 44.4%.</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Antonio Nariño, mantener 15 parques de escala vecinal realizando el mantenimiento preventivo y correctivo, alcanzó 3, equivalente al 20%.</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Puente Aranda, mantener 49 parques de escala vecinal realizando el mantenimiento preventivo y correctivo, alcanzó 26, equivalente al 53%.</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Rafael Uribe Uribe, mantener 33 parques de escala vecinal realizando el mantenimiento preventivo y correctivo, alcanzó 20, equivalente al 60.6%.</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Ciudad Bolívar, mantener 42 parques de escala vecinal realizando el mantenimiento preventivo y correctivo, alcanzó 34, equivalente al 80.9%.</w:t>
      </w:r>
    </w:p>
    <w:p>
      <w:pPr>
        <w:pStyle w:val="Normal"/>
        <w:widowControl w:val="false"/>
        <w:numPr>
          <w:ilvl w:val="0"/>
          <w:numId w:val="24"/>
        </w:numPr>
        <w:autoSpaceDE w:val="false"/>
        <w:jc w:val="both"/>
        <w:rPr>
          <w:rFonts w:ascii="Arial" w:hAnsi="Arial" w:eastAsia="Arial Unicode MS" w:cs="Arial"/>
        </w:rPr>
      </w:pPr>
      <w:r>
        <w:rPr>
          <w:rFonts w:eastAsia="Arial Unicode MS" w:cs="Arial" w:ascii="Arial" w:hAnsi="Arial"/>
        </w:rPr>
        <w:t>Localidad Sumapaz, mantener 1 parque de escala vecinal realizando el mantenimiento preventivo y correctivo, alcanzó 0, equivalente al 0%.</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o anterior 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royecto No. 7345: “Deporte para Todos y Toda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cuanto al cumplimiento de metas del proyecto en mención, se presentó los siguientes resultados de Eficaci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14"/>
        </w:numPr>
        <w:autoSpaceDE w:val="false"/>
        <w:jc w:val="both"/>
        <w:rPr>
          <w:rFonts w:ascii="Arial" w:hAnsi="Arial" w:eastAsia="Arial Unicode MS" w:cs="Arial"/>
        </w:rPr>
      </w:pPr>
      <w:r>
        <w:rPr>
          <w:rFonts w:eastAsia="Arial Unicode MS" w:cs="Arial" w:ascii="Arial" w:hAnsi="Arial"/>
        </w:rPr>
        <w:t>Crear 2 centros de perfeccionamiento deportivo como estructura base hacia el alto rendimiento, con alcance del 100%.</w:t>
      </w:r>
    </w:p>
    <w:p>
      <w:pPr>
        <w:pStyle w:val="Normal"/>
        <w:widowControl w:val="false"/>
        <w:numPr>
          <w:ilvl w:val="0"/>
          <w:numId w:val="14"/>
        </w:numPr>
        <w:autoSpaceDE w:val="false"/>
        <w:jc w:val="both"/>
        <w:rPr>
          <w:rFonts w:ascii="Arial" w:hAnsi="Arial" w:eastAsia="Arial Unicode MS" w:cs="Arial"/>
        </w:rPr>
      </w:pPr>
      <w:r>
        <w:rPr>
          <w:rFonts w:eastAsia="Arial Unicode MS" w:cs="Arial" w:ascii="Arial" w:hAnsi="Arial"/>
        </w:rPr>
        <w:t xml:space="preserve">Realizar 121 actividades en eventos deportivos (juegos escolares, intercolegiados, educación superior, encuentros de escuelas, integración ciudadana y campeonatos nacionales), copas elite ciudad de Bogotá, actividades física, salud y capacitación, con un logro de 116, equivalente al 95.86%. </w:t>
      </w:r>
    </w:p>
    <w:p>
      <w:pPr>
        <w:pStyle w:val="Normal"/>
        <w:widowControl w:val="false"/>
        <w:numPr>
          <w:ilvl w:val="0"/>
          <w:numId w:val="14"/>
        </w:numPr>
        <w:autoSpaceDE w:val="false"/>
        <w:jc w:val="both"/>
        <w:rPr>
          <w:rFonts w:ascii="Arial" w:hAnsi="Arial" w:eastAsia="Arial Unicode MS" w:cs="Arial"/>
        </w:rPr>
      </w:pPr>
      <w:r>
        <w:rPr>
          <w:rFonts w:eastAsia="Arial Unicode MS" w:cs="Arial" w:ascii="Arial" w:hAnsi="Arial"/>
        </w:rPr>
        <w:t>Beneficiar 1.871.000 personas en eventos deportivos (juegos escolares, intercolegiados, educación superior, encuentros de escuelas, integración ciudadana y campeonatos nacionales), copas elite ciudad de Bogotá, actividades física, salud y capacitación, con una cobertura de 1.849.841 personas, equivalente al 98.8%.</w:t>
      </w:r>
    </w:p>
    <w:p>
      <w:pPr>
        <w:pStyle w:val="Normal"/>
        <w:widowControl w:val="false"/>
        <w:numPr>
          <w:ilvl w:val="0"/>
          <w:numId w:val="14"/>
        </w:numPr>
        <w:autoSpaceDE w:val="false"/>
        <w:jc w:val="both"/>
        <w:rPr>
          <w:rFonts w:ascii="Arial" w:hAnsi="Arial" w:eastAsia="Arial Unicode MS" w:cs="Arial"/>
        </w:rPr>
      </w:pPr>
      <w:r>
        <w:rPr>
          <w:rFonts w:eastAsia="Arial Unicode MS" w:cs="Arial" w:ascii="Arial" w:hAnsi="Arial"/>
        </w:rPr>
        <w:t>Realizar y organizar juegos deportivos nacionales: I Juegos Paralímpicos y XVII juegos deportivos nacionales, con un logro del 100%.</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n respecto a la Territorialización de la Inversión para el proyecto, este presenta los mismos indicadores en sus metas que los enunciados en el párrafo anterior</w:t>
      </w:r>
    </w:p>
    <w:p>
      <w:pPr>
        <w:pStyle w:val="Normal"/>
        <w:widowControl w:val="false"/>
        <w:autoSpaceDE w:val="false"/>
        <w:rPr>
          <w:rFonts w:ascii="Arial" w:hAnsi="Arial" w:eastAsia="Arial Unicode MS" w:cs="Arial"/>
          <w:color w:val="0000FF"/>
        </w:rPr>
      </w:pPr>
      <w:r>
        <w:rPr>
          <w:rFonts w:eastAsia="Arial Unicode MS" w:cs="Arial" w:ascii="Arial" w:hAnsi="Arial"/>
          <w:color w:val="0000FF"/>
        </w:rPr>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t>4.3.1.3. Armonización Planes de Desarrollo</w:t>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Durante la vigencia 2004, se realizó el proceso de armonización entre los Planes de Desarrollo “Bogotá para Vivir todos del Mismo Lado “2001-2004 y “Bogotá sin Indiferencia, un compromiso social contra la pobreza y la exclusión”, vigencia 2004–2008.  Dentro de éste último, se adicionó el proyecto 0336: “Parques para la Inclusión”, Programa: Hábitat desde los barrios y UPZ, perteneciente al Eje Urbano Regional.</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Mediante este proceso se dio cierre a los compromisos y ejecución de recursos  del Plan de Desarrollo “Bogotá para Vivir todos del Mismo Lado”, programados mediante la ejecución de 3 objetivos  y un programa asociado a cada uno de los mismos, situación que se evidenció por medio de 5 proyectos de inversión vigentes durante el period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A través del proceso de armonización, se dio traslado a los recursos no ejecutados durante los primeros meses del año a los proyectos redefinidos para el nuevo Plan de Desarrollo, “Bogotá sin Indiferencia” en el cual el IDRD participó dentro de su esquema, en el Eje Social con el programa Recreación y deporte para todos y todas por medio de los proyectos: Bogotá Recreativa y Deporte para Todos y Todas y en el Eje Urbano Regional por medio del programa:  Hábitat desde los barrios y UPZ, con los proyectos Sostenibilidad Física del Sistema Distrital de Parques y Escenarios, Parques para la inclusión y Construcción, adecuación y mejoramiento de parques y escenarios para una Bogotá influyente.</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De igual manera, la Entidad ejecutó el Objetivo de gestión pública humana, programa Administración moderna y humana, proyecto Apoyo Institucional.</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En el siguiente cuadro se presenta los cambios efectuados dentro del proceso de armonización:</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CUADRO 17</w:t>
      </w:r>
    </w:p>
    <w:p>
      <w:pPr>
        <w:pStyle w:val="Normal"/>
        <w:widowControl w:val="fals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ARMONIZACION PLANES DE DESARROLLO</w:t>
      </w:r>
    </w:p>
    <w:p>
      <w:pPr>
        <w:pStyle w:val="Normal"/>
        <w:widowControl w:val="fals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bl>
      <w:tblPr>
        <w:tblW w:w="8820" w:type="dxa"/>
        <w:jc w:val="left"/>
        <w:tblInd w:w="-7" w:type="dxa"/>
        <w:tblLayout w:type="fixed"/>
        <w:tblCellMar>
          <w:top w:w="0" w:type="dxa"/>
          <w:left w:w="70" w:type="dxa"/>
          <w:bottom w:w="0" w:type="dxa"/>
          <w:right w:w="70" w:type="dxa"/>
        </w:tblCellMar>
      </w:tblPr>
      <w:tblGrid>
        <w:gridCol w:w="4252"/>
        <w:gridCol w:w="4568"/>
      </w:tblGrid>
      <w:tr>
        <w:trPr>
          <w:tblHeader w:val="true"/>
        </w:trPr>
        <w:tc>
          <w:tcPr>
            <w:tcW w:w="4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t>“</w:t>
            </w:r>
            <w:r>
              <w:rPr>
                <w:rFonts w:eastAsia="Arial Unicode MS" w:cs="Arial" w:ascii="Arial" w:hAnsi="Arial"/>
                <w:b/>
                <w:bCs/>
                <w:sz w:val="20"/>
                <w:szCs w:val="20"/>
                <w:lang w:val="es-ES_tradnl"/>
              </w:rPr>
              <w:t>BOGOTÁ PARA VIVIR TODOS DEL MISMO LADO“ 2001- 2004</w:t>
            </w:r>
          </w:p>
        </w:tc>
        <w:tc>
          <w:tcPr>
            <w:tcW w:w="45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t>“</w:t>
            </w:r>
            <w:r>
              <w:rPr>
                <w:rFonts w:eastAsia="Arial Unicode MS" w:cs="Arial" w:ascii="Arial" w:hAnsi="Arial"/>
                <w:b/>
                <w:bCs/>
                <w:sz w:val="20"/>
                <w:szCs w:val="20"/>
                <w:lang w:val="es-ES_tradnl"/>
              </w:rPr>
              <w:t>BOGOTÁ SIN INDIFERENCIA, UN COMPROMISO SOCIAL CONTRA LA POBREZA Y LA EXCLUSIÓN”, VIGENCIA 2004 – 2008.</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t>Objetivo : Ambiente</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t>Eje Urbano Regional</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grama : Bogotá Bella, Construida y Natural</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grama: Hábitat desde los barrios y UPZ</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 3011 “Desarrollo Infraestructura de Parques y Escenarios”.</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3011:”Construcción, Adecuación, y Mejoramiento de Parques y Escenarios para una Bogotá Influyente” (ajuste al nombre).</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b/>
                <w:bCs/>
                <w:sz w:val="20"/>
                <w:szCs w:val="20"/>
                <w:lang w:val="es-ES_tradnl"/>
              </w:rPr>
              <w:t>Objetivo: Cultura Ciudadana</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3076 Sostenibilidad Física del Sistema Distrital de Parques y Escenarios”. (ajuste al nombre).</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grama: Comunicar Vida y Jugar Limpio</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nuevo): 0336 “Parques para la inclusión:sostenibilidad social, económica y ambiental del Sistema Distrital de Parques y Escenarios”</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3076 “Administración y Sostenibilidad del Sistema Distrital de Parques”.</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b/>
                <w:bCs/>
                <w:sz w:val="20"/>
                <w:szCs w:val="20"/>
                <w:lang w:val="es-ES_tradnl"/>
              </w:rPr>
              <w:t>Eje Social</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7345 “Deporte para la Vida”</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b/>
                <w:b/>
                <w:bCs/>
                <w:sz w:val="20"/>
                <w:szCs w:val="20"/>
                <w:lang w:val="es-ES_tradnl"/>
              </w:rPr>
            </w:pPr>
            <w:r>
              <w:rPr>
                <w:rFonts w:eastAsia="Arial Unicode MS" w:cs="Arial" w:ascii="Arial" w:hAnsi="Arial"/>
                <w:sz w:val="20"/>
                <w:szCs w:val="20"/>
                <w:lang w:val="es-ES_tradnl"/>
              </w:rPr>
              <w:t>Programa: Recreación y Deporte para Todos y Todas</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7346 “Re-Creando Bogotá”</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7345 “Deporte para Todos y Todas” (ajuste al nombre).</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t>Objetivo: Gestión Pública Admirable</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7346 “Bogotá Recreativa” (ajuste al nombre)</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grama: Administración a la Medida.</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b/>
                <w:bCs/>
                <w:sz w:val="20"/>
                <w:szCs w:val="20"/>
                <w:lang w:val="es-ES_tradnl"/>
              </w:rPr>
              <w:t>Objetivo Gestión Pública Humana</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6205 “Apoyo Institucional”.</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b/>
                <w:b/>
                <w:bCs/>
                <w:sz w:val="20"/>
                <w:szCs w:val="20"/>
                <w:lang w:val="es-ES_tradnl"/>
              </w:rPr>
            </w:pPr>
            <w:r>
              <w:rPr>
                <w:rFonts w:eastAsia="Arial Unicode MS" w:cs="Arial" w:ascii="Arial" w:hAnsi="Arial"/>
                <w:sz w:val="20"/>
                <w:szCs w:val="20"/>
                <w:lang w:val="es-ES_tradnl"/>
              </w:rPr>
              <w:t>Programa: Administración Moderna y Humana</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6205 “Apoyo Institucional” (ajuste al nombre).</w:t>
            </w:r>
          </w:p>
        </w:tc>
      </w:tr>
    </w:tbl>
    <w:p>
      <w:pPr>
        <w:pStyle w:val="Normal"/>
        <w:widowControl w:val="false"/>
        <w:autoSpaceDE w:val="false"/>
        <w:jc w:val="both"/>
        <w:rPr>
          <w:rFonts w:ascii="Arial" w:hAnsi="Arial" w:eastAsia="Arial Unicode MS" w:cs="Arial"/>
          <w:sz w:val="16"/>
          <w:szCs w:val="16"/>
          <w:lang w:val="es-ES_tradnl"/>
        </w:rPr>
      </w:pPr>
      <w:r>
        <w:rPr>
          <w:rFonts w:eastAsia="Arial Unicode MS" w:cs="Arial" w:ascii="Arial" w:hAnsi="Arial"/>
          <w:sz w:val="16"/>
          <w:szCs w:val="16"/>
          <w:lang w:val="es-ES_tradnl"/>
        </w:rPr>
        <w:t>Fuente: Informe de Gestión IDRD, año 2004.</w:t>
      </w:r>
    </w:p>
    <w:p>
      <w:pPr>
        <w:pStyle w:val="Normal"/>
        <w:widowControl w:val="false"/>
        <w:autoSpaceDE w:val="false"/>
        <w:jc w:val="both"/>
        <w:rPr>
          <w:rFonts w:ascii="Arial" w:hAnsi="Arial" w:eastAsia="Arial Unicode MS" w:cs="Arial"/>
          <w:color w:val="0000FF"/>
          <w:sz w:val="20"/>
          <w:szCs w:val="20"/>
          <w:lang w:val="es-ES_tradnl"/>
        </w:rPr>
      </w:pPr>
      <w:r>
        <w:rPr>
          <w:rFonts w:eastAsia="Arial Unicode MS" w:cs="Arial" w:ascii="Arial" w:hAnsi="Arial"/>
          <w:color w:val="0000FF"/>
          <w:sz w:val="20"/>
          <w:szCs w:val="20"/>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Finalmente, el presupuesto de los proyectos para los dos Planes de Desarrollo mas los Pasivos Exigibles contaron con $73.952.2 millones, de los cuales se ejecutó   $72.307.7 millones, equivalente al 97.7%.</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De igual manera, el presupuesto de los proyectos seleccionados (3076 y 7345), ascienden a $40.556.5 millones, equivalente al 54.8% del total de la inversión. </w:t>
      </w:r>
    </w:p>
    <w:p>
      <w:pPr>
        <w:pStyle w:val="Normal"/>
        <w:widowControl w:val="false"/>
        <w:autoSpaceDE w:val="false"/>
        <w:jc w:val="both"/>
        <w:rPr>
          <w:rFonts w:ascii="Arial" w:hAnsi="Arial" w:eastAsia="Arial Unicode MS" w:cs="Arial"/>
          <w:color w:val="0000FF"/>
          <w:lang w:val="es-ES_tradnl"/>
        </w:rPr>
      </w:pPr>
      <w:r>
        <w:rPr>
          <w:rFonts w:eastAsia="Arial Unicode MS" w:cs="Arial" w:ascii="Arial" w:hAnsi="Arial"/>
          <w:color w:val="0000FF"/>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4.3.2.  Evaluación Balance Social </w:t>
      </w:r>
    </w:p>
    <w:p>
      <w:pPr>
        <w:pStyle w:val="Normal"/>
        <w:widowControl w:val="false"/>
        <w:autoSpaceDE w:val="false"/>
        <w:jc w:val="both"/>
        <w:rPr>
          <w:rFonts w:ascii="Arial" w:hAnsi="Arial" w:eastAsia="Arial Unicode MS" w:cs="Arial"/>
          <w:b/>
          <w:b/>
          <w:bCs/>
          <w:lang w:val="es-ES_tradnl"/>
        </w:rPr>
      </w:pPr>
      <w:r>
        <w:rPr>
          <w:rFonts w:eastAsia="Arial Unicode MS" w:cs="Arial" w:ascii="Arial" w:hAnsi="Arial"/>
          <w:b/>
          <w:bCs/>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Presenta el IDRD, para la vigencia los siguientes objetivos: </w:t>
      </w:r>
    </w:p>
    <w:p>
      <w:pPr>
        <w:pStyle w:val="Normal"/>
        <w:widowControl w:val="false"/>
        <w:suppressAutoHyphens w:val="true"/>
        <w:autoSpaceDE w:val="false"/>
        <w:jc w:val="both"/>
        <w:rPr>
          <w:rFonts w:ascii="Arial" w:hAnsi="Arial" w:eastAsia="Arial Unicode MS" w:cs="Arial"/>
          <w:b/>
          <w:b/>
          <w:bCs/>
          <w:color w:val="0000FF"/>
          <w:lang w:val="es-ES_tradnl"/>
        </w:rPr>
      </w:pPr>
      <w:r>
        <w:rPr>
          <w:rFonts w:eastAsia="Arial Unicode MS" w:cs="Arial" w:ascii="Arial" w:hAnsi="Arial"/>
          <w:b/>
          <w:bCs/>
          <w:color w:val="0000FF"/>
          <w:lang w:val="es-ES_tradnl"/>
        </w:rPr>
      </w:r>
    </w:p>
    <w:p>
      <w:pPr>
        <w:pStyle w:val="Normal"/>
        <w:widowControl w:val="false"/>
        <w:numPr>
          <w:ilvl w:val="0"/>
          <w:numId w:val="1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Ampliar y mejorar la oferta de espacio público natural y construido de la ciudad mediante la intervención de la estructura ecológica principal y el sistema de espacio público para el esparcimiento la recreación y la práctica del deporte consolidando así el Sistema Distrital de Parques en concordancia con las necesidades de la ciudad y sus comunidad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1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Conservar, mantener y darle sostenibilidad económica y de apropiación social a la infraestructura del Sistema Distrital de Parques y Escenarios Deportivos, para su uso y aprovechamiento en el tiempo libre de los ciudadan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1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Proveer a la población del Distrito servicios recreativos que permitan su desarrollo integral y la formación de valores de convivencia básicos, priorizando la oferta hacia grupos menos favorecidos por su ubicación geográfica o condiciones física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1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Incrementar el número de personas que practican deporte y actividad física y hacen uso de los escenarios existentes, mediante una mayor oferta de actividades deportivas realizadas directamente por la Entidad o promoviendo su realización por parte de tercer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12"/>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Consolidar a Bogotá como potencia deportiva del país mediante la implementación de un proyecto de rendimiento deportivo que permita ofrecer a los deportistas condiciones técnicas y sociales adecuadas en su proceso de preparación y particip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3.2.1. Problema Social Identificado (Deportes)</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on relación a la solución de éste problema en la vigencia a evaluar, se presentó las siguientes variables y resultados de cobertur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Población que demanda el servicio: </w:t>
        <w:tab/>
        <w:tab/>
        <w:tab/>
        <w:t>2.848.710</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blación que se propuso atender</w:t>
        <w:tab/>
        <w:tab/>
        <w:tab/>
        <w:t>1.896.502</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blación atendida</w:t>
        <w:tab/>
        <w:tab/>
        <w:tab/>
        <w:tab/>
        <w:tab/>
        <w:tab/>
        <w:t>1.881.626</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umplimiento de cobertura</w:t>
        <w:tab/>
        <w:tab/>
        <w:tab/>
        <w:tab/>
        <w:t xml:space="preserve"> 99.2%</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os proyectos ejecutados para atender este problema, se relacionan a continuación con su respectivo presupuesto:</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CUADRO 18</w:t>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b/>
          <w:bCs/>
          <w:sz w:val="20"/>
          <w:szCs w:val="20"/>
          <w:lang w:val="es-ES_tradnl"/>
        </w:rPr>
        <w:t>PROYECTOS PROBLEMA SOCIAL (DEPORTES)</w:t>
      </w:r>
    </w:p>
    <w:p>
      <w:pPr>
        <w:pStyle w:val="Normal"/>
        <w:widowControl w:val="false"/>
        <w:suppressAutoHyphens w:val="true"/>
        <w:autoSpaceDE w:val="false"/>
        <w:rPr/>
      </w:pPr>
      <w:r>
        <w:rPr/>
        <w:tab/>
        <w:tab/>
        <w:tab/>
        <w:tab/>
        <w:tab/>
        <w:tab/>
        <w:tab/>
        <w:tab/>
        <w:tab/>
        <w:tab/>
        <w:tab/>
        <w:tab/>
        <w:t>(En millones de $)</w:t>
      </w:r>
    </w:p>
    <w:tbl>
      <w:tblPr>
        <w:tblW w:w="8820" w:type="dxa"/>
        <w:jc w:val="left"/>
        <w:tblInd w:w="-7" w:type="dxa"/>
        <w:tblLayout w:type="fixed"/>
        <w:tblCellMar>
          <w:top w:w="0" w:type="dxa"/>
          <w:left w:w="70" w:type="dxa"/>
          <w:bottom w:w="0" w:type="dxa"/>
          <w:right w:w="70" w:type="dxa"/>
        </w:tblCellMar>
      </w:tblPr>
      <w:tblGrid>
        <w:gridCol w:w="819"/>
        <w:gridCol w:w="2667"/>
        <w:gridCol w:w="1696"/>
        <w:gridCol w:w="1696"/>
        <w:gridCol w:w="1942"/>
      </w:tblGrid>
      <w:tr>
        <w:trPr/>
        <w:tc>
          <w:tcPr>
            <w:tcW w:w="8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No.</w:t>
            </w:r>
          </w:p>
        </w:tc>
        <w:tc>
          <w:tcPr>
            <w:tcW w:w="26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OYECTO</w:t>
            </w:r>
          </w:p>
        </w:tc>
        <w:tc>
          <w:tcPr>
            <w:tcW w:w="1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ESUPUESTO ASIGNADO</w:t>
            </w:r>
          </w:p>
        </w:tc>
        <w:tc>
          <w:tcPr>
            <w:tcW w:w="1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ESUPUESTO EJECUTADO</w:t>
            </w:r>
          </w:p>
        </w:tc>
        <w:tc>
          <w:tcPr>
            <w:tcW w:w="19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EJECUCION</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734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Deporte para la Vida (Plan de desarrollo Bogotá para Vivir todos del Mismo Lad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2.02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2.010.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99.4</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734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Deporte para todos y todas (Bogotá sin Indiferenci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5.743.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5.743.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00</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TOTAL</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7.765.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7.753.9</w:t>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99.9</w:t>
            </w:r>
          </w:p>
        </w:tc>
      </w:tr>
    </w:tbl>
    <w:p>
      <w:pPr>
        <w:pStyle w:val="Normal"/>
        <w:widowControl w:val="false"/>
        <w:suppressAutoHyphens w:val="true"/>
        <w:autoSpaceDE w:val="false"/>
        <w:jc w:val="both"/>
        <w:rPr>
          <w:rFonts w:ascii="Arial" w:hAnsi="Arial" w:eastAsia="Arial Unicode MS" w:cs="Arial"/>
          <w:sz w:val="16"/>
          <w:szCs w:val="16"/>
          <w:lang w:val="es-ES_tradnl"/>
        </w:rPr>
      </w:pPr>
      <w:r>
        <w:rPr>
          <w:rFonts w:eastAsia="Arial Unicode MS" w:cs="Arial" w:ascii="Arial" w:hAnsi="Arial"/>
          <w:sz w:val="16"/>
          <w:szCs w:val="16"/>
          <w:lang w:val="es-ES_tradnl"/>
        </w:rPr>
        <w:t>Fuente: Presupuesto de Gastos e Inversiones IDRD, Vigencia 2004</w:t>
      </w:r>
      <w:r>
        <w:rPr>
          <w:rFonts w:eastAsia="Arial Unicode MS" w:cs="Arial" w:ascii="Arial" w:hAnsi="Arial"/>
          <w:color w:val="0000FF"/>
          <w:sz w:val="16"/>
          <w:szCs w:val="16"/>
          <w:lang w:val="es-ES_tradnl"/>
        </w:rPr>
        <w:t>.</w:t>
      </w:r>
    </w:p>
    <w:p>
      <w:pPr>
        <w:pStyle w:val="Normal"/>
        <w:widowControl w:val="false"/>
        <w:suppressAutoHyphens w:val="true"/>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Para la solución del problema social, se asignaron $17.765.7 millones, lo cual representa el 24.0% del presupuesto de inversión de la entidad, que para la vigencia fue $73.952.2 millones.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3.2.2. Problema Social Identificado (Construcción y Mantenimient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A continuación se citan las variables propuestas por la Entidad en la solución al problema social, con sus respectivas cobertura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Población que demanda el servicio: </w:t>
        <w:tab/>
        <w:tab/>
        <w:tab/>
        <w:t>7.104.145</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blación que se propuso atender</w:t>
        <w:tab/>
        <w:tab/>
        <w:tab/>
        <w:t>6.464.162</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blación atendida</w:t>
        <w:tab/>
        <w:tab/>
        <w:tab/>
        <w:tab/>
        <w:tab/>
        <w:tab/>
        <w:t>6.369.717</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umplimiento de cobertura</w:t>
        <w:tab/>
        <w:tab/>
        <w:tab/>
        <w:tab/>
        <w:t xml:space="preserve"> 98.5%</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os proyectos ejecutados dentro de la solución al problema  social, se presentan en el siguiente cuadro con su presupuesto:</w:t>
      </w:r>
    </w:p>
    <w:p>
      <w:pPr>
        <w:pStyle w:val="Normal"/>
        <w:widowControl w:val="false"/>
        <w:suppressAutoHyphens w:val="true"/>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CUADRO 19</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OYECTOS PROBLEMA SOCIAL (CONSTRUCCIÓN Y MANTENIMIENTO)</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p>
      <w:pPr>
        <w:pStyle w:val="Normal"/>
        <w:widowControl w:val="false"/>
        <w:suppressAutoHyphens w:val="true"/>
        <w:autoSpaceDE w:val="false"/>
        <w:rPr/>
      </w:pPr>
      <w:r>
        <w:rPr>
          <w:rFonts w:eastAsia="Arial Unicode MS" w:cs="Arial" w:ascii="Arial" w:hAnsi="Arial"/>
          <w:sz w:val="20"/>
          <w:szCs w:val="20"/>
          <w:lang w:val="es-ES_tradnl"/>
        </w:rPr>
        <w:tab/>
        <w:tab/>
        <w:tab/>
        <w:tab/>
        <w:tab/>
        <w:tab/>
        <w:tab/>
        <w:tab/>
        <w:tab/>
        <w:tab/>
        <w:tab/>
        <w:tab/>
      </w:r>
      <w:r>
        <w:rPr/>
        <w:t>(En millones de $)</w:t>
      </w:r>
    </w:p>
    <w:tbl>
      <w:tblPr>
        <w:tblW w:w="8574" w:type="dxa"/>
        <w:jc w:val="left"/>
        <w:tblInd w:w="-7" w:type="dxa"/>
        <w:tblLayout w:type="fixed"/>
        <w:tblCellMar>
          <w:top w:w="0" w:type="dxa"/>
          <w:left w:w="70" w:type="dxa"/>
          <w:bottom w:w="0" w:type="dxa"/>
          <w:right w:w="70" w:type="dxa"/>
        </w:tblCellMar>
      </w:tblPr>
      <w:tblGrid>
        <w:gridCol w:w="819"/>
        <w:gridCol w:w="2667"/>
        <w:gridCol w:w="1696"/>
        <w:gridCol w:w="1696"/>
        <w:gridCol w:w="1696"/>
      </w:tblGrid>
      <w:tr>
        <w:trPr>
          <w:tblHeader w:val="true"/>
        </w:trPr>
        <w:tc>
          <w:tcPr>
            <w:tcW w:w="8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No.</w:t>
            </w:r>
          </w:p>
        </w:tc>
        <w:tc>
          <w:tcPr>
            <w:tcW w:w="26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OYECTO</w:t>
            </w:r>
          </w:p>
        </w:tc>
        <w:tc>
          <w:tcPr>
            <w:tcW w:w="1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ESUPUESTO ASIGNADO</w:t>
            </w:r>
          </w:p>
        </w:tc>
        <w:tc>
          <w:tcPr>
            <w:tcW w:w="1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ESUPUESTO EJECUTADO</w:t>
            </w:r>
          </w:p>
        </w:tc>
        <w:tc>
          <w:tcPr>
            <w:tcW w:w="1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EJECUCION</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30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Desarrollo Infraestructura de Parques y Escenarios (Plan de desarrollo Bogotá para Vivir todos del Mismo Lad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3.571.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3.558.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99.6</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30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Construcción, Adecuación y Mejoramiento de Parques y Escenarios para una Bogotá Incluyente (Bogotá sin Indiferenci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12.423.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12.324.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99.2</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307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Administración y Sostenibilidad del Sistema Distrital de Parques (Plan de desarrollo Bogotá para Vivir todos del Mismo Lad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7.127.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7.102.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99.6</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307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Sostenibilidad Física del Sistema de Distrital de Parques y Escenarios (Bogotá sin Indiferencia).</w:t>
            </w:r>
          </w:p>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15.663.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15.654.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99.9</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TOTAL</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38.785.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38.639.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t>99.6</w:t>
            </w:r>
          </w:p>
        </w:tc>
      </w:tr>
    </w:tbl>
    <w:p>
      <w:pPr>
        <w:pStyle w:val="Normal"/>
        <w:widowControl w:val="false"/>
        <w:suppressAutoHyphens w:val="true"/>
        <w:autoSpaceDE w:val="false"/>
        <w:jc w:val="both"/>
        <w:rPr/>
      </w:pPr>
      <w:r>
        <w:rPr>
          <w:rFonts w:eastAsia="Arial Unicode MS" w:cs="Arial" w:ascii="Arial" w:hAnsi="Arial"/>
          <w:sz w:val="16"/>
          <w:szCs w:val="16"/>
          <w:lang w:val="es-ES_tradnl"/>
        </w:rPr>
        <w:t>Fuente: Presupuesto de Gastos e Inversiones IDRD, Vigencia 2004</w:t>
      </w:r>
      <w:r>
        <w:rPr>
          <w:rFonts w:eastAsia="Arial Unicode MS" w:cs="Arial" w:ascii="Arial" w:hAnsi="Arial"/>
          <w:color w:val="0000FF"/>
          <w:sz w:val="16"/>
          <w:szCs w:val="16"/>
          <w:lang w:val="es-ES_tradnl"/>
        </w:rPr>
        <w:t>.</w:t>
      </w:r>
    </w:p>
    <w:p>
      <w:pPr>
        <w:pStyle w:val="Normal"/>
        <w:widowControl w:val="false"/>
        <w:suppressAutoHyphens w:val="true"/>
        <w:autoSpaceDE w:val="false"/>
        <w:jc w:val="both"/>
        <w:rPr>
          <w:rFonts w:ascii="Arial" w:hAnsi="Arial" w:eastAsia="Arial Unicode MS" w:cs="Arial"/>
          <w:color w:val="0000FF"/>
          <w:sz w:val="22"/>
          <w:szCs w:val="22"/>
          <w:lang w:val="es-ES_tradnl"/>
        </w:rPr>
      </w:pPr>
      <w:r>
        <w:rPr>
          <w:rFonts w:eastAsia="Arial Unicode MS" w:cs="Arial" w:ascii="Arial" w:hAnsi="Arial"/>
          <w:color w:val="0000FF"/>
          <w:sz w:val="22"/>
          <w:szCs w:val="22"/>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ara la solución del problema social, se asignaron $38.785.5 millones, lo cual representa el 52.4% del presupuesto de inversión de la entidad, que para la vigencia fue $73.952.2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3.2.3. Problema Social Identificado (Sostenibilidad Social, Económica y Ambiental del Sistema de Parques Distrital).</w:t>
      </w:r>
    </w:p>
    <w:p>
      <w:pPr>
        <w:pStyle w:val="Normal"/>
        <w:widowControl w:val="false"/>
        <w:suppressAutoHyphens w:val="true"/>
        <w:autoSpaceDE w:val="false"/>
        <w:jc w:val="both"/>
        <w:rPr>
          <w:rFonts w:ascii="Arial" w:hAnsi="Arial" w:eastAsia="Arial Unicode MS" w:cs="Arial"/>
          <w:i/>
          <w:i/>
          <w:iCs/>
          <w:color w:val="0000FF"/>
          <w:lang w:val="es-ES_tradnl"/>
        </w:rPr>
      </w:pPr>
      <w:r>
        <w:rPr>
          <w:rFonts w:eastAsia="Arial Unicode MS" w:cs="Arial" w:ascii="Arial" w:hAnsi="Arial"/>
          <w:i/>
          <w:iCs/>
          <w:color w:val="0000FF"/>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Las variables con sus coberturas ejecutadas por la Entidad, en la solución del problema social durante la vigencia, fueron: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blación que demanda el servicio</w:t>
        <w:tab/>
        <w:tab/>
        <w:t xml:space="preserve"> </w:t>
        <w:tab/>
        <w:t>3.560.000</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blación que se propuso atender</w:t>
        <w:tab/>
        <w:tab/>
        <w:t xml:space="preserve">  </w:t>
        <w:tab/>
        <w:t xml:space="preserve">   351.610</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blación atendida</w:t>
        <w:tab/>
        <w:tab/>
        <w:tab/>
        <w:tab/>
        <w:tab/>
        <w:t xml:space="preserve">  </w:t>
        <w:tab/>
        <w:t xml:space="preserve">   355.123</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umplimiento de cobertura</w:t>
        <w:tab/>
        <w:tab/>
        <w:tab/>
        <w:t xml:space="preserve">    </w:t>
        <w:tab/>
        <w:t xml:space="preserve">   100%</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proyecto desarrollado en atención este problema, se relaciona a continuación con su respectivo presupuesto:</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 xml:space="preserve">CUADRO 20  </w:t>
      </w:r>
    </w:p>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b/>
          <w:bCs/>
          <w:sz w:val="20"/>
          <w:szCs w:val="20"/>
          <w:lang w:val="es-ES_tradnl"/>
        </w:rPr>
        <w:t>PROYECTOS PROBLEMA SOCIAL (SOSTENIBILIDAD SOCIAL, ECONÓMICA Y AMBIENTAL DEL SISTEMA DE PARQUES DISTRITAL)</w:t>
      </w:r>
    </w:p>
    <w:p>
      <w:pPr>
        <w:pStyle w:val="Normal"/>
        <w:widowControl w:val="false"/>
        <w:suppressAutoHyphens w:val="true"/>
        <w:autoSpaceDE w:val="false"/>
        <w:rPr/>
      </w:pPr>
      <w:r>
        <w:rPr>
          <w:rFonts w:eastAsia="Arial Unicode MS" w:cs="Arial" w:ascii="Arial" w:hAnsi="Arial"/>
          <w:sz w:val="20"/>
          <w:szCs w:val="20"/>
          <w:lang w:val="es-ES_tradnl"/>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819"/>
        <w:gridCol w:w="2667"/>
        <w:gridCol w:w="1696"/>
        <w:gridCol w:w="1696"/>
        <w:gridCol w:w="1942"/>
      </w:tblGrid>
      <w:tr>
        <w:trPr/>
        <w:tc>
          <w:tcPr>
            <w:tcW w:w="8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No.</w:t>
            </w:r>
          </w:p>
        </w:tc>
        <w:tc>
          <w:tcPr>
            <w:tcW w:w="26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OYECTO</w:t>
            </w:r>
          </w:p>
        </w:tc>
        <w:tc>
          <w:tcPr>
            <w:tcW w:w="1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ESUPUESTO ASIGNADO</w:t>
            </w:r>
          </w:p>
        </w:tc>
        <w:tc>
          <w:tcPr>
            <w:tcW w:w="1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ESUPUESTO EJECUTADO</w:t>
            </w:r>
          </w:p>
        </w:tc>
        <w:tc>
          <w:tcPr>
            <w:tcW w:w="19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EJECUCION</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eastAsia="Arial Unicode MS" w:cs="Arial"/>
                <w:sz w:val="20"/>
                <w:szCs w:val="20"/>
                <w:lang w:val="es-ES_tradnl"/>
              </w:rPr>
            </w:pPr>
            <w:r>
              <w:rPr>
                <w:rFonts w:eastAsia="Arial Unicode MS" w:cs="Arial" w:ascii="Arial" w:hAnsi="Arial"/>
                <w:sz w:val="20"/>
                <w:szCs w:val="20"/>
                <w:lang w:val="es-ES_tradnl"/>
              </w:rPr>
              <w:t>033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eastAsia="Arial Unicode MS" w:cs="Arial"/>
                <w:sz w:val="20"/>
                <w:szCs w:val="20"/>
                <w:lang w:val="es-ES_tradnl"/>
              </w:rPr>
            </w:pPr>
            <w:r>
              <w:rPr>
                <w:rFonts w:eastAsia="Arial Unicode MS" w:cs="Arial" w:ascii="Arial" w:hAnsi="Arial"/>
                <w:sz w:val="20"/>
                <w:szCs w:val="20"/>
                <w:lang w:val="es-ES_tradnl"/>
              </w:rPr>
              <w:t xml:space="preserve">Parques para la Inclusión: Sostenibilidad Social, Económica y Ambiental del Sistema Distrital de Parques y Escenarios (Bogotá sin Indiferencia).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744.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74.4</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t>TOTAL</w:t>
            </w:r>
          </w:p>
        </w:tc>
        <w:tc>
          <w:tcPr>
            <w:tcW w:w="26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1.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744.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74.4</w:t>
            </w:r>
          </w:p>
        </w:tc>
      </w:tr>
    </w:tbl>
    <w:p>
      <w:pPr>
        <w:pStyle w:val="Normal"/>
        <w:widowControl w:val="false"/>
        <w:suppressAutoHyphens w:val="true"/>
        <w:autoSpaceDE w:val="false"/>
        <w:jc w:val="both"/>
        <w:rPr>
          <w:rFonts w:ascii="Arial" w:hAnsi="Arial" w:eastAsia="Arial Unicode MS" w:cs="Arial"/>
          <w:sz w:val="16"/>
          <w:szCs w:val="16"/>
          <w:lang w:val="es-ES_tradnl"/>
        </w:rPr>
      </w:pPr>
      <w:r>
        <w:rPr>
          <w:rFonts w:eastAsia="Arial Unicode MS" w:cs="Arial" w:ascii="Arial" w:hAnsi="Arial"/>
          <w:sz w:val="16"/>
          <w:szCs w:val="16"/>
          <w:lang w:val="es-ES_tradnl"/>
        </w:rPr>
        <w:t>Fuente: Presupuesto de Gastos e Inversiones IDRD, Vigencia 2004.</w:t>
      </w:r>
    </w:p>
    <w:p>
      <w:pPr>
        <w:pStyle w:val="Normal"/>
        <w:widowControl w:val="false"/>
        <w:suppressAutoHyphens w:val="true"/>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ara la solución del problema social, se destinaron $1.000.0 millones, lo cual representa el 1.3% del presupuesto de inversión de la entidad, que para la vigencia fue $73.952.2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i/>
          <w:iCs/>
          <w:lang w:val="es-ES_tradnl"/>
        </w:rPr>
        <w:t>4.3.2.4.</w:t>
      </w:r>
      <w:r>
        <w:rPr>
          <w:rFonts w:eastAsia="Arial Unicode MS" w:cs="Arial" w:ascii="Arial" w:hAnsi="Arial"/>
          <w:lang w:val="es-ES_tradnl"/>
        </w:rPr>
        <w:t xml:space="preserve"> </w:t>
      </w:r>
      <w:r>
        <w:rPr>
          <w:rFonts w:eastAsia="Arial Unicode MS" w:cs="Arial" w:ascii="Arial" w:hAnsi="Arial"/>
          <w:i/>
          <w:iCs/>
          <w:lang w:val="es-ES_tradnl"/>
        </w:rPr>
        <w:t xml:space="preserve">Problema Social Identificado (Recreación).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n la solución de éste problema en la vigencia evaluada, se presentó las siguientes variables y resultados de cobertur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blación que demanda el servicio</w:t>
        <w:tab/>
        <w:tab/>
        <w:tab/>
        <w:t>6.865.997</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blación que se propuso atender</w:t>
        <w:tab/>
        <w:tab/>
        <w:tab/>
        <w:t>3.048.141</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blación atendida</w:t>
        <w:tab/>
        <w:tab/>
        <w:tab/>
        <w:tab/>
        <w:tab/>
        <w:tab/>
        <w:t>3.306.823</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umplimiento de cobertura</w:t>
        <w:tab/>
        <w:tab/>
        <w:tab/>
        <w:tab/>
        <w:t>108.4%</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os proyectos desarrollados para atender este problema, se relacionan a continuación con su respectivo presupuesto:</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 xml:space="preserve">CUADRO 21  </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OYECTOS PROBLEMA SOCIAL (RECREACIÓN)</w:t>
      </w:r>
    </w:p>
    <w:p>
      <w:pPr>
        <w:pStyle w:val="Normal"/>
        <w:widowControl w:val="false"/>
        <w:suppressAutoHyphens w:val="true"/>
        <w:autoSpaceDE w:val="false"/>
        <w:rPr/>
      </w:pPr>
      <w:r>
        <w:rPr/>
        <w:tab/>
        <w:tab/>
        <w:tab/>
        <w:tab/>
        <w:tab/>
        <w:tab/>
        <w:tab/>
        <w:tab/>
        <w:tab/>
        <w:tab/>
        <w:tab/>
        <w:tab/>
        <w:t>(En millones de $)</w:t>
      </w:r>
    </w:p>
    <w:tbl>
      <w:tblPr>
        <w:tblW w:w="8820" w:type="dxa"/>
        <w:jc w:val="left"/>
        <w:tblInd w:w="-7" w:type="dxa"/>
        <w:tblLayout w:type="fixed"/>
        <w:tblCellMar>
          <w:top w:w="0" w:type="dxa"/>
          <w:left w:w="70" w:type="dxa"/>
          <w:bottom w:w="0" w:type="dxa"/>
          <w:right w:w="70" w:type="dxa"/>
        </w:tblCellMar>
      </w:tblPr>
      <w:tblGrid>
        <w:gridCol w:w="900"/>
        <w:gridCol w:w="2520"/>
        <w:gridCol w:w="1800"/>
        <w:gridCol w:w="1800"/>
        <w:gridCol w:w="1800"/>
      </w:tblGrid>
      <w:tr>
        <w:trPr/>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No.</w:t>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OYECTO</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ESUPUESTO</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PRESUPUESTO EJECUTADO</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 EJECUCION</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73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Re-Creando a Bogotá (Plan de desarrollo Bogotá para Vivir todos del Mismo L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1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1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0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73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Bogotá Recre-Activa (Bogotá sin Indiferenc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8.78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7.59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86.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9.97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8.78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88.0</w:t>
            </w:r>
          </w:p>
        </w:tc>
      </w:tr>
    </w:tbl>
    <w:p>
      <w:pPr>
        <w:pStyle w:val="Normal"/>
        <w:widowControl w:val="false"/>
        <w:suppressAutoHyphens w:val="true"/>
        <w:autoSpaceDE w:val="false"/>
        <w:jc w:val="both"/>
        <w:rPr>
          <w:rFonts w:ascii="Arial" w:hAnsi="Arial" w:eastAsia="Arial Unicode MS" w:cs="Arial"/>
          <w:sz w:val="16"/>
          <w:szCs w:val="16"/>
          <w:lang w:val="es-ES_tradnl"/>
        </w:rPr>
      </w:pPr>
      <w:r>
        <w:rPr>
          <w:rFonts w:eastAsia="Arial Unicode MS" w:cs="Arial" w:ascii="Arial" w:hAnsi="Arial"/>
          <w:sz w:val="16"/>
          <w:szCs w:val="16"/>
          <w:lang w:val="es-ES_tradnl"/>
        </w:rPr>
        <w:t>Fuente: Presupuesto de Gastos e Inversiones IDRD, Vigencia 2004</w:t>
      </w:r>
      <w:r>
        <w:rPr>
          <w:rFonts w:eastAsia="Arial Unicode MS" w:cs="Arial" w:ascii="Arial" w:hAnsi="Arial"/>
          <w:color w:val="0000FF"/>
          <w:sz w:val="16"/>
          <w:szCs w:val="16"/>
          <w:lang w:val="es-ES_tradnl"/>
        </w:rPr>
        <w:t>.</w:t>
      </w:r>
    </w:p>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ara la solución del problema social, se asignaron $9.979.9 millones, lo cual representa el 13.4% del presupuesto de inversión de la entidad, que para la vigencia fue $73.952.2 millones.</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pPr>
      <w:r>
        <w:rPr>
          <w:rFonts w:eastAsia="Arial Unicode MS" w:cs="Arial" w:ascii="Arial" w:hAnsi="Arial"/>
          <w:i/>
          <w:iCs/>
          <w:lang w:val="es-ES_tradnl"/>
        </w:rPr>
        <w:t xml:space="preserve">4.3.2.5. </w:t>
      </w:r>
      <w:r>
        <w:rPr>
          <w:rFonts w:eastAsia="Arial Unicode MS" w:cs="Arial" w:ascii="Arial" w:hAnsi="Arial"/>
          <w:lang w:val="es-ES_tradnl"/>
        </w:rPr>
        <w:t>Evaluado los resultados coberturas y ejecuciones presupuestales, se observa que el Instituto Distrital de Recreación y Deportes, para el problema social identificado (Recreación), solo ejecutó presupuestalmente en el proyecto: 7346: Bogotá Recre-Activa de $ 8.789.9 millones, el 86.4%, equivalente a $7.598.1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De igual manera, para el problema social (Sostenibilidad social, económica y ambiental del sistema distrital de parques), de un presupuesto asignado al proyecto 0336: “Parques para la Inclusión”, de $1.000.0 millones, tan solo ejecutó el 74.4%; es decir $ 744.2 millone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Conclusiones Balance Social: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Resultado de la evaluación a la información pertinente con el Balance Social, se concluy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33"/>
        </w:numPr>
        <w:tabs>
          <w:tab w:val="clear" w:pos="567"/>
          <w:tab w:val="left" w:pos="360" w:leader="none"/>
        </w:tabs>
        <w:autoSpaceDE w:val="false"/>
        <w:ind w:left="360" w:hanging="360"/>
        <w:jc w:val="both"/>
        <w:rPr/>
      </w:pPr>
      <w:r>
        <w:rPr>
          <w:rFonts w:eastAsia="Arial Unicode MS" w:cs="Arial" w:ascii="Arial" w:hAnsi="Arial"/>
        </w:rPr>
        <w:t>Con base en la disposición de áreas verdes en las localidades, se requiere la ampliación y construcción de Parques que permitan la integración de la comunidad en aras de desarrollar mayor número de eventos y mayor participación de la comunidad.</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33"/>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Al no invertir todos los recursos del presupuesto asignado en los proyectos Nos. 7346 y 0336, los cuales intervienen en la solución de los problemas sociales, se pierde la oportunidad de alcanzar una mayor cobertura que permita amplia participación de la pobl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33"/>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Adicionalmente, estos recursos deben ser reintegrados a la Secretaria de Hacienda, corriendo el riesgo que el presupuesto de la siguiente vigencia, sea recortado en estos valor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33"/>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 xml:space="preserve">Dados los porcentajes de las metas de la población que se propuso a atender, en cada uno de los problemas sociales, se evidenció que son bajas, comparadas con las metas reales de la población que demanda el servicio, motivo por el cual la solución al respectivo problema solo se puede cumplir a mediano o largo plazo.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o anterior 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4.3.3. Indicadores de Gest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Una vez efectuada la evaluación a este componente, se pudo establecer  que la Entidad presentó indicadores de eficacia relacionados con la ejecución de  inversión con un cumplimiento del (97.78%), ejecución gastos (96.12%), servicios personales (94.43%)  y  gastos generales (75.22%).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n relación a los indicadores de Eficiencia alcanzados, se obtuvieron los siguientes resultados: “Cobertura en jornadas de ciclovía” (93.99%), “Cumplimiento de actividades” (98.48%), “Cumplimiento cobertura en las actividades” (88.0%), “Cumplimiento cobertura en las actividades deportivas” (99.22%), Mantenimiento parques de escala vecinal” (100%), “Operación y mantenimiento a parques de escala regional” (100%) y “Construcción y/o mejoramiento de parques metropolitanos, zonales y vecinales” (81.%).</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4.3.4. Evaluación a la Contratación</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rPr>
          <w:rFonts w:ascii="Arial" w:hAnsi="Arial" w:eastAsia="Arial Unicode MS" w:cs="Arial"/>
        </w:rPr>
      </w:pPr>
      <w:r>
        <w:rPr>
          <w:rFonts w:eastAsia="Arial Unicode MS" w:cs="Arial" w:ascii="Arial" w:hAnsi="Arial"/>
        </w:rPr>
        <w:t>Para la evaluación de éste componente de integralidad, de la vigencia 2004, se tomó  la siguiente muestra:</w:t>
      </w:r>
      <w:r>
        <w:br w:type="page"/>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22</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NTRATOS EVALUADOS VIGENCIA 2004</w:t>
      </w:r>
    </w:p>
    <w:p>
      <w:pPr>
        <w:pStyle w:val="Normal"/>
        <w:widowControl w:val="false"/>
        <w:suppressAutoHyphens w:val="true"/>
        <w:autoSpaceDE w:val="false"/>
        <w:rPr>
          <w:rFonts w:ascii="Arial" w:hAnsi="Arial" w:eastAsia="Arial Unicode MS" w:cs="Arial"/>
          <w:sz w:val="20"/>
          <w:szCs w:val="20"/>
        </w:rPr>
      </w:pPr>
      <w:r>
        <w:rPr>
          <w:rFonts w:eastAsia="Arial Unicode MS" w:cs="Arial" w:ascii="Arial" w:hAnsi="Arial"/>
          <w:b/>
          <w:bCs/>
          <w:sz w:val="20"/>
          <w:szCs w:val="20"/>
        </w:rPr>
        <w:tab/>
        <w:tab/>
        <w:tab/>
        <w:tab/>
        <w:tab/>
        <w:tab/>
        <w:tab/>
        <w:tab/>
        <w:tab/>
        <w:tab/>
        <w:tab/>
        <w:tab/>
        <w:t xml:space="preserve"> </w:t>
      </w:r>
      <w:r>
        <w:rPr>
          <w:rFonts w:eastAsia="Arial Unicode MS" w:cs="Arial" w:ascii="Arial" w:hAnsi="Arial"/>
          <w:sz w:val="20"/>
          <w:szCs w:val="20"/>
          <w:lang w:val="es-ES_tradnl"/>
        </w:rPr>
        <w:t>(En millones de $)</w:t>
      </w:r>
    </w:p>
    <w:tbl>
      <w:tblPr>
        <w:tblW w:w="8820" w:type="dxa"/>
        <w:jc w:val="left"/>
        <w:tblInd w:w="-7" w:type="dxa"/>
        <w:tblLayout w:type="fixed"/>
        <w:tblCellMar>
          <w:top w:w="0" w:type="dxa"/>
          <w:left w:w="70" w:type="dxa"/>
          <w:bottom w:w="0" w:type="dxa"/>
          <w:right w:w="70" w:type="dxa"/>
        </w:tblCellMar>
      </w:tblPr>
      <w:tblGrid>
        <w:gridCol w:w="3420"/>
        <w:gridCol w:w="1800"/>
        <w:gridCol w:w="1440"/>
        <w:gridCol w:w="2160"/>
      </w:tblGrid>
      <w:tr>
        <w:trPr/>
        <w:tc>
          <w:tcPr>
            <w:tcW w:w="342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LASE DE CONTRAT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OYECTOS</w:t>
            </w:r>
          </w:p>
        </w:tc>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ANTIDAD</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Convenio de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345 -  30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464.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Convenio Interadministrativ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 xml:space="preserve">7345(conv. Interad 104 – FONADE) -  </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3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572.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Contrato de Apoy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3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5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Contrato Prestación de Servici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 xml:space="preserve">7345 – 7346 – 336 – 3076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925.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Contrato de Compraven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3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48.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Contrato de Suministr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345 – 7346 - 30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09.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Contrato de Obr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 xml:space="preserve">3076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487.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Ordenes de Consultori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 xml:space="preserve">3011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7.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Contratos de Consultori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Honorarios y 30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7.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Aprovechamiento Económic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53.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rPr>
                <w:rFonts w:ascii="Arial" w:hAnsi="Arial" w:eastAsia="Arial Unicode MS" w:cs="Arial"/>
                <w:b/>
                <w:b/>
                <w:bCs/>
                <w:sz w:val="20"/>
                <w:szCs w:val="20"/>
              </w:rPr>
            </w:pPr>
            <w:r>
              <w:rPr>
                <w:rFonts w:eastAsia="Arial Unicode MS" w:cs="Arial" w:ascii="Arial" w:hAnsi="Arial"/>
                <w:b/>
                <w:bCs/>
                <w:sz w:val="20"/>
                <w:szCs w:val="20"/>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26.393.8</w:t>
            </w:r>
          </w:p>
        </w:tc>
      </w:tr>
    </w:tbl>
    <w:p>
      <w:pPr>
        <w:pStyle w:val="Normal"/>
        <w:widowControl w:val="false"/>
        <w:autoSpaceDE w:val="false"/>
        <w:rPr>
          <w:rFonts w:ascii="Arial" w:hAnsi="Arial" w:eastAsia="Arial Unicode MS" w:cs="Arial"/>
          <w:sz w:val="16"/>
          <w:szCs w:val="16"/>
        </w:rPr>
      </w:pPr>
      <w:r>
        <w:rPr>
          <w:rFonts w:eastAsia="Arial Unicode MS" w:cs="Arial" w:ascii="Arial" w:hAnsi="Arial"/>
          <w:sz w:val="16"/>
          <w:szCs w:val="16"/>
        </w:rPr>
        <w:t xml:space="preserve">Fuente: Relación Contratación IDRD </w:t>
      </w:r>
    </w:p>
    <w:p>
      <w:pPr>
        <w:pStyle w:val="Normal"/>
        <w:widowControl w:val="false"/>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valor auditado de $26.393.8 millones, equivale al 36.5% del total del presupuesto de inversión de la Entidad, que para la vigencia fue de $72.307.7 millones.</w:t>
      </w:r>
    </w:p>
    <w:p>
      <w:pPr>
        <w:pStyle w:val="Normal"/>
        <w:widowControl w:val="false"/>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numPr>
          <w:ilvl w:val="3"/>
          <w:numId w:val="6"/>
        </w:numPr>
        <w:autoSpaceDE w:val="false"/>
        <w:jc w:val="both"/>
        <w:rPr/>
      </w:pPr>
      <w:r>
        <w:rPr>
          <w:rFonts w:eastAsia="Arial Unicode MS" w:cs="Arial" w:ascii="Arial" w:hAnsi="Arial"/>
        </w:rPr>
        <w:t>Convenio Interadministrativo 104/04:</w:t>
      </w:r>
      <w:r>
        <w:rPr>
          <w:rFonts w:eastAsia="Arial Unicode MS" w:cs="Arial" w:ascii="Arial" w:hAnsi="Arial"/>
          <w:b/>
          <w:bCs/>
        </w:rPr>
        <w:t xml:space="preserve"> </w:t>
      </w:r>
    </w:p>
    <w:p>
      <w:pPr>
        <w:pStyle w:val="Normal"/>
        <w:widowControl w:val="false"/>
        <w:autoSpaceDE w:val="false"/>
        <w:jc w:val="both"/>
        <w:rPr>
          <w:rFonts w:ascii="Arial" w:hAnsi="Arial" w:eastAsia="Arial Unicode MS" w:cs="Arial"/>
          <w:b/>
          <w:b/>
          <w:bCs/>
        </w:rPr>
      </w:pPr>
      <w:r>
        <w:rPr>
          <w:rFonts w:eastAsia="Arial Unicode MS" w:cs="Arial" w:ascii="Arial" w:hAnsi="Arial"/>
          <w:b/>
          <w:bCs/>
        </w:rPr>
      </w:r>
    </w:p>
    <w:p>
      <w:pPr>
        <w:pStyle w:val="Normal"/>
        <w:widowControl w:val="false"/>
        <w:autoSpaceDE w:val="false"/>
        <w:jc w:val="both"/>
        <w:rPr/>
      </w:pPr>
      <w:r>
        <w:rPr>
          <w:rFonts w:eastAsia="Arial Unicode MS" w:cs="Arial" w:ascii="Arial" w:hAnsi="Arial"/>
        </w:rPr>
        <w:t>Resultado de la anterior evaluación, se encontró que del total del presupuesto de inversión, se delegó en un tercero (FONADE), para contratar, una partida de $9.150.0 millones, equivalente al 12.7%, del total del presupuesto de inversión, dejando de asumir el IDRD sus propias funciones de contratación. Por este convenio se pagó el 2.3 % por administración correspondientes a $210.4 millones.</w:t>
      </w:r>
      <w:r>
        <w:rPr>
          <w:rFonts w:eastAsia="Arial Unicode MS" w:cs="Arial" w:ascii="Arial" w:hAnsi="Arial"/>
          <w:color w:val="FF0000"/>
        </w:rPr>
        <w:t xml:space="preserve"> </w:t>
      </w:r>
    </w:p>
    <w:p>
      <w:pPr>
        <w:pStyle w:val="Normal"/>
        <w:widowControl w:val="false"/>
        <w:autoSpaceDE w:val="false"/>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widowControl w:val="false"/>
        <w:autoSpaceDE w:val="false"/>
        <w:jc w:val="both"/>
        <w:rPr>
          <w:rFonts w:ascii="Arial" w:hAnsi="Arial" w:eastAsia="Arial Unicode MS" w:cs="Arial"/>
        </w:rPr>
      </w:pPr>
      <w:r>
        <w:rPr>
          <w:rFonts w:eastAsia="Arial Unicode MS" w:cs="Arial" w:ascii="Arial" w:hAnsi="Arial"/>
        </w:rPr>
        <w:t>Así mismo, se invirtió parte del presupuesto en la contratación de artistas, obras de teatro, zanqueros, ferias y fiestas populares, cuentería, proyección de películas, presentación de bailarinas, exposiciones y cuadro teatral, entre otros,  por valor de $1.278.0 millones de pesos, equivalente al 2.0%, del presupuesto que contrató directamente el IDRD. Lo anterior evidencia un paralelismo de funciones con el Instituto Distrital de Cultura y Turismo. Se resalta el caso de la contratación del artista Fito Páez, por $ 197.1 millones con ocasión del concierto de inauguración del "Festival de Verano", el día 06 de agosto de 2004, la Orquesta Aragón y "los Ban Ban de Cuba" en el concierto de clausura del "Festival de Verano", el día 15 de agosto de 2004, en el parque El Tunal, por $162.9 millones y el Desfile de Ferias y Fiesta Colombianas, con la presentación del Carnaval de Barranquilla, Feria de Flores, Carnaval de Riosucio, Carnaval de Blancos y Negros y el Torneo Internacional del Joropo, dentro del marco del "festival de verano", el día 16 de agosto de 2004, por $206.8 millone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rPr>
      </w:pPr>
      <w:r>
        <w:rPr>
          <w:rFonts w:eastAsia="Arial Unicode MS" w:cs="Arial" w:ascii="Arial" w:hAnsi="Arial"/>
        </w:rPr>
        <w:t>Igualmente, se evidenció que se efectuaron contratos con objetos tales como manejo y archivo de soportes, revisión y control financiero, apoyo para pagos, supervisión de obras y apoyo a la contratación de la UEL, por valor de $ 105.3 millones, situación que no debe ser cubierta con el presupuesto de la Entidad, sino con dineros de los diferentes Fondos de Desarrollo Local, puesto que los contratos realizados son con destino al apoyo de la oficina UE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lo pertinente a la contratación de sonido para diferentes eventos, ésta se efectuó por valor de $127.4 millones, situación que por ser realizada año a año, no beneficia a la Entidad. Lo anterior incumple el principio de economía estipulado en el articulo 2º, literal a, de la Ley 87/93.</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ituación similar se presenta con el alquiler de transporte que también se viene efectuando cada vigencia, y que para la presente fue del orden de $868.0 millones.  Lo anterior incumple el principio de economía estipulado en el articulo 2º, literal a, de la Ley 87/93.</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 igual manera, se evidenció la suscripción de contratos con objetos de seguimiento contable a contratación con terceros, servicios profesionales en contaduría, seguimiento presupuestales y servicios profesionales en la Tesorería General en actividades relacionadas con recaudos, pagos e informes, apoyo a la estructuración de gastos e ingresos, seguimiento y control financiero de los documentos de contratistas, seguimiento pagos servicios públicos, por valor de $128.7 millones, actividades propias al funcionamiento del área financiera. Lo anterior incumple el principio de economía estipulado en el articulo 2º, literal a, de la Ley 87/93.</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Adicionalmente, se evidenciaron contratos tales como apoyo legalización proyectos parques, supervisión y revisión de obras realizadas por la Entidad, ajustes a diseños arquitectónicos, clasificación de planos del sistema distrital de parques y optimización de áreas sociales de escenarios, por valor de $105.2 millones, actividades inherentes a la Subdirección Técnica de Parques. Lo anterior incumple el principio de economía estipulado en el articulo 2º, literal a, de la Ley 87/93.</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Se reiteraron observaciones de vigencias anteriores y conocidas por el IDRD tales como faltas de entradas y salidas de almacén, comprobantes de pago, certificaciones de cumplimiento, actas de iniciación y liquidación, informes de supervisores e informes de los contratistas, en los convenios de cooperación N°. 029, 062, 133, 134, 144, 153, 167, 188 y 307, contratos de prestación de servicios 096, 159, 182, 195 y 197, contrato de compraventa 257, contrato de suministro 234 </w:t>
      </w:r>
      <w:r>
        <w:rPr>
          <w:rFonts w:cs="Arial" w:ascii="Arial" w:hAnsi="Arial"/>
        </w:rPr>
        <w:t>del año 2004</w:t>
      </w:r>
      <w:r>
        <w:rPr>
          <w:rFonts w:eastAsia="Arial Unicode MS" w:cs="Arial" w:ascii="Arial" w:hAnsi="Arial"/>
        </w:rPr>
        <w:t xml:space="preserve">, las cuales a la fecha no han sido remitidas por la Entidad.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Del contrato de obra pública N° 105/04: no se presentan cuadros comparativos ni calificaciones de los oferentes, no se presenta certificado de cámara de comercio, no se presenta cuadro sobre el manejo financiero dado al contrato, que permita determinar el valor final del mismo, ni tampoco  invitación publica ni publicación en registro distrital.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Lo anterior contraviene lo normado en la Ley 80/93, artículo 60, Ley 87 de 1.993, artículo 2º, literal a,  y la  Resolución No. 620 de noviembre de 2004, “Por medio de la cual se delegan funciones en los procesos contractuales...”, artículo tercero, numerales 11 y 14, en razón de que se autorizan los pagos, sin los informes previos exigidos dentro del contrato al contratista, así como la falta de actas de liquid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color w:val="FF0000"/>
        </w:rPr>
      </w:pPr>
      <w:r>
        <w:rPr>
          <w:rFonts w:eastAsia="Arial Unicode MS" w:cs="Arial" w:ascii="Arial" w:hAnsi="Arial"/>
          <w:lang w:val="es-ES_tradnl"/>
        </w:rPr>
        <w:t>De  igual manera se observó que los supervisores de contratos, en forma reiterada contravienen la Resolución No. 607 del 5 de diciembre de 2002, “Por medio de la cual se reglamentan las funciones para los supervisores de contratos y/o convenios” , articulo tercero, numerales 2, 4, 7, 8, 11, 12, 13, 16, 18 y 21.</w:t>
      </w:r>
    </w:p>
    <w:p>
      <w:pPr>
        <w:pStyle w:val="Normal"/>
        <w:widowControl w:val="false"/>
        <w:autoSpaceDE w:val="false"/>
        <w:jc w:val="both"/>
        <w:rPr>
          <w:rFonts w:ascii="Arial" w:hAnsi="Arial" w:eastAsia="Arial Unicode MS" w:cs="Arial"/>
          <w:color w:val="0000FF"/>
        </w:rPr>
      </w:pPr>
      <w:r>
        <w:rPr>
          <w:rFonts w:eastAsia="Arial Unicode MS" w:cs="Arial" w:ascii="Arial" w:hAnsi="Arial"/>
          <w:color w:val="0000FF"/>
        </w:rPr>
      </w:r>
    </w:p>
    <w:p>
      <w:pPr>
        <w:pStyle w:val="Normal"/>
        <w:widowControl w:val="false"/>
        <w:autoSpaceDE w:val="false"/>
        <w:jc w:val="both"/>
        <w:rPr/>
      </w:pPr>
      <w:r>
        <w:rPr>
          <w:rFonts w:eastAsia="Arial Unicode MS" w:cs="Arial" w:ascii="Arial" w:hAnsi="Arial"/>
        </w:rPr>
        <w:t>Todo lo anterior</w:t>
      </w:r>
      <w:r>
        <w:rPr>
          <w:rFonts w:eastAsia="Arial Unicode MS" w:cs="Arial" w:ascii="Arial" w:hAnsi="Arial"/>
          <w:color w:val="0000FF"/>
        </w:rPr>
        <w:t xml:space="preserve"> </w:t>
      </w: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color w:val="0000FF"/>
        </w:rPr>
      </w:pPr>
      <w:r>
        <w:rPr>
          <w:rFonts w:eastAsia="Arial Unicode MS" w:cs="Arial" w:ascii="Arial" w:hAnsi="Arial"/>
          <w:color w:val="0000FF"/>
        </w:rPr>
      </w:r>
    </w:p>
    <w:p>
      <w:pPr>
        <w:pStyle w:val="Normal"/>
        <w:widowControl w:val="false"/>
        <w:autoSpaceDE w:val="false"/>
        <w:jc w:val="both"/>
        <w:rPr>
          <w:rFonts w:ascii="Arial" w:hAnsi="Arial" w:eastAsia="Arial Unicode MS" w:cs="Arial"/>
        </w:rPr>
      </w:pPr>
      <w:r>
        <w:rPr>
          <w:rFonts w:eastAsia="Arial Unicode MS" w:cs="Arial" w:ascii="Arial" w:hAnsi="Arial"/>
        </w:rPr>
        <w:t>Así mismo, se evaluaron contratos correspondientes a otras vigencias, los cuales se relacionan a continuación:</w:t>
      </w:r>
      <w:r>
        <w:br w:type="page"/>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23</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CONTRATOS EVALUADOS OTRAS VIGENCIAS </w:t>
      </w:r>
    </w:p>
    <w:p>
      <w:pPr>
        <w:pStyle w:val="Normal"/>
        <w:widowControl w:val="false"/>
        <w:suppressAutoHyphens w:val="true"/>
        <w:autoSpaceDE w:val="false"/>
        <w:rPr>
          <w:rFonts w:ascii="Arial" w:hAnsi="Arial" w:eastAsia="Arial Unicode MS" w:cs="Arial"/>
          <w:sz w:val="20"/>
          <w:szCs w:val="20"/>
        </w:rPr>
      </w:pPr>
      <w:r>
        <w:rPr>
          <w:rFonts w:eastAsia="Arial Unicode MS" w:cs="Arial" w:ascii="Arial" w:hAnsi="Arial"/>
          <w:b/>
          <w:bCs/>
          <w:sz w:val="20"/>
          <w:szCs w:val="20"/>
        </w:rPr>
        <w:tab/>
        <w:tab/>
        <w:tab/>
        <w:tab/>
        <w:tab/>
        <w:tab/>
        <w:tab/>
        <w:tab/>
        <w:tab/>
        <w:tab/>
        <w:tab/>
        <w:tab/>
      </w:r>
      <w:r>
        <w:rPr>
          <w:rFonts w:eastAsia="Arial Unicode MS" w:cs="Arial" w:ascii="Arial" w:hAnsi="Arial"/>
          <w:sz w:val="20"/>
          <w:szCs w:val="20"/>
          <w:lang w:val="es-ES_tradnl"/>
        </w:rPr>
        <w:t>(En millones de $)</w:t>
      </w:r>
    </w:p>
    <w:tbl>
      <w:tblPr>
        <w:tblW w:w="8820" w:type="dxa"/>
        <w:jc w:val="left"/>
        <w:tblInd w:w="-7" w:type="dxa"/>
        <w:tblLayout w:type="fixed"/>
        <w:tblCellMar>
          <w:top w:w="0" w:type="dxa"/>
          <w:left w:w="70" w:type="dxa"/>
          <w:bottom w:w="0" w:type="dxa"/>
          <w:right w:w="70" w:type="dxa"/>
        </w:tblCellMar>
      </w:tblPr>
      <w:tblGrid>
        <w:gridCol w:w="2880"/>
        <w:gridCol w:w="1800"/>
        <w:gridCol w:w="1311"/>
        <w:gridCol w:w="1372"/>
        <w:gridCol w:w="1457"/>
      </w:tblGrid>
      <w:tr>
        <w:trPr/>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LASE DE CONTRAT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  CONTRATO</w:t>
            </w:r>
          </w:p>
        </w:tc>
        <w:tc>
          <w:tcPr>
            <w:tcW w:w="131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IGENCIA</w:t>
            </w:r>
          </w:p>
        </w:tc>
        <w:tc>
          <w:tcPr>
            <w:tcW w:w="137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ANTIDAD</w:t>
            </w:r>
          </w:p>
        </w:tc>
        <w:tc>
          <w:tcPr>
            <w:tcW w:w="145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r>
      <w:tr>
        <w:trPr>
          <w:trHeight w:val="66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Ordenes de Consultori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49, 12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2</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3.4</w:t>
            </w:r>
          </w:p>
        </w:tc>
      </w:tr>
      <w:tr>
        <w:trPr>
          <w:trHeight w:val="184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Contratos de Consultarí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17, 390, 274</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19, 040, 102,103, 112,113, 179, 189, 303, 338, 355, 457</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86, 683</w:t>
            </w:r>
          </w:p>
          <w:p>
            <w:pPr>
              <w:pStyle w:val="Normal"/>
              <w:widowControl w:val="false"/>
              <w:autoSpaceDE w:val="false"/>
              <w:jc w:val="right"/>
              <w:rPr>
                <w:rFonts w:eastAsia="Arial Unicode MS"/>
              </w:rPr>
            </w:pPr>
            <w:r>
              <w:rPr>
                <w:rFonts w:eastAsia="Arial" w:cs="Arial" w:ascii="Arial" w:hAnsi="Arial"/>
                <w:sz w:val="20"/>
                <w:szCs w:val="20"/>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1</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2</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2</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2</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2</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3</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3</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2</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60.4</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38.0</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9.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Contratos Prestación de Servici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93, 349</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12, 234,  267, 269,34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1</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2</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5.8</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432.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Contrato de Obr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35</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84</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8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97</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1</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2</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479.3</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0.0</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71.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Convenio de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lang w:val="pt-BR"/>
              </w:rPr>
            </w:pPr>
            <w:r>
              <w:rPr>
                <w:rFonts w:eastAsia="Arial Unicode MS" w:cs="Arial" w:ascii="Arial" w:hAnsi="Arial"/>
                <w:sz w:val="20"/>
                <w:szCs w:val="20"/>
                <w:lang w:val="pt-BR"/>
              </w:rPr>
              <w:t>355 (OEI)</w:t>
            </w:r>
          </w:p>
          <w:p>
            <w:pPr>
              <w:pStyle w:val="Normal"/>
              <w:widowControl w:val="false"/>
              <w:autoSpaceDE w:val="false"/>
              <w:jc w:val="right"/>
              <w:rPr>
                <w:rFonts w:ascii="Arial" w:hAnsi="Arial" w:eastAsia="Arial Unicode MS" w:cs="Arial"/>
                <w:sz w:val="20"/>
                <w:szCs w:val="20"/>
                <w:lang w:val="pt-BR"/>
              </w:rPr>
            </w:pPr>
            <w:r>
              <w:rPr>
                <w:rFonts w:eastAsia="Arial Unicode MS" w:cs="Arial" w:ascii="Arial" w:hAnsi="Arial"/>
                <w:sz w:val="20"/>
                <w:szCs w:val="20"/>
                <w:lang w:val="pt-BR"/>
              </w:rPr>
            </w:r>
          </w:p>
          <w:p>
            <w:pPr>
              <w:pStyle w:val="Normal"/>
              <w:widowControl w:val="false"/>
              <w:autoSpaceDE w:val="false"/>
              <w:jc w:val="right"/>
              <w:rPr>
                <w:rFonts w:ascii="Arial" w:hAnsi="Arial" w:eastAsia="Arial Unicode MS" w:cs="Arial"/>
                <w:sz w:val="20"/>
                <w:szCs w:val="20"/>
                <w:lang w:val="pt-BR"/>
              </w:rPr>
            </w:pPr>
            <w:r>
              <w:rPr>
                <w:rFonts w:eastAsia="Arial Unicode MS" w:cs="Arial" w:ascii="Arial" w:hAnsi="Arial"/>
                <w:sz w:val="20"/>
                <w:szCs w:val="20"/>
                <w:lang w:val="pt-BR"/>
              </w:rPr>
              <w:t>264 (OEI), 200(OEI)</w:t>
            </w:r>
          </w:p>
          <w:p>
            <w:pPr>
              <w:pStyle w:val="Normal"/>
              <w:widowControl w:val="false"/>
              <w:autoSpaceDE w:val="false"/>
              <w:jc w:val="right"/>
              <w:rPr>
                <w:rFonts w:ascii="Arial" w:hAnsi="Arial" w:eastAsia="Arial Unicode MS" w:cs="Arial"/>
                <w:sz w:val="20"/>
                <w:szCs w:val="20"/>
                <w:lang w:val="pt-BR"/>
              </w:rPr>
            </w:pPr>
            <w:r>
              <w:rPr>
                <w:rFonts w:eastAsia="Arial Unicode MS" w:cs="Arial" w:ascii="Arial" w:hAnsi="Arial"/>
                <w:sz w:val="20"/>
                <w:szCs w:val="20"/>
                <w:lang w:val="pt-BR"/>
              </w:rPr>
            </w:r>
          </w:p>
          <w:p>
            <w:pPr>
              <w:pStyle w:val="Normal"/>
              <w:widowControl w:val="false"/>
              <w:autoSpaceDE w:val="false"/>
              <w:jc w:val="right"/>
              <w:rPr>
                <w:rFonts w:ascii="Arial" w:hAnsi="Arial" w:eastAsia="Arial Unicode MS" w:cs="Arial"/>
                <w:sz w:val="20"/>
                <w:szCs w:val="20"/>
                <w:lang w:val="pt-BR"/>
              </w:rPr>
            </w:pPr>
            <w:r>
              <w:rPr>
                <w:rFonts w:eastAsia="Arial Unicode MS" w:cs="Arial" w:ascii="Arial" w:hAnsi="Arial"/>
                <w:sz w:val="20"/>
                <w:szCs w:val="20"/>
                <w:lang w:val="pt-BR"/>
              </w:rPr>
              <w:t>082 (OEI), 217, 531 (OEI), 7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99</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1</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3</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00.0</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736.3</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149.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3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11.135.4</w:t>
            </w:r>
          </w:p>
        </w:tc>
      </w:tr>
    </w:tbl>
    <w:p>
      <w:pPr>
        <w:pStyle w:val="Normal"/>
        <w:widowControl w:val="false"/>
        <w:autoSpaceDE w:val="false"/>
        <w:rPr>
          <w:rFonts w:ascii="Arial" w:hAnsi="Arial" w:eastAsia="Arial Unicode MS" w:cs="Arial"/>
          <w:sz w:val="16"/>
          <w:szCs w:val="16"/>
        </w:rPr>
      </w:pPr>
      <w:r>
        <w:rPr>
          <w:rFonts w:eastAsia="Arial Unicode MS" w:cs="Arial" w:ascii="Arial" w:hAnsi="Arial"/>
          <w:sz w:val="16"/>
          <w:szCs w:val="16"/>
        </w:rPr>
        <w:t xml:space="preserve">Fuente: Relación Contratación IDRD </w:t>
      </w:r>
    </w:p>
    <w:p>
      <w:pPr>
        <w:pStyle w:val="Normal"/>
        <w:widowControl w:val="false"/>
        <w:autoSpaceDE w:val="false"/>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pPr>
      <w:r>
        <w:rPr>
          <w:rFonts w:eastAsia="Arial Unicode MS" w:cs="Arial" w:ascii="Arial" w:hAnsi="Arial"/>
        </w:rPr>
        <w:t>Resultado de ésta evaluación, se encontraron las siguientes observacion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rPr>
        <w:t>4.3.4.2</w:t>
      </w:r>
      <w:r>
        <w:rPr>
          <w:rFonts w:eastAsia="Arial Unicode MS" w:cs="Arial" w:ascii="Arial" w:hAnsi="Arial"/>
        </w:rPr>
        <w:t xml:space="preserve"> Se delegó la contratación en terceros como la Organización de Estados Iberoamericanos - OEI, evidenciándose que el IDRD, entregó en vigencias anteriores al 2004, parte de su presupuesto al citado  organismo internacional para que éste realizara los procesos de contratación, con lo cual se reitera que la Entidad, no asume plenamente sus funciones institucionales en esta materi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convenio de cooperación IDRD- OEI N° 200 de 2001, no ha sido liquidado como lo establecen los artículos 60 y 61 de la Ley 80 de 1993.</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Lo anterior</w:t>
      </w:r>
      <w:r>
        <w:rPr>
          <w:rFonts w:eastAsia="Arial Unicode MS" w:cs="Arial" w:ascii="Arial" w:hAnsi="Arial"/>
          <w:color w:val="0000FF"/>
        </w:rPr>
        <w:t xml:space="preserve"> </w:t>
      </w:r>
      <w:r>
        <w:rPr>
          <w:rFonts w:eastAsia="Arial Unicode MS" w:cs="Arial" w:ascii="Arial" w:hAnsi="Arial"/>
        </w:rPr>
        <w:t>se considera como hallazgo administrativo que debe ser incluido en el Plan de Mejoramiento.</w:t>
      </w:r>
    </w:p>
    <w:p>
      <w:pPr>
        <w:pStyle w:val="Normal"/>
        <w:widowControl w:val="false"/>
        <w:suppressAutoHyphens w:val="true"/>
        <w:autoSpaceDE w:val="false"/>
        <w:jc w:val="both"/>
        <w:rPr>
          <w:rFonts w:ascii="Arial" w:hAnsi="Arial" w:eastAsia="Arial Unicode MS" w:cs="Arial"/>
          <w:i/>
          <w:i/>
          <w:iCs/>
        </w:rPr>
      </w:pPr>
      <w:r>
        <w:rPr>
          <w:rFonts w:eastAsia="Arial Unicode MS" w:cs="Arial" w:ascii="Arial" w:hAnsi="Arial"/>
          <w:i/>
          <w:iCs/>
        </w:rPr>
      </w:r>
    </w:p>
    <w:p>
      <w:pPr>
        <w:pStyle w:val="Normal"/>
        <w:widowControl w:val="false"/>
        <w:suppressAutoHyphens w:val="true"/>
        <w:autoSpaceDE w:val="false"/>
        <w:jc w:val="both"/>
        <w:rPr/>
      </w:pPr>
      <w:r>
        <w:rPr>
          <w:rFonts w:eastAsia="Arial Unicode MS" w:cs="Arial" w:ascii="Arial" w:hAnsi="Arial"/>
          <w:i/>
          <w:iCs/>
          <w:lang w:val="es-ES_tradnl"/>
        </w:rPr>
        <w:t xml:space="preserve">4.3.4.3. No </w:t>
      </w:r>
      <w:r>
        <w:rPr>
          <w:rFonts w:eastAsia="Arial Unicode MS" w:cs="Arial" w:ascii="Arial" w:hAnsi="Arial"/>
          <w:i/>
          <w:iCs/>
          <w:lang w:val="es-MX"/>
        </w:rPr>
        <w:t>instalación del Sistema de Riego Parque El Tunal</w:t>
      </w:r>
    </w:p>
    <w:p>
      <w:pPr>
        <w:pStyle w:val="Normal"/>
        <w:widowControl w:val="false"/>
        <w:suppressAutoHyphens w:val="true"/>
        <w:autoSpaceDE w:val="false"/>
        <w:jc w:val="both"/>
        <w:rPr>
          <w:rFonts w:ascii="Arial" w:hAnsi="Arial" w:eastAsia="Arial Unicode MS" w:cs="Arial"/>
          <w:i/>
          <w:i/>
          <w:iCs/>
          <w:lang w:val="es-MX"/>
        </w:rPr>
      </w:pPr>
      <w:r>
        <w:rPr>
          <w:rFonts w:eastAsia="Arial Unicode MS" w:cs="Arial" w:ascii="Arial" w:hAnsi="Arial"/>
          <w:i/>
          <w:iCs/>
          <w:lang w:val="es-MX"/>
        </w:rPr>
      </w:r>
    </w:p>
    <w:p>
      <w:pPr>
        <w:pStyle w:val="Normal"/>
        <w:widowControl w:val="false"/>
        <w:suppressAutoHyphens w:val="true"/>
        <w:autoSpaceDE w:val="false"/>
        <w:jc w:val="both"/>
        <w:rPr>
          <w:rFonts w:ascii="Arial" w:hAnsi="Arial" w:eastAsia="Arial Unicode MS" w:cs="Arial"/>
          <w:lang w:val="es-MX"/>
        </w:rPr>
      </w:pPr>
      <w:r>
        <w:rPr>
          <w:rFonts w:eastAsia="Arial Unicode MS" w:cs="Arial" w:ascii="Arial" w:hAnsi="Arial"/>
          <w:lang w:val="es-MX"/>
        </w:rPr>
        <w:t>Hallazgo comunicado por la Contraloría:</w:t>
      </w:r>
    </w:p>
    <w:p>
      <w:pPr>
        <w:pStyle w:val="Normal"/>
        <w:widowControl w:val="false"/>
        <w:suppressAutoHyphens w:val="tru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 xml:space="preserve">Mediante denuncia anónima radicada en la Contraloría de Bogotá D.C., con el N° 03111 del 20 de agosto de 2004, se dieron a conocer hechos relacionados con el intento de robo de algunos elementos pertenecientes a un sistema de riego, de las instalaciones del IDRD. </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En la denuncia se anexa un reporte de fecha 25 de marzo de 2004, efectuado por la compañía de vigilancia a la interventoría de ésta, en el que consta el hecho mencionado, y relaciona los siguientes elementos que pretendían ser sacados del IDRD junto con escombros y material de reciclaje, el día 24 de marzo de 2004:</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numPr>
          <w:ilvl w:val="0"/>
          <w:numId w:val="35"/>
        </w:numPr>
        <w:autoSpaceDE w:val="false"/>
        <w:jc w:val="both"/>
        <w:rPr>
          <w:rFonts w:ascii="Arial" w:hAnsi="Arial" w:eastAsia="Arial Unicode MS" w:cs="Arial"/>
        </w:rPr>
      </w:pPr>
      <w:r>
        <w:rPr>
          <w:rFonts w:eastAsia="Arial Unicode MS" w:cs="Arial" w:ascii="Arial" w:hAnsi="Arial"/>
        </w:rPr>
        <w:t>Dos (2) Cajas metálicas de controles para energía con todos sus accesorios.</w:t>
      </w:r>
    </w:p>
    <w:p>
      <w:pPr>
        <w:pStyle w:val="Normal"/>
        <w:widowControl w:val="false"/>
        <w:numPr>
          <w:ilvl w:val="0"/>
          <w:numId w:val="35"/>
        </w:numPr>
        <w:autoSpaceDE w:val="false"/>
        <w:jc w:val="both"/>
        <w:rPr>
          <w:rFonts w:ascii="Arial" w:hAnsi="Arial" w:eastAsia="Arial Unicode MS" w:cs="Arial"/>
        </w:rPr>
      </w:pPr>
      <w:r>
        <w:rPr>
          <w:rFonts w:eastAsia="Arial Unicode MS" w:cs="Arial" w:ascii="Arial" w:hAnsi="Arial"/>
        </w:rPr>
        <w:t>Ciento ochenta y ocho (188) aspersores plásticos color negro marca RAIN-BIRD.</w:t>
      </w:r>
    </w:p>
    <w:p>
      <w:pPr>
        <w:pStyle w:val="Normal"/>
        <w:widowControl w:val="false"/>
        <w:numPr>
          <w:ilvl w:val="0"/>
          <w:numId w:val="35"/>
        </w:numPr>
        <w:autoSpaceDE w:val="false"/>
        <w:jc w:val="both"/>
        <w:rPr>
          <w:rFonts w:ascii="Arial" w:hAnsi="Arial" w:eastAsia="Arial Unicode MS" w:cs="Arial"/>
        </w:rPr>
      </w:pPr>
      <w:r>
        <w:rPr>
          <w:rFonts w:eastAsia="Arial Unicode MS" w:cs="Arial" w:ascii="Arial" w:hAnsi="Arial"/>
        </w:rPr>
        <w:t>Nueve (9) aspersores metálicos con todos sus accesorios RAIN_BIRD 35 A</w:t>
      </w:r>
    </w:p>
    <w:p>
      <w:pPr>
        <w:pStyle w:val="Normal"/>
        <w:widowControl w:val="false"/>
        <w:numPr>
          <w:ilvl w:val="0"/>
          <w:numId w:val="35"/>
        </w:numPr>
        <w:autoSpaceDE w:val="false"/>
        <w:jc w:val="both"/>
        <w:rPr>
          <w:rFonts w:ascii="Arial" w:hAnsi="Arial" w:eastAsia="Arial Unicode MS" w:cs="Arial"/>
        </w:rPr>
      </w:pPr>
      <w:r>
        <w:rPr>
          <w:rFonts w:eastAsia="Arial Unicode MS" w:cs="Arial" w:ascii="Arial" w:hAnsi="Arial"/>
        </w:rPr>
        <w:t>Veinte (20) cheques metálicos.</w:t>
      </w:r>
    </w:p>
    <w:p>
      <w:pPr>
        <w:pStyle w:val="Normal"/>
        <w:widowControl w:val="false"/>
        <w:numPr>
          <w:ilvl w:val="0"/>
          <w:numId w:val="35"/>
        </w:numPr>
        <w:autoSpaceDE w:val="false"/>
        <w:jc w:val="both"/>
        <w:rPr>
          <w:rFonts w:ascii="Arial" w:hAnsi="Arial" w:eastAsia="Arial Unicode MS" w:cs="Arial"/>
        </w:rPr>
      </w:pPr>
      <w:r>
        <w:rPr>
          <w:rFonts w:eastAsia="Arial Unicode MS" w:cs="Arial" w:ascii="Arial" w:hAnsi="Arial"/>
        </w:rPr>
        <w:t xml:space="preserve">Setenta y uno (71) MAXI PAW modelo 2045ª. </w:t>
      </w:r>
    </w:p>
    <w:p>
      <w:pPr>
        <w:pStyle w:val="Normal"/>
        <w:widowControl w:val="false"/>
        <w:numPr>
          <w:ilvl w:val="0"/>
          <w:numId w:val="35"/>
        </w:numPr>
        <w:autoSpaceDE w:val="false"/>
        <w:jc w:val="both"/>
        <w:rPr>
          <w:rFonts w:ascii="Arial" w:hAnsi="Arial" w:eastAsia="Arial Unicode MS" w:cs="Arial"/>
        </w:rPr>
      </w:pPr>
      <w:r>
        <w:rPr>
          <w:rFonts w:eastAsia="Arial Unicode MS" w:cs="Arial" w:ascii="Arial" w:hAnsi="Arial"/>
        </w:rPr>
        <w:t>Dos (2) bombas hidráulicas.</w:t>
      </w:r>
    </w:p>
    <w:p>
      <w:pPr>
        <w:pStyle w:val="Normal"/>
        <w:widowControl w:val="false"/>
        <w:numPr>
          <w:ilvl w:val="0"/>
          <w:numId w:val="35"/>
        </w:numPr>
        <w:autoSpaceDE w:val="false"/>
        <w:jc w:val="both"/>
        <w:rPr>
          <w:rFonts w:ascii="Arial" w:hAnsi="Arial" w:eastAsia="Arial Unicode MS" w:cs="Arial"/>
        </w:rPr>
      </w:pPr>
      <w:r>
        <w:rPr>
          <w:rFonts w:eastAsia="Arial Unicode MS" w:cs="Arial" w:ascii="Arial" w:hAnsi="Arial"/>
        </w:rPr>
        <w:t>Doce (12) accesorios con sus respectivos empaque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Mediante memorando 11000-2091 del 23 de agosto de 2004,  la Directora de Apoyo al Despacho, remite la denuncia a la Dirección Sector Educación, Cultura, Recreación y Deporte de esta Contraloría.</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Con oficio 34000-015418 del 26 de agosto de 2004, la Dirección Sector Educación, Cultura, Recreación y Deporte, responde el anónimo por Edicto en la citada dependencia, informando que se ordenó adelantar visita fiscal al IDRD, luego de la cual se darían resultados.</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Mediante memorando 34000-06428 del 8 de septiembre de 2004, la Dirección de Educación, una vez realizada la visita fiscal informó al anónimo por Edicto, que una vez conocido lo sucedido por parte del Grupo de Control Interno Disciplinario del Instituto, se dispuso mediante Auto del 26 de marzo de 2004, ordenar la apertura de investigación formal en contra de los funcionarios Mauricio Novoa Restrepo y Miller Bocanegra.</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Posteriormente, por sugerencia de la Subdirección de Fiscalización de la Dirección Sector Educación, se incluyó el mencionado tema como parte del desarrollo de la presente Auditoría Regular.</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El día 12 de abril de 2005, mediante visita fiscal se verificó la existencia de los elementos del sistema de riego para grama de parques, que habían sido objeto del intento de hurto, para lo cual, también se tomó registro fotográfico de dichos elementos. De otra parte, en el Acta de Visita Fiscal se deja constancia del hecho que en el cual el presente Almacenista General, no firma el documento por no estar estos elementos bajo su custodia.</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pPr>
      <w:r>
        <w:rPr>
          <w:rFonts w:eastAsia="Arial Unicode MS" w:cs="Arial" w:ascii="Arial" w:hAnsi="Arial"/>
          <w:lang w:val="es-MX"/>
        </w:rPr>
        <w:t>El Equipo Auditor estableció que el sistema de riego fue adquirido a través del contrato de obra pública N° 235 de 1997, suscrito entre el IDRD y la Unión Temporal Ingenieros Constructores Gayco S.A. – Santiago Duque y Compañía Ltda., por un valor correspondiente a $51.6 millones (precio acta de liquidación contrato 235/97, incluye AIU 24%);. El objeto del contrato consistió en ejecutar las obras de construcción de canchas y escenarios deportivos para el parque El Tunal, ubicado en la localidad de Tunjuelito por el sistema de precios unitarios fijo, de acuerdo con la propuesta presentada por el contratista.</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pPr>
      <w:r>
        <w:rPr>
          <w:rFonts w:eastAsia="Arial Unicode MS" w:cs="Arial" w:ascii="Arial" w:hAnsi="Arial"/>
          <w:lang w:val="es-MX"/>
        </w:rPr>
        <w:t>La instalación del sistema de riego hacia parte de lo contratado; sin embargo, éste se adquirió pero no se instaló, por cuanto se aduce en el acta de liquidación: “</w:t>
      </w:r>
      <w:r>
        <w:rPr>
          <w:rFonts w:eastAsia="Arial Unicode MS" w:cs="Arial" w:ascii="Arial" w:hAnsi="Arial"/>
          <w:i/>
          <w:iCs/>
          <w:lang w:val="es-MX"/>
        </w:rPr>
        <w:t xml:space="preserve">por razones de seguridad y mientras se legalizan las provisionales de acueducto, y energía ante las respectivas empresas en Santa fe de Bogotá, los elementos del sistema de riego que a continuación se relacionan no fueron instalados en el Parque El Tunal y se entregaron en custodia en el Almacén del IDRD, ubicado en la sede administrativa del Parque El Salitre...”    </w:t>
      </w:r>
      <w:r>
        <w:rPr>
          <w:rFonts w:eastAsia="Arial Unicode MS" w:cs="Arial" w:ascii="Arial" w:hAnsi="Arial"/>
          <w:lang w:val="es-MX"/>
        </w:rPr>
        <w:t xml:space="preserve">   </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 xml:space="preserve">El contrato de obra 235/97 fue liquidado de mutuo acuerdo el 28 de mayo de 1998, contemplando en el literal g) que el mismo se perfeccionó y ejecutó totalmente, quedando las partes contratantes a paz y salvo, libres de toda divergencia y desacuerdo, dando fe el IDRD que el contrato mencionado se cumplió a cabalidad. </w:t>
      </w:r>
    </w:p>
    <w:p>
      <w:pPr>
        <w:pStyle w:val="Normal"/>
        <w:widowControl w:val="false"/>
        <w:autoSpaceDE w:val="false"/>
        <w:jc w:val="both"/>
        <w:rPr/>
      </w:pPr>
      <w:r>
        <w:rPr>
          <w:rFonts w:eastAsia="Arial Unicode MS" w:cs="Arial" w:ascii="Arial" w:hAnsi="Arial"/>
          <w:lang w:val="es-MX"/>
        </w:rPr>
        <w:t xml:space="preserve">Los elementos del sistema de riego no instalados, aparecen entregados al Instituto mediante oficio desde el 5 de junio de 1998; </w:t>
      </w:r>
      <w:r>
        <w:rPr>
          <w:rFonts w:eastAsia="Arial Unicode MS" w:cs="Arial" w:ascii="Arial" w:hAnsi="Arial"/>
        </w:rPr>
        <w:t>elementos que a la fecha no han sido utilizados y que han sido objeto de intento de hurto. Estos elementos n</w:t>
      </w:r>
      <w:r>
        <w:rPr>
          <w:rFonts w:eastAsia="Arial Unicode MS" w:cs="Arial" w:ascii="Arial" w:hAnsi="Arial"/>
          <w:lang w:val="es-MX"/>
        </w:rPr>
        <w:t xml:space="preserve">o están prestando ningún servicio a la entidad, no cumpliendo con los fines para los cuales fueron adquiridos y sin prestar ningún tipo de beneficio. De otra parte, no hay ningún funcionario en la entidad, que se responsabilice de la custodia de estos bienes. </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Con los hechos irregulares descritos, se contraviene lo dispuesto en los artículos 209 de la Constitución Política, el artículo 3º del Código Contencioso Administrativo que describe los principios orientadores de las actuaciones administrativas; el artículo 6° de la Ley 610/00; numerales  1, 2 y 22 del artículo 40, de la Ley 200 de 1995 Código Disciplinario Único; Ley 87 de 1993: artículo 2°, literales a), b) c), f), g); artículo 3°, literal a), b), c), d) y artículo 4°, literal e).</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pPr>
      <w:r>
        <w:rPr>
          <w:rFonts w:eastAsia="Arial Unicode MS" w:cs="Arial" w:ascii="Arial" w:hAnsi="Arial"/>
          <w:lang w:val="es-MX"/>
        </w:rPr>
        <w:t xml:space="preserve">Los hechos mencionados se dieron debido a que </w:t>
      </w:r>
      <w:r>
        <w:rPr>
          <w:rFonts w:eastAsia="Arial Unicode MS" w:cs="Arial" w:ascii="Arial" w:hAnsi="Arial"/>
        </w:rPr>
        <w:t>durante los últimos (5) años (junio de 2000 a mayo de 2005), los funcionarios responsables del IDRD, no han adelantado, ninguna gestión frente a la destinación y utilización de estos element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lang w:val="es-MX"/>
        </w:rPr>
      </w:pPr>
      <w:r>
        <w:rPr>
          <w:rFonts w:eastAsia="Arial Unicode MS" w:cs="Arial" w:ascii="Arial" w:hAnsi="Arial"/>
        </w:rPr>
        <w:t xml:space="preserve">De lo anterior se establece que la Entidad a su cargo </w:t>
      </w:r>
      <w:r>
        <w:rPr>
          <w:rFonts w:eastAsia="Arial Unicode MS" w:cs="Arial" w:ascii="Arial" w:hAnsi="Arial"/>
          <w:lang w:val="es-MX"/>
        </w:rPr>
        <w:t>desarrolló una gestión fiscal antieconómica e ineficiente, lo cual generó un presunto daño al patrimonio en cuantía de $51.6 millones; correspondiente al valor de los elementos del sistema de riego, adquiridos en el año 1997, lo que se constituye en un hallazgo administrativo con incidencia fiscal y disciplinaria. Sin embargo, se tiene que por este capítulo, se pagó por el sistema de riego y la ejecución  de obras de adecuación para su instalación, un valor total $</w:t>
      </w:r>
      <w:r>
        <w:rPr>
          <w:rFonts w:eastAsia="Arial Unicode MS" w:cs="Arial" w:ascii="Arial" w:hAnsi="Arial"/>
        </w:rPr>
        <w:t>90.1 millones (incluido AIU del 24%) al 28 de mayo de 1998, fecha de suscripción del acta de liquidación del contrato de obra 235/97. Por lo tanto se tiene que no se utilizó, tanto el sistema de riego adquirido, como las obras ejecutadas para hacer posible su instalación y cuyo valor, traído a valor presente arroja el siguiente monto:</w:t>
      </w:r>
    </w:p>
    <w:p>
      <w:pPr>
        <w:pStyle w:val="Normal"/>
        <w:widowControl w:val="false"/>
        <w:autoSpaceDE w:val="false"/>
        <w:jc w:val="center"/>
        <w:rPr>
          <w:rFonts w:ascii="Arial" w:hAnsi="Arial" w:eastAsia="Arial Unicode MS" w:cs="Arial"/>
          <w:b/>
          <w:b/>
          <w:bCs/>
          <w:sz w:val="20"/>
          <w:szCs w:val="20"/>
          <w:lang w:val="es-MX"/>
        </w:rPr>
      </w:pPr>
      <w:r>
        <w:rPr>
          <w:rFonts w:eastAsia="Arial Unicode MS" w:cs="Arial" w:ascii="Arial" w:hAnsi="Arial"/>
          <w:b/>
          <w:bCs/>
          <w:sz w:val="20"/>
          <w:szCs w:val="20"/>
          <w:lang w:val="es-MX"/>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24</w:t>
      </w:r>
    </w:p>
    <w:p>
      <w:pPr>
        <w:pStyle w:val="Normal"/>
        <w:widowControl w:val="false"/>
        <w:autoSpaceDE w:val="false"/>
        <w:jc w:val="center"/>
        <w:rPr>
          <w:rFonts w:ascii="Arial" w:hAnsi="Arial" w:eastAsia="Arial Unicode MS" w:cs="Arial"/>
          <w:b/>
          <w:b/>
          <w:bCs/>
          <w:sz w:val="20"/>
          <w:szCs w:val="20"/>
          <w:lang w:val="es-MX"/>
        </w:rPr>
      </w:pPr>
      <w:r>
        <w:rPr>
          <w:rFonts w:eastAsia="Arial Unicode MS" w:cs="Arial" w:ascii="Arial" w:hAnsi="Arial"/>
          <w:b/>
          <w:bCs/>
          <w:sz w:val="20"/>
          <w:szCs w:val="20"/>
        </w:rPr>
        <w:t>VALOR INCREMENTAL SISTEMA DE RIEGO</w:t>
      </w:r>
    </w:p>
    <w:p>
      <w:pPr>
        <w:pStyle w:val="Normal"/>
        <w:widowControl w:val="false"/>
        <w:suppressAutoHyphens w:val="true"/>
        <w:autoSpaceDE w:val="false"/>
        <w:rPr/>
      </w:pPr>
      <w:r>
        <w:rPr>
          <w:rFonts w:eastAsia="Arial Unicode MS"/>
        </w:rPr>
        <w:t xml:space="preserve"> </w:t>
      </w:r>
      <w:r>
        <w:rPr/>
        <w:tab/>
        <w:tab/>
        <w:tab/>
        <w:tab/>
        <w:tab/>
        <w:tab/>
        <w:tab/>
        <w:tab/>
        <w:tab/>
        <w:tab/>
        <w:tab/>
        <w:tab/>
        <w:t>(En millones de $)</w:t>
      </w:r>
    </w:p>
    <w:tbl>
      <w:tblPr>
        <w:tblW w:w="9015" w:type="dxa"/>
        <w:jc w:val="left"/>
        <w:tblInd w:w="-22" w:type="dxa"/>
        <w:tblLayout w:type="fixed"/>
        <w:tblCellMar>
          <w:top w:w="0" w:type="dxa"/>
          <w:left w:w="70" w:type="dxa"/>
          <w:bottom w:w="0" w:type="dxa"/>
          <w:right w:w="70" w:type="dxa"/>
        </w:tblCellMar>
      </w:tblPr>
      <w:tblGrid>
        <w:gridCol w:w="2535"/>
        <w:gridCol w:w="1620"/>
        <w:gridCol w:w="1980"/>
        <w:gridCol w:w="2880"/>
      </w:tblGrid>
      <w:tr>
        <w:trPr>
          <w:trHeight w:val="510" w:hRule="atLeast"/>
        </w:trPr>
        <w:tc>
          <w:tcPr>
            <w:tcW w:w="253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ÑO</w:t>
            </w:r>
          </w:p>
        </w:tc>
        <w:tc>
          <w:tcPr>
            <w:tcW w:w="16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IPC</w:t>
            </w:r>
          </w:p>
        </w:tc>
        <w:tc>
          <w:tcPr>
            <w:tcW w:w="19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 INCREMENTO</w:t>
            </w:r>
          </w:p>
        </w:tc>
        <w:tc>
          <w:tcPr>
            <w:tcW w:w="28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ECIO SISTEMA DE RIEGO</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9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6,7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0.1</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9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9,2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8.4</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8,7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 xml:space="preserve">107.0 </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7,6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15.2</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6,9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3.3</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6,4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pPr>
            <w:r>
              <w:rPr>
                <w:rFonts w:eastAsia="Arial Unicode MS" w:cs="Arial" w:ascii="Arial" w:hAnsi="Arial"/>
                <w:sz w:val="20"/>
                <w:szCs w:val="20"/>
              </w:rPr>
              <w:t xml:space="preserve">131.3 </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0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5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38.5</w:t>
            </w:r>
          </w:p>
        </w:tc>
      </w:tr>
      <w:tr>
        <w:trPr>
          <w:trHeight w:val="255"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138.5</w:t>
            </w:r>
          </w:p>
        </w:tc>
      </w:tr>
    </w:tbl>
    <w:p>
      <w:pPr>
        <w:pStyle w:val="Normal"/>
        <w:widowControl w:val="false"/>
        <w:autoSpaceDE w:val="false"/>
        <w:rPr>
          <w:rFonts w:ascii="Arial" w:hAnsi="Arial" w:eastAsia="Arial Unicode MS" w:cs="Arial"/>
          <w:sz w:val="16"/>
          <w:szCs w:val="16"/>
        </w:rPr>
      </w:pPr>
      <w:r>
        <w:rPr>
          <w:rFonts w:eastAsia="Arial Unicode MS" w:cs="Arial" w:ascii="Arial" w:hAnsi="Arial"/>
          <w:sz w:val="16"/>
          <w:szCs w:val="16"/>
        </w:rPr>
        <w:t>Fuente: índices de precios al consumidor años 1999-2005</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rPr>
      </w:pPr>
      <w:r>
        <w:rPr>
          <w:rFonts w:eastAsia="Arial Unicode MS" w:cs="Arial" w:ascii="Arial" w:hAnsi="Arial"/>
        </w:rPr>
        <w:t>De acuerdo con lo anterior, se tiene como presunto detrimento patrimonial la suma total de $138.5 millones, correspondientes al pago del sistema de riego no instalado y obras ejecutadas no utilizadas, lo</w:t>
      </w:r>
      <w:r>
        <w:rPr>
          <w:rFonts w:eastAsia="Arial Unicode MS" w:cs="Arial" w:ascii="Arial" w:hAnsi="Arial"/>
          <w:lang w:val="es-MX"/>
        </w:rPr>
        <w:t xml:space="preserve"> que constituye un hallazgo administrativo con presunta incidencia fiscal y disciplinaria, por lo cual se dará traslado a la Dirección de Responsabilidad Fiscal y a la Personería de Bogotá, para lo pertinente. Las acciones correctivas deben ser incluidas en el Plan de Mejoramient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i/>
          <w:iCs/>
        </w:rPr>
        <w:t xml:space="preserve">4.3.4.4. </w:t>
      </w:r>
      <w:r>
        <w:rPr>
          <w:rFonts w:eastAsia="Arial Unicode MS" w:cs="Arial" w:ascii="Arial" w:hAnsi="Arial"/>
          <w:i/>
          <w:iCs/>
          <w:lang w:val="es-CO"/>
        </w:rPr>
        <w:t>Deficiente supervisión ejecución Convenio de Cooperación Fedetiro</w:t>
      </w:r>
    </w:p>
    <w:p>
      <w:pPr>
        <w:pStyle w:val="Normal"/>
        <w:widowControl w:val="false"/>
        <w:autoSpaceDE w:val="false"/>
        <w:jc w:val="both"/>
        <w:rPr>
          <w:rFonts w:ascii="Arial" w:hAnsi="Arial" w:eastAsia="Arial Unicode MS" w:cs="Arial"/>
          <w:i/>
          <w:i/>
          <w:iCs/>
          <w:lang w:val="es-CO"/>
        </w:rPr>
      </w:pPr>
      <w:r>
        <w:rPr>
          <w:rFonts w:eastAsia="Arial Unicode MS" w:cs="Arial" w:ascii="Arial" w:hAnsi="Arial"/>
          <w:i/>
          <w:iCs/>
          <w:lang w:val="es-CO"/>
        </w:rPr>
      </w:r>
    </w:p>
    <w:p>
      <w:pPr>
        <w:pStyle w:val="Normal"/>
        <w:widowControl w:val="false"/>
        <w:autoSpaceDE w:val="false"/>
        <w:jc w:val="both"/>
        <w:rPr>
          <w:rFonts w:ascii="Arial" w:hAnsi="Arial" w:eastAsia="Arial Unicode MS" w:cs="Arial"/>
          <w:lang w:val="es-CO"/>
        </w:rPr>
      </w:pPr>
      <w:r>
        <w:rPr>
          <w:rFonts w:eastAsia="Arial Unicode MS" w:cs="Arial" w:ascii="Arial" w:hAnsi="Arial"/>
          <w:lang w:val="es-CO"/>
        </w:rPr>
        <w:t>Hallazgo comunicado por la Contraloría:</w:t>
      </w:r>
    </w:p>
    <w:p>
      <w:pPr>
        <w:pStyle w:val="Normal"/>
        <w:widowControl w:val="false"/>
        <w:autoSpaceDE w:val="false"/>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jc w:val="both"/>
        <w:rPr>
          <w:rFonts w:ascii="Arial" w:hAnsi="Arial" w:eastAsia="Arial Unicode MS" w:cs="Arial"/>
          <w:lang w:val="es-CO"/>
        </w:rPr>
      </w:pPr>
      <w:r>
        <w:rPr>
          <w:rFonts w:eastAsia="Arial Unicode MS" w:cs="Arial" w:ascii="Arial" w:hAnsi="Arial"/>
          <w:lang w:val="es-CO"/>
        </w:rPr>
        <w:t xml:space="preserve">Con fecha 14 de octubre de 2004, se suscribió el Convenio de Cooperación No 210 entre el Instituto Distrital para la Recreación y el Deporte y la Federación Colombiana de Tiro y Caza Deportiva, con el objeto de aunar recursos técnicos, administrativos, económicos y humanos, para la compra de munición Deportiva, para la realización de los XVII Juegos Deportivos Nacionales 2004 en la disciplina de Tiro y Caza Deportiva, por valor de $53.6 millones discriminados de la siguiente manera: </w:t>
      </w:r>
    </w:p>
    <w:p>
      <w:pPr>
        <w:pStyle w:val="Normal"/>
        <w:widowControl w:val="false"/>
        <w:tabs>
          <w:tab w:val="clear" w:pos="567"/>
          <w:tab w:val="right" w:pos="0" w:leader="none"/>
        </w:tabs>
        <w:autoSpaceDE w:val="false"/>
        <w:jc w:val="center"/>
        <w:rPr>
          <w:rFonts w:ascii="Arial" w:hAnsi="Arial" w:eastAsia="Arial Unicode MS" w:cs="Arial"/>
          <w:b/>
          <w:b/>
          <w:bCs/>
          <w:sz w:val="20"/>
          <w:szCs w:val="20"/>
          <w:lang w:val="es-CO"/>
        </w:rPr>
      </w:pPr>
      <w:r>
        <w:rPr>
          <w:rFonts w:eastAsia="Arial Unicode MS" w:cs="Arial" w:ascii="Arial" w:hAnsi="Arial"/>
          <w:b/>
          <w:bCs/>
          <w:sz w:val="20"/>
          <w:szCs w:val="20"/>
          <w:lang w:val="es-CO"/>
        </w:rPr>
      </w:r>
    </w:p>
    <w:p>
      <w:pPr>
        <w:pStyle w:val="Normal"/>
        <w:widowControl w:val="false"/>
        <w:tabs>
          <w:tab w:val="clear" w:pos="567"/>
          <w:tab w:val="right" w:pos="0" w:leader="none"/>
        </w:tabs>
        <w:autoSpaceDE w:val="false"/>
        <w:jc w:val="center"/>
        <w:rPr>
          <w:rFonts w:ascii="Arial" w:hAnsi="Arial" w:eastAsia="Arial Unicode MS" w:cs="Arial"/>
          <w:b/>
          <w:b/>
          <w:bCs/>
          <w:sz w:val="20"/>
          <w:szCs w:val="20"/>
        </w:rPr>
      </w:pPr>
      <w:r>
        <w:rPr>
          <w:rFonts w:eastAsia="Arial Unicode MS" w:cs="Arial" w:ascii="Arial" w:hAnsi="Arial"/>
          <w:b/>
          <w:bCs/>
          <w:sz w:val="20"/>
          <w:szCs w:val="20"/>
        </w:rPr>
        <w:t>CUADRO 25</w:t>
      </w:r>
    </w:p>
    <w:p>
      <w:pPr>
        <w:pStyle w:val="Normal"/>
        <w:widowControl w:val="false"/>
        <w:tabs>
          <w:tab w:val="clear" w:pos="567"/>
          <w:tab w:val="right" w:pos="0" w:leader="none"/>
        </w:tabs>
        <w:autoSpaceDE w:val="false"/>
        <w:jc w:val="center"/>
        <w:rPr>
          <w:rFonts w:ascii="Arial" w:hAnsi="Arial" w:eastAsia="Arial Unicode MS" w:cs="Arial"/>
          <w:sz w:val="20"/>
          <w:szCs w:val="20"/>
        </w:rPr>
      </w:pPr>
      <w:r>
        <w:rPr>
          <w:rFonts w:eastAsia="Arial Unicode MS" w:cs="Arial" w:ascii="Arial" w:hAnsi="Arial"/>
          <w:b/>
          <w:bCs/>
          <w:sz w:val="20"/>
          <w:szCs w:val="20"/>
        </w:rPr>
        <w:t>VALORES MUNICION</w:t>
      </w:r>
    </w:p>
    <w:p>
      <w:pPr>
        <w:pStyle w:val="Normal"/>
        <w:widowControl w:val="false"/>
        <w:suppressAutoHyphens w:val="true"/>
        <w:autoSpaceDE w:val="false"/>
        <w:rPr>
          <w:rFonts w:ascii="Arial" w:hAnsi="Arial" w:eastAsia="Arial Unicode MS" w:cs="Arial"/>
          <w:sz w:val="20"/>
          <w:szCs w:val="20"/>
        </w:rPr>
      </w:pPr>
      <w:r>
        <w:rPr>
          <w:rFonts w:eastAsia="Arial Unicode MS" w:cs="Arial" w:ascii="Arial" w:hAnsi="Arial"/>
          <w:sz w:val="20"/>
          <w:szCs w:val="20"/>
        </w:rPr>
        <w:tab/>
        <w:tab/>
        <w:tab/>
        <w:tab/>
        <w:tab/>
        <w:tab/>
        <w:tab/>
        <w:tab/>
        <w:tab/>
        <w:tab/>
        <w:tab/>
        <w:tab/>
      </w:r>
      <w:r>
        <w:rPr>
          <w:rFonts w:eastAsia="Arial Unicode MS" w:cs="Arial" w:ascii="Arial" w:hAnsi="Arial"/>
          <w:sz w:val="20"/>
          <w:szCs w:val="20"/>
          <w:lang w:val="es-ES_tradnl"/>
        </w:rPr>
        <w:t>(En millones de $)</w:t>
      </w:r>
    </w:p>
    <w:tbl>
      <w:tblPr>
        <w:tblW w:w="8978" w:type="dxa"/>
        <w:jc w:val="left"/>
        <w:tblInd w:w="-77" w:type="dxa"/>
        <w:tblLayout w:type="fixed"/>
        <w:tblCellMar>
          <w:top w:w="0" w:type="dxa"/>
          <w:left w:w="70" w:type="dxa"/>
          <w:bottom w:w="0" w:type="dxa"/>
          <w:right w:w="70" w:type="dxa"/>
        </w:tblCellMar>
      </w:tblPr>
      <w:tblGrid>
        <w:gridCol w:w="2021"/>
        <w:gridCol w:w="2099"/>
        <w:gridCol w:w="1418"/>
        <w:gridCol w:w="1780"/>
        <w:gridCol w:w="1660"/>
      </w:tblGrid>
      <w:tr>
        <w:trPr/>
        <w:tc>
          <w:tcPr>
            <w:tcW w:w="20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tabs>
                <w:tab w:val="clear" w:pos="567"/>
                <w:tab w:val="left" w:pos="432" w:leader="none"/>
                <w:tab w:val="left" w:pos="576" w:leader="none"/>
              </w:tabs>
              <w:autoSpaceDE w:val="false"/>
              <w:spacing w:before="240" w:after="60"/>
              <w:ind w:left="432" w:hanging="432"/>
              <w:jc w:val="center"/>
              <w:rPr>
                <w:rFonts w:ascii="Arial" w:hAnsi="Arial" w:eastAsia="Arial Unicode MS" w:cs="Arial"/>
                <w:b/>
                <w:b/>
                <w:bCs/>
                <w:sz w:val="20"/>
                <w:szCs w:val="20"/>
              </w:rPr>
            </w:pPr>
            <w:r>
              <w:rPr>
                <w:rFonts w:eastAsia="Arial Unicode MS" w:cs="Arial" w:ascii="Arial" w:hAnsi="Arial"/>
                <w:b/>
                <w:bCs/>
                <w:sz w:val="20"/>
                <w:szCs w:val="20"/>
              </w:rPr>
              <w:t>DESCRIPCION</w:t>
            </w:r>
          </w:p>
        </w:tc>
        <w:tc>
          <w:tcPr>
            <w:tcW w:w="20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IPO/REF</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 DE CAJAS/500 CARTUCHOS</w:t>
            </w:r>
          </w:p>
        </w:tc>
        <w:tc>
          <w:tcPr>
            <w:tcW w:w="1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CAJA</w:t>
            </w:r>
          </w:p>
        </w:tc>
        <w:tc>
          <w:tcPr>
            <w:tcW w:w="16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 TOTAL</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Munición cal.2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Match EP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6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4.9</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5</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Munición cal.2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Practic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2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9.8</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8</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Munición cal.2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Pistol stand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5.2</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5</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Munición cal.2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Estánd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5.2</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5</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432" w:leader="none"/>
                <w:tab w:val="left" w:pos="720" w:leader="none"/>
              </w:tabs>
              <w:autoSpaceDE w:val="false"/>
              <w:spacing w:before="240" w:after="60"/>
              <w:ind w:left="432" w:hanging="432"/>
              <w:rPr>
                <w:rFonts w:ascii="Arial" w:hAnsi="Arial" w:eastAsia="Arial Unicode MS" w:cs="Arial"/>
                <w:b/>
                <w:b/>
                <w:bCs/>
                <w:sz w:val="20"/>
                <w:szCs w:val="20"/>
              </w:rPr>
            </w:pPr>
            <w:r>
              <w:rPr>
                <w:rFonts w:eastAsia="Arial Unicode MS" w:cs="Arial" w:ascii="Arial" w:hAnsi="Arial"/>
                <w:b/>
                <w:bCs/>
                <w:sz w:val="20"/>
                <w:szCs w:val="20"/>
              </w:rPr>
              <w:t>Subtotal</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 xml:space="preserve">$25.3 </w:t>
            </w:r>
          </w:p>
        </w:tc>
      </w:tr>
      <w:tr>
        <w:trPr/>
        <w:tc>
          <w:tcPr>
            <w:tcW w:w="73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ransportes, seguros, bodegajes, manejo en puerto, servicio de escoltas, impuestos y otros gastos de nacionalización</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8.3</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r>
          </w:p>
        </w:tc>
      </w:tr>
      <w:tr>
        <w:trPr/>
        <w:tc>
          <w:tcPr>
            <w:tcW w:w="731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432" w:leader="none"/>
                <w:tab w:val="left" w:pos="1152" w:leader="none"/>
              </w:tabs>
              <w:suppressAutoHyphens w:val="true"/>
              <w:autoSpaceDE w:val="false"/>
              <w:ind w:left="432" w:hanging="432"/>
              <w:rPr>
                <w:rFonts w:ascii="Arial" w:hAnsi="Arial" w:eastAsia="Arial Unicode MS" w:cs="Arial"/>
                <w:b/>
                <w:b/>
                <w:bCs/>
                <w:sz w:val="20"/>
                <w:szCs w:val="20"/>
                <w:lang w:val="es-ES_tradnl"/>
              </w:rPr>
            </w:pPr>
            <w:r>
              <w:rPr>
                <w:rFonts w:eastAsia="Arial Unicode MS" w:cs="Arial" w:ascii="Arial" w:hAnsi="Arial"/>
                <w:b/>
                <w:bCs/>
                <w:sz w:val="20"/>
                <w:szCs w:val="20"/>
                <w:lang w:val="es-ES_tradnl"/>
              </w:rPr>
              <w:t xml:space="preserve">TOTAL     </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53.6</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Folio 13 carpeta del convenio 210 de 2004.</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rPr>
      </w:pPr>
      <w:r>
        <w:rPr>
          <w:rFonts w:eastAsia="Arial Unicode MS" w:cs="Arial" w:ascii="Arial" w:hAnsi="Arial"/>
        </w:rPr>
        <w:t>El plazo del convenio fue de dos (2) meses, contados a partir de la fecha del acta de iniciación del mismo, la cual fue suscrita el 24 de noviembre de 2004.</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De acuerdo a lo estipulado en el literal d) de la cláusula segunda del convenio, obligaciones del contratista, los elementos adquiridos (munición), debían ser entregados en el Almacén General del IDRD; sin embargo, no se evidencia documento alguno que permita comprobar que los elementos fueron objeto de entrada al almacén, como consta en el acta de visita fiscal del 6 de Mayo de 2005 suscrita con el Jefe General de Almacén del IDRD; y mucho menos, que estos fueron entregados a los deportistas, quienes fueron en últimas los que debieron utilizar esta munición en el desarrollo de los Juegos Nacionales, como consta en el acta de visita fiscal del día 14 de abril de 2005.</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Es de aclarar, que los XVII Juegos Deportivos Nacionales 2004, se llevaron a cabo entre el 27 de noviembre y el 11 de diciembre de 2004; sin embargo, con fecha 21 de enero de 2005, el Instituto suscribió un Otrosí al Convenio de Cooperación No 210 de 2004, para modificar el literal d) de la cláusula segunda del mismo, obligaciones del contratista, el cual quedó así: </w:t>
      </w:r>
      <w:r>
        <w:rPr>
          <w:rFonts w:eastAsia="Arial Unicode MS" w:cs="Arial" w:ascii="Arial" w:hAnsi="Arial"/>
          <w:i/>
          <w:iCs/>
          <w:lang w:val="es-ES_tradnl"/>
        </w:rPr>
        <w:t xml:space="preserve">“Entregar al IDRD en las cantidades y sitios que este determine los siguientes elementos…”; </w:t>
      </w:r>
      <w:r>
        <w:rPr>
          <w:rFonts w:eastAsia="Arial Unicode MS" w:cs="Arial" w:ascii="Arial" w:hAnsi="Arial"/>
          <w:lang w:val="es-ES_tradnl"/>
        </w:rPr>
        <w:t>hecho este que es contradictorio, toda vez que los Juegos Nacionales ya habían culminad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De lo anterior se colige que el Otrosí no era procedente, toda vez que se suscribió el día 21 de Enero de 2005, es decir tres días antes de vencerse el plazo del convenio cuando los Juegos Nacionales ya habían finalizado, es decir que parte de los elementos ya habían sido utilizado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rPr>
        <w:t xml:space="preserve">De otra parte, dentro del otro si, se enuncia que existe un saldo de munición de 10.500 cartuchos, por lo tanto incluyen un nuevo literal j) a la cláusula segunda del convenio inicial quedando así: </w:t>
      </w:r>
      <w:r>
        <w:rPr>
          <w:rFonts w:eastAsia="Arial Unicode MS" w:cs="Arial" w:ascii="Arial" w:hAnsi="Arial"/>
          <w:i/>
          <w:iCs/>
        </w:rPr>
        <w:t>“El saldo de la munición deportiva será almacenada en las bodegas de INDUMIL o de la FEDERACION hasta tanto el IDRD, previa solicitud del subdirector Técnico de Recreación y Deporte del IDRD disponga de ella</w:t>
      </w:r>
      <w:r>
        <w:rPr>
          <w:rFonts w:eastAsia="Arial Unicode MS" w:cs="Arial" w:ascii="Arial" w:hAnsi="Arial"/>
        </w:rPr>
        <w:t>…”;  teniendo en cuenta el Decreto 2535 de 1993 sobre armas, municiones y explosivos, en el sentido de que el IDRD no estaba autorizado para realizar este almacenamiento de municiones en su almacén; sin embargo, no es menos cierto que se debió suscribir un documento de entrada y de salida de almacén por parte del almacenista, su delegado o el supervisor del contrato, dado que eran bienes pertenecientes al IDRD.</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La situación presentada, contravino lo preceptuado en el Manual de Procedimientos Administrativos y Contables para el Manejo y Control de los Bienes en los Entes Públicos del Distrito Capital, expedido mediante la Resolución 001 de 2001, emanada de la Secretaria de Hacienda Distrital, donde en el Numeral 3.2.19 Ingreso de bienes entregados en el lugar de utilización, señala que:</w:t>
      </w:r>
      <w:r>
        <w:rPr>
          <w:rFonts w:eastAsia="Arial Unicode MS" w:cs="Arial" w:ascii="Arial" w:hAnsi="Arial"/>
          <w:i/>
          <w:iCs/>
        </w:rPr>
        <w:t xml:space="preserve"> “Para el ingreso de bienes o materiales de difícil movilización o que por necesidades de servicio requieran ser entregados o puestos en el lugar de su utilización, </w:t>
      </w:r>
      <w:r>
        <w:rPr>
          <w:rFonts w:eastAsia="Arial Unicode MS" w:cs="Arial" w:ascii="Arial" w:hAnsi="Arial"/>
          <w:i/>
          <w:iCs/>
          <w:u w:val="single"/>
        </w:rPr>
        <w:t>la recepción podrá realizarse directamente en el lugar y a través del funcionario responsable de la dependencia o de quien tiene el control de ejecución del contrato su delegado</w:t>
      </w:r>
      <w:r>
        <w:rPr>
          <w:rFonts w:eastAsia="Arial Unicode MS" w:cs="Arial" w:ascii="Arial" w:hAnsi="Arial"/>
          <w:i/>
          <w:iCs/>
        </w:rPr>
        <w:t>, quien deberá contar de manera anticipada con copia del contrato o documento donde se especifican los requisitos y las características de los bienes adquirido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suppressAutoHyphens w:val="true"/>
        <w:autoSpaceDE w:val="false"/>
        <w:jc w:val="both"/>
        <w:rPr/>
      </w:pPr>
      <w:r>
        <w:rPr>
          <w:rFonts w:eastAsia="Arial Unicode MS" w:cs="Arial" w:ascii="Arial" w:hAnsi="Arial"/>
          <w:i/>
          <w:iCs/>
          <w:lang w:val="es-ES_tradnl"/>
        </w:rPr>
        <w:t xml:space="preserve">Para legalizar el recibo de los bienes que físicamente no ingresan al almacén, en el lugar donde sean colocados por el proveedor, deberá levantarse un documento o acta de recibo firmado por el proveedor y por el funcionario responsable del área o de quien tenga a cargo el control de ejecución del contrato. Si el representante de almacén y bodega o su delegado no puede estar presente, quien recibe, al siguiente día hábil deberá enviar la documentación al responsable del almacén y bodega para que se elabore y perfeccione de forma inmediata el ingreso en los registros de la entidad....” </w:t>
      </w:r>
      <w:r>
        <w:rPr>
          <w:rFonts w:eastAsia="Arial Unicode MS" w:cs="Arial" w:ascii="Arial" w:hAnsi="Arial"/>
          <w:lang w:val="es-ES_tradnl"/>
        </w:rPr>
        <w:t>(subrayado fuera de text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Lo anteriormente descrito, permite concluir que el IDRD no dio cumplimiento con lo establecido en la cláusula tercera, literal a) del convenio, que expresaba </w:t>
      </w:r>
      <w:r>
        <w:rPr>
          <w:rFonts w:eastAsia="Arial Unicode MS" w:cs="Arial" w:ascii="Arial" w:hAnsi="Arial"/>
          <w:i/>
          <w:iCs/>
          <w:lang w:val="es-ES_tradnl"/>
        </w:rPr>
        <w:t>“Supervisar la ejecución, control y cumplimiento de todas las obligaciones a cargo de LA FEDERACION y de este Convenio”.</w:t>
      </w:r>
      <w:r>
        <w:rPr>
          <w:rFonts w:eastAsia="Arial Unicode MS" w:cs="Arial" w:ascii="Arial" w:hAnsi="Arial"/>
          <w:lang w:val="es-ES_tradnl"/>
        </w:rPr>
        <w:t>; mas aún cuando producto de las actas de visita especial realizadas por los auditores a la Fedetiro, los días 26 y 27 de abril y el 3 de mayo de 2005, se ratifican las inconsistencias señaladas en los párrafos anterior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Por lo anteriormente expuesto y dadas las inconsistencias mencionadas, la no  confiabilidad de la información y soportes suministrados y en razón a que no se le dio entrada ni salida de almacén de los elementos objeto del Convenio de Cooperación No.210 de 2004; sin embargo fueron cancelados mediante comprobante de egreso No 61057, del 31 de marzo de 2005, por lo tanto se considera un presunto detrimento por cuantía de $53.6 millones.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omo consecuencia de estos hechos irregulares, se transgredieron las siguientes normas:</w:t>
      </w:r>
    </w:p>
    <w:p>
      <w:pPr>
        <w:pStyle w:val="Normal"/>
        <w:widowControl w:val="false"/>
        <w:autoSpaceDE w:val="false"/>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38"/>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 xml:space="preserve">Numeral 3.2.19 del Manual de Procedimientos Administrativos y Contables para el Manejo y Control de los Bienes en los Entes Públicos del Distrito Capital, expedido mediante la Resolución 001 de 2001, emanada de la Secretaria de Hacienda Distrital.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38"/>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Artículo 26, numeral 1° de la Ley 80 de 1993, en concordancia con el artículo 2° literales a, b, y e, de la Ley 87 de 1993.</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38"/>
        </w:numPr>
        <w:tabs>
          <w:tab w:val="clear" w:pos="567"/>
          <w:tab w:val="left" w:pos="360" w:leader="none"/>
        </w:tabs>
        <w:autoSpaceDE w:val="false"/>
        <w:ind w:left="360" w:hanging="360"/>
        <w:jc w:val="both"/>
        <w:rPr>
          <w:rFonts w:ascii="Arial" w:hAnsi="Arial" w:eastAsia="Arial Unicode MS" w:cs="Arial"/>
        </w:rPr>
      </w:pPr>
      <w:r>
        <w:rPr>
          <w:rFonts w:eastAsia="Arial Unicode MS" w:cs="Arial" w:ascii="Arial" w:hAnsi="Arial"/>
        </w:rPr>
        <w:t>Artículo 3°, numerales 4°, 21° y artículo 4°, literal d) de la Resolución 607 del 5 de diciembre de 2002, por medio de la cual se reglamentan las funciones para los supervisores de contratos o convenios celebrados por el IDRD y, numerales 7° y 14° de la Resolución No. 181 del 27 de Abril de 2001 (funciones del Director General de la Entidad).</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lang w:val="es-ES_tradnl"/>
        </w:rPr>
        <w:t>Si bien es cierto que se suscribió Otro Sí, al convenio de cooperación N° 210 de 2004, con el fin de hacer claridad, en el sentido que la munición nunca podría ingresar al IDRD por cuanto no posee los permisos referidos en la ley, menos cierto es, que el Otro Sí fue suscrito el 21 de enero de 2005 cuando los juegos nacionales ya habían pasado, sin que existiere registro de entrada y salida de almacén; lo cual se corrobora en el Acta de Visita Fiscal del 6 de mayo de 2005, por el señor Harold Salazar Virgüez, almacenista general del IDRD, incumpliendo de esta manera lo estipulado del Manual de Procedimientos Administrativos y Contables para el Manejo y Control de los Bienes en los Entes Públicos del Distrito Capital, expedido mediante la Resolución 001 de 2001, emanada de la Secretaría de Hacienda Distrital en el numeral 3.2.19. Por lo anterior, este hallazgo administrativo se ratifica con presunto alcance fiscal y disciplinario, al cual</w:t>
      </w:r>
      <w:r>
        <w:rPr>
          <w:rFonts w:eastAsia="Arial Unicode MS" w:cs="Arial" w:ascii="Arial" w:hAnsi="Arial"/>
          <w:lang w:val="es-MX"/>
        </w:rPr>
        <w:t xml:space="preserve">  se dará traslado a la Dirección de Responsabilidad Fiscal y a la Personería de Bogotá, para lo pertinente. Las acciones correctivas deben ser incluidas en el Plan de Mejoramiento.</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pPr>
      <w:r>
        <w:rPr>
          <w:rFonts w:eastAsia="Arial Unicode MS" w:cs="Arial" w:ascii="Arial" w:hAnsi="Arial"/>
          <w:i/>
          <w:iCs/>
          <w:lang w:val="es-ES_tradnl"/>
        </w:rPr>
        <w:t>4.3.4.5</w:t>
      </w:r>
      <w:r>
        <w:rPr>
          <w:rFonts w:eastAsia="Arial Unicode MS" w:cs="Arial" w:ascii="Arial" w:hAnsi="Arial"/>
          <w:i/>
          <w:iCs/>
        </w:rPr>
        <w:t>.</w:t>
      </w:r>
      <w:r>
        <w:rPr>
          <w:rFonts w:eastAsia="Arial Unicode MS" w:cs="Arial" w:ascii="Arial" w:hAnsi="Arial"/>
        </w:rPr>
        <w:t xml:space="preserve"> Convenios de Cooperación 486 de 2004: con el objeto de realizar la compra de munición deportiva para la realización de los XVII Juegos Deportivos Nacionales en la disciplina de tiro y caza deportiva.</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t xml:space="preserve">Se adquirió un total de 515.000 cartuchos, por valor de $135.8 millones, encontrándose que en el almacén de la Fedetiro, reposan 408.675 cartuchos; es decir, que tan sólo se utilizaron 106.325 cartuchos en los juegos deportivos nacionales. Con lo cual se concluye la falta de planeación al presentarse un desfase del 79.4% entre la compra y lo realmente utilizado, lo cual genera subutilización de recursos. </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Lo anterior contraviene lo dispuesto en el artículo 2, literales a y b de la Ley 87 de 1993; y lo contemplado en la Ley 152 de 1994, Ley Orgánica del Plan de Desarrollo, literales k y m del artículo 3°.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lang w:val="es-ES_tradnl"/>
        </w:rPr>
        <w:t>Por lo anterior se considera hallazgo administrativo.</w:t>
      </w:r>
      <w:r>
        <w:rPr>
          <w:rFonts w:eastAsia="Arial Unicode MS" w:cs="Arial" w:ascii="Arial" w:hAnsi="Arial"/>
          <w:lang w:val="es-MX"/>
        </w:rPr>
        <w:t xml:space="preserve"> Las acciones correctivas deben ser incluidas en el Plan de Mejoramient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i/>
          <w:iCs/>
          <w:lang w:val="es-ES_tradnl"/>
        </w:rPr>
        <w:t>4.3.4.6.  Temas otras vigencias:</w:t>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numPr>
          <w:ilvl w:val="0"/>
          <w:numId w:val="5"/>
        </w:numPr>
        <w:autoSpaceDE w:val="false"/>
        <w:jc w:val="both"/>
        <w:rPr>
          <w:rFonts w:ascii="Arial" w:hAnsi="Arial" w:eastAsia="Arial Unicode MS" w:cs="Arial"/>
          <w:lang w:val="es-ES_tradnl"/>
        </w:rPr>
      </w:pPr>
      <w:r>
        <w:rPr>
          <w:rFonts w:eastAsia="Arial Unicode MS" w:cs="Arial" w:ascii="Arial" w:hAnsi="Arial"/>
          <w:lang w:val="es-ES_tradnl"/>
        </w:rPr>
        <w:t xml:space="preserve">Kayacs no utilizados: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Se estableció la existencia de 37 kayacs almacenados en el Parque de la Florida y 2 en el Almacén General del Instituto, lo cuales no han sido entregados en uso, no obstante existir solicitudes en los meses de marzo y junio de 2004, para ser utilizados por la Liga de Canotaje y Remo de Bogotá.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lang w:val="es-ES_tradnl"/>
        </w:rPr>
        <w:t xml:space="preserve">Se confirma el hallazgo de carácter administrativo, hasta tanto el IDRD no tome las acciones correctivas, las cuales </w:t>
      </w:r>
      <w:r>
        <w:rPr>
          <w:rFonts w:eastAsia="Arial Unicode MS" w:cs="Arial" w:ascii="Arial" w:hAnsi="Arial"/>
          <w:lang w:val="es-MX"/>
        </w:rPr>
        <w:t>deben ser incluidas en el Plan de Mejoramiento.</w:t>
      </w:r>
    </w:p>
    <w:p>
      <w:pPr>
        <w:pStyle w:val="Normal"/>
        <w:widowControl w:val="false"/>
        <w:autoSpaceDE w:val="false"/>
        <w:jc w:val="both"/>
        <w:rPr>
          <w:rFonts w:ascii="Arial" w:hAnsi="Arial" w:eastAsia="Arial Unicode MS" w:cs="Arial"/>
          <w:color w:val="0000FF"/>
          <w:lang w:val="es-ES_tradnl"/>
        </w:rPr>
      </w:pPr>
      <w:r>
        <w:rPr>
          <w:rFonts w:eastAsia="Arial Unicode MS" w:cs="Arial" w:ascii="Arial" w:hAnsi="Arial"/>
          <w:color w:val="0000FF"/>
          <w:lang w:val="es-ES_tradnl"/>
        </w:rPr>
      </w:r>
    </w:p>
    <w:p>
      <w:pPr>
        <w:pStyle w:val="Normal"/>
        <w:widowControl w:val="false"/>
        <w:numPr>
          <w:ilvl w:val="0"/>
          <w:numId w:val="27"/>
        </w:numPr>
        <w:autoSpaceDE w:val="false"/>
        <w:jc w:val="both"/>
        <w:rPr>
          <w:rFonts w:ascii="Arial" w:hAnsi="Arial" w:eastAsia="Arial Unicode MS" w:cs="Arial"/>
          <w:lang w:val="es-ES_tradnl"/>
        </w:rPr>
      </w:pPr>
      <w:r>
        <w:rPr>
          <w:rFonts w:eastAsia="Arial Unicode MS" w:cs="Arial" w:ascii="Arial" w:hAnsi="Arial"/>
          <w:lang w:val="es-ES_tradnl"/>
        </w:rPr>
        <w:t>Elementos en Almacén General:</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Se determinó la existencia de 379 camisetas por valor de $10.1 millones y 150  chaquetas por valor de $11.9 millones, que fueron adquiridas con destino a los XVII Juegos Deportivos Nacionales, que finalmente no fueron utilizadas y se encuentran en el Almacén General del IDRD.</w:t>
      </w:r>
    </w:p>
    <w:p>
      <w:pPr>
        <w:pStyle w:val="Normal"/>
        <w:widowControl w:val="false"/>
        <w:autoSpaceDE w:val="false"/>
        <w:jc w:val="both"/>
        <w:rPr>
          <w:rFonts w:eastAsia="Arial Unicode MS"/>
        </w:rPr>
      </w:pPr>
      <w:r>
        <w:rPr>
          <w:rFonts w:eastAsia="Arial" w:cs="Arial" w:ascii="Arial" w:hAnsi="Arial"/>
          <w:i/>
          <w:iCs/>
          <w:lang w:val="es-ES_tradnl"/>
        </w:rPr>
        <w:t xml:space="preserve">  </w:t>
      </w:r>
    </w:p>
    <w:p>
      <w:pPr>
        <w:pStyle w:val="Normal"/>
        <w:widowControl w:val="false"/>
        <w:autoSpaceDE w:val="false"/>
        <w:jc w:val="both"/>
        <w:rPr/>
      </w:pPr>
      <w:r>
        <w:rPr>
          <w:rFonts w:eastAsia="Arial Unicode MS" w:cs="Arial" w:ascii="Arial" w:hAnsi="Arial"/>
          <w:lang w:val="es-ES_tradnl"/>
        </w:rPr>
        <w:t>Se confirma el hallazgo de carácter administrativo, hasta tanto el IDRD no tome las acciones correctivas, las cuales deben ser incluidas en el Plan de Mejoramient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3.4.7. Construcción Complejo Acuático Simón Bolívar - Contrato de Obra Nº 017 de 2004.</w:t>
      </w:r>
    </w:p>
    <w:p>
      <w:pPr>
        <w:pStyle w:val="Normal"/>
        <w:widowControl w:val="false"/>
        <w:suppressAutoHyphens w:val="true"/>
        <w:autoSpaceDE w:val="false"/>
        <w:jc w:val="both"/>
        <w:rPr>
          <w:rFonts w:ascii="Arial" w:hAnsi="Arial" w:eastAsia="Arial Unicode MS" w:cs="Arial"/>
          <w:i/>
          <w:i/>
          <w:iCs/>
          <w:color w:val="0000FF"/>
          <w:lang w:val="es-ES_tradnl"/>
        </w:rPr>
      </w:pPr>
      <w:r>
        <w:rPr>
          <w:rFonts w:eastAsia="Arial Unicode MS" w:cs="Arial" w:ascii="Arial" w:hAnsi="Arial"/>
          <w:i/>
          <w:iCs/>
          <w:color w:val="0000FF"/>
          <w:lang w:val="es-ES_tradnl"/>
        </w:rPr>
      </w:r>
    </w:p>
    <w:p>
      <w:pPr>
        <w:pStyle w:val="Normal"/>
        <w:widowControl w:val="false"/>
        <w:suppressAutoHyphens w:val="true"/>
        <w:autoSpaceDE w:val="false"/>
        <w:jc w:val="both"/>
        <w:rPr/>
      </w:pPr>
      <w:r>
        <w:rPr>
          <w:rFonts w:eastAsia="Arial Unicode MS" w:cs="Arial" w:ascii="Arial" w:hAnsi="Arial"/>
          <w:i/>
          <w:iCs/>
          <w:lang w:val="es-ES_tradnl"/>
        </w:rPr>
        <w:t xml:space="preserve">4.3.4.7.1.. </w:t>
      </w:r>
      <w:r>
        <w:rPr>
          <w:rFonts w:eastAsia="Arial Unicode MS" w:cs="Arial" w:ascii="Arial" w:hAnsi="Arial"/>
          <w:lang w:val="es-ES_tradnl"/>
        </w:rPr>
        <w:t>El contrato de obra N° 017 de 2004 se suscribe el 25 de marzo de 2004, cuyo objeto consiste en ejecutar por el sistema de precios unitarios sin fórmula de reajuste, la construcción del Complejo Acuático Simón Bolívar, para la celebración de los XVII Juegos Deportivos Nacionales, situación que se incumplió por parte de la entidad. El plazo inicial era de ocho meses contados a partir del acta de iniciación; es decir,  el 2 de abril de 2004, debiéndose entregar en diciembre de 2004  y teniendo que a la fecha no ha sido entregad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19 de mayo de 2004, durante la excavación de los pilotes que conforman la cimentación de la zona de piscinas, se evidencia la existencia de un colector de aguas lluvias que cruza el proyecto aproximadamente a lo largo del eje K sentido sur norte. El colector está conformado por dos tubos con un diámetro cercano a los 2.00 m., que se encuentran a una profundidad cercana a los  8 m.</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El hallazgo de las tuberías de aguas lluvias, condujo a que se efectuaran variaciones en el diseño, generando demoras en la ejecución de la obra. La aparición de esta tubería dentro del proyecto ha sido la causa directa de sobrevolúmenes de concreto tipo “Tremie” en el proceso constructivo de los pilotes, hecho que se constituyó como una causal de desequilibrio económico del contra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En el informe de los Ingenieros de suelos se concluye que: </w:t>
      </w:r>
      <w:r>
        <w:rPr>
          <w:rFonts w:eastAsia="Arial Unicode MS" w:cs="Arial" w:ascii="Arial" w:hAnsi="Arial"/>
          <w:i/>
          <w:iCs/>
        </w:rPr>
        <w:t>“...los sobrevolúmenes observados en la zona de influencia de los ejes M e I son causados por el remoldeo del suelo durante el proceso de instalación de la tubería y las filtraciones propias de una tubería en mal estad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Debido a los acontecimientos antes relacionados y con el fin de restituir el equilibrio económico del contrato, el 31 de agosto de 2004, mediante comunicación dirigida al IDRD, el contratista presenta solicitud formal de reconocimiento de mayor cantidad de obra ejecutada en la construcción de los pilotes, por causa de sobrevolúmen de concreto (expansión) y por la construcción de camisas metálicas, ordenadas durante el proceso constructivo, por un valor total de $418.1 millones, de pretensión de reconocimiento.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Este reconocimiento, no ha sido pagado por el IDRD y debe ser comunicado a este Ente de Control, cuando esto ocurra con los soportes respectivos.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as modificaciones en el presupuesto ajustado, entregado por parte del Consultor no fueron incorporadas en el presupuesto de la licitación, antes del cierre del proceso licitatorio, por parte del IDRD, teniendo el tiempo y los medios para haber sido incorporadas, encontrando que el valor de las obras resultantes era de $15.226.0 millones y no de $14.164.5 millones, como fue presupuestado por el IDRD, encontrando un desfase inicial por valor de $1.061.0 millones de pesos.</w:t>
      </w:r>
    </w:p>
    <w:p>
      <w:pPr>
        <w:pStyle w:val="Normal"/>
        <w:widowControl w:val="false"/>
        <w:autoSpaceDE w:val="false"/>
        <w:jc w:val="both"/>
        <w:rPr>
          <w:rFonts w:ascii="Arial" w:hAnsi="Arial" w:eastAsia="Arial Unicode MS" w:cs="Arial"/>
          <w:color w:val="0000FF"/>
          <w:lang w:val="es-ES_tradnl"/>
        </w:rPr>
      </w:pPr>
      <w:r>
        <w:rPr>
          <w:rFonts w:eastAsia="Arial Unicode MS" w:cs="Arial" w:ascii="Arial" w:hAnsi="Arial"/>
          <w:color w:val="0000FF"/>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steriormente, se aprobó un otrosí adición y prórrogas N° 1 al contrato de obra, con el cual se modificó el alcance del proyecto inicial, quedando solamente la construcción de la piscina de entrenamiento, la piscina olímpica, la zona de acceso, dos puntos fijos y zona de graderías sobre piscina olímpica, se adicionó el contrato en $1.432.9 millones y se otorgó una prorroga con nueva fecha de terminación el 17 de marzo de 2005, dejando por fuera del contrato, la construcción de la piscina de niños y zonas exteriores, que se encontraban en el proyecto inicial.</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De otra parte, el día 9 de diciembre de 2004, se elaboró un acta de acuerdo económico mediante la cual se restableció el equilibrio económico del contrato, por concepto de reajuste en el precio del acero por valor de $813.5 millones y del cual se enuncia en este informe presunto detrimento patrimonial por un mayor valor de  reconocimient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contrato de obra N° 017/04, se adiciona y prorroga nuevamente  el 27 de diciembre el contrato de obra en $4.549’0 millones con el fin de construir la piscina de clavados, los dos puntos fijos pendientes, completar la zona de graderías, cerrar la fachada noroccidental, nororiental y norte del proyecto y ejecutar parcialmente obras exteriores (zona de acceso) con nueva fecha de terminación el 17 de junio de 2005.</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rPr>
        <w:t>Analizadas las modificaciones efectuadas al presupuesto tanto en el proceso contractual como en el precontractual, se observan significativas diferencias en las cantidades de los capítulos estructura de concretos, acero, ventanería, instalaciones hidrosanitarias y eléctricas, impermeabilizaciones, equipos para piscinas, carpintería metálica, así como variaciones en los demás capítul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resumen, se tiene que una obra que se inició con un presupuesto de $14.149.0  millones y posteriormente se adiciona en $5.981.9 millones, para un valor final, a la fecha de  $20.130.9 millones, que no es valor definitivo dado se abrió licitación pública Nº 012 de 2005, por un valor final de $3.749.4 millones para construir la piscina de niños y obras exteriores para un valor total de $23.310.3 millones.</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pPr>
      <w:r>
        <w:rPr>
          <w:rFonts w:eastAsia="Arial Unicode MS" w:cs="Arial" w:ascii="Arial" w:hAnsi="Arial"/>
          <w:i/>
          <w:iCs/>
          <w:lang w:val="es-ES_tradnl"/>
        </w:rPr>
        <w:t xml:space="preserve">4.3.4.7.2. </w:t>
      </w:r>
      <w:r>
        <w:rPr>
          <w:rFonts w:eastAsia="Arial Unicode MS" w:cs="Arial" w:ascii="Arial" w:hAnsi="Arial"/>
        </w:rPr>
        <w:t xml:space="preserve">De otra parte, se debe destacar, que no se conoce el proyecto concreto de autosostenibilidad del Complejo Acuático (mantenimiento de instalaciones y equipos, servicios públicos), una vez se termine la obra, que permita su operación sin ningún tropiezo o carga para la entidad.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Lo anterior</w:t>
      </w:r>
      <w:r>
        <w:rPr>
          <w:rFonts w:eastAsia="Arial Unicode MS" w:cs="Arial" w:ascii="Arial" w:hAnsi="Arial"/>
          <w:color w:val="0000FF"/>
        </w:rPr>
        <w:t xml:space="preserve"> </w:t>
      </w:r>
      <w:r>
        <w:rPr>
          <w:rFonts w:eastAsia="Arial Unicode MS" w:cs="Arial" w:ascii="Arial" w:hAnsi="Arial"/>
        </w:rPr>
        <w:t>se considera como hallazgo administrativo que debe ser incluido en el Plan de Mejoramiento.</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pPr>
      <w:r>
        <w:rPr>
          <w:rFonts w:eastAsia="Arial Unicode MS" w:cs="Arial" w:ascii="Arial" w:hAnsi="Arial"/>
          <w:lang w:val="es-ES_tradnl"/>
        </w:rPr>
        <w:t>Se considera que se presentan dos hallazgos administrativos, uno con presunta incidencia fiscal y disciplinaria y otro, sólo con presunta incidencia disciplinari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3.4.7.3. Propuesta artificiosamente baja:</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Hallazgo comunicado por la Contralorí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El 2 de febrero de 2004, el Instituto Distrital para la Recreación y Deporte -IDRD, efectúa la apertura del proceso de Licitación No 040 de 2003, con el fin de contratar por el sistema de precios unitarios fijos sin fórmula de reajuste, la Construcción del Complejo Acuático Simón Bolívar en el Parque Metropolitano Simón Bolívar. El día 23 de febrero de 2004  se realiza la diligencia de cierre del proceso, presentándose 2 propuestas y finalmente siendo adjudicada a la firma CONSORCIO COMPLEJO METROPOLITANO, con un plazo establecido para su ejecución de 8 meses contados a partir de la suscripción del acta de iniciación, de fecha 2 de abril de 2004.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Analizada la información del contrato de obra, se tiene que presuntamente el contratista CONSORCIO COMPLEJO METROPOLITANO, presentó una propuesta artificiosamente baja, teniendo conocimiento para la fecha de presentación de la propuesta, de la existencia de los precios del mercado tomados como referencia para el acero, que eran de público conocimiento, establecidos por Laminados Andinos S.A. para este caso:</w:t>
      </w:r>
    </w:p>
    <w:p>
      <w:pPr>
        <w:pStyle w:val="Normal"/>
        <w:widowControl w:val="false"/>
        <w:suppressAutoHyphens w:val="true"/>
        <w:autoSpaceDE w:val="false"/>
        <w:jc w:val="center"/>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p>
      <w:pPr>
        <w:pStyle w:val="Normal"/>
        <w:widowControl w:val="false"/>
        <w:suppressAutoHyphens w:val="true"/>
        <w:autoSpaceDE w:val="false"/>
        <w:jc w:val="center"/>
        <w:rPr>
          <w:rFonts w:ascii="Arial" w:hAnsi="Arial" w:eastAsia="Arial Unicode MS" w:cs="Arial"/>
          <w:b/>
          <w:b/>
          <w:bCs/>
          <w:sz w:val="18"/>
          <w:szCs w:val="18"/>
          <w:lang w:val="es-ES_tradnl"/>
        </w:rPr>
      </w:pPr>
      <w:r>
        <w:rPr>
          <w:rFonts w:eastAsia="Arial Unicode MS" w:cs="Arial" w:ascii="Arial" w:hAnsi="Arial"/>
          <w:b/>
          <w:bCs/>
          <w:sz w:val="18"/>
          <w:szCs w:val="18"/>
          <w:lang w:val="es-ES_tradnl"/>
        </w:rPr>
        <w:t>CUADRO 26</w:t>
      </w:r>
    </w:p>
    <w:p>
      <w:pPr>
        <w:pStyle w:val="Normal"/>
        <w:widowControl w:val="false"/>
        <w:suppressAutoHyphens w:val="true"/>
        <w:autoSpaceDE w:val="false"/>
        <w:jc w:val="center"/>
        <w:rPr>
          <w:rFonts w:ascii="Arial" w:hAnsi="Arial" w:eastAsia="Arial Unicode MS" w:cs="Arial"/>
          <w:b/>
          <w:b/>
          <w:bCs/>
          <w:sz w:val="18"/>
          <w:szCs w:val="18"/>
          <w:lang w:val="es-ES_tradnl"/>
        </w:rPr>
      </w:pPr>
      <w:r>
        <w:rPr>
          <w:rFonts w:eastAsia="Arial Unicode MS" w:cs="Arial" w:ascii="Arial" w:hAnsi="Arial"/>
          <w:b/>
          <w:bCs/>
          <w:sz w:val="18"/>
          <w:szCs w:val="18"/>
          <w:lang w:val="es-ES_tradnl"/>
        </w:rPr>
        <w:t xml:space="preserve">COSTOS ACERO </w:t>
      </w:r>
    </w:p>
    <w:p>
      <w:pPr>
        <w:pStyle w:val="Normal"/>
        <w:widowControl w:val="false"/>
        <w:suppressAutoHyphens w:val="true"/>
        <w:autoSpaceDE w:val="false"/>
        <w:jc w:val="center"/>
        <w:rPr/>
      </w:pPr>
      <w:r>
        <w:rPr>
          <w:rFonts w:eastAsia="Arial Unicode MS" w:cs="Arial" w:ascii="Arial" w:hAnsi="Arial"/>
          <w:sz w:val="18"/>
          <w:szCs w:val="18"/>
          <w:lang w:val="es-ES_tradnl"/>
        </w:rPr>
        <w:tab/>
        <w:tab/>
        <w:tab/>
        <w:tab/>
        <w:tab/>
        <w:tab/>
        <w:tab/>
        <w:tab/>
        <w:tab/>
        <w:tab/>
        <w:tab/>
        <w:tab/>
        <w:t xml:space="preserve">(En pesos </w:t>
      </w:r>
      <w:r>
        <w:rPr/>
        <w:t xml:space="preserve">$) </w:t>
      </w:r>
    </w:p>
    <w:tbl>
      <w:tblPr>
        <w:tblW w:w="8872" w:type="dxa"/>
        <w:jc w:val="left"/>
        <w:tblInd w:w="-115" w:type="dxa"/>
        <w:tblLayout w:type="fixed"/>
        <w:tblCellMar>
          <w:top w:w="0" w:type="dxa"/>
          <w:left w:w="70" w:type="dxa"/>
          <w:bottom w:w="0" w:type="dxa"/>
          <w:right w:w="70" w:type="dxa"/>
        </w:tblCellMar>
      </w:tblPr>
      <w:tblGrid>
        <w:gridCol w:w="2137"/>
        <w:gridCol w:w="2245"/>
        <w:gridCol w:w="2422"/>
        <w:gridCol w:w="2068"/>
      </w:tblGrid>
      <w:tr>
        <w:trPr/>
        <w:tc>
          <w:tcPr>
            <w:tcW w:w="21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ITEM</w:t>
            </w:r>
          </w:p>
        </w:tc>
        <w:tc>
          <w:tcPr>
            <w:tcW w:w="2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 xml:space="preserve">PRECIO CONTRATISTA PROPUESTA DE FEBRERO 2004 </w:t>
            </w:r>
          </w:p>
        </w:tc>
        <w:tc>
          <w:tcPr>
            <w:tcW w:w="24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 xml:space="preserve">PRECIO MERCADO ENERO 2004 </w:t>
            </w:r>
          </w:p>
        </w:tc>
        <w:tc>
          <w:tcPr>
            <w:tcW w:w="206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Arial" w:hAnsi="Arial" w:eastAsia="Arial Unicode MS" w:cs="Arial"/>
                <w:sz w:val="18"/>
                <w:szCs w:val="18"/>
              </w:rPr>
            </w:pPr>
            <w:r>
              <w:rPr>
                <w:rFonts w:eastAsia="Arial Unicode MS" w:cs="Arial" w:ascii="Arial" w:hAnsi="Arial"/>
                <w:b/>
                <w:bCs/>
                <w:sz w:val="18"/>
                <w:szCs w:val="18"/>
              </w:rPr>
              <w:t>PRECIO MERCADO FEBRERO 2004</w:t>
            </w:r>
          </w:p>
        </w:tc>
      </w:tr>
      <w:tr>
        <w:trPr>
          <w:trHeight w:val="495"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Acero redondo</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36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42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sz w:val="18"/>
                <w:szCs w:val="18"/>
              </w:rPr>
              <w:t>$1.766</w:t>
            </w:r>
          </w:p>
        </w:tc>
      </w:tr>
    </w:tbl>
    <w:p>
      <w:pPr>
        <w:pStyle w:val="Normal"/>
        <w:widowControl w:val="false"/>
        <w:autoSpaceDE w:val="false"/>
        <w:rPr>
          <w:rFonts w:ascii="Arial" w:hAnsi="Arial" w:eastAsia="Arial Unicode MS" w:cs="Arial"/>
          <w:sz w:val="16"/>
          <w:szCs w:val="16"/>
        </w:rPr>
      </w:pPr>
      <w:r>
        <w:rPr>
          <w:rFonts w:eastAsia="Arial Unicode MS" w:cs="Arial" w:ascii="Arial" w:hAnsi="Arial"/>
          <w:sz w:val="16"/>
          <w:szCs w:val="16"/>
        </w:rPr>
        <w:t>Fuente: precios propuesta contratista y precios Laminados Andinos  enero- agosto de 2004.</w:t>
      </w:r>
    </w:p>
    <w:p>
      <w:pPr>
        <w:pStyle w:val="Normal"/>
        <w:widowControl w:val="false"/>
        <w:suppressAutoHyphens w:val="true"/>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Por lo anterior, se tiene como hallazgo administrativo con presunta incidencia disciplinaria teniendo como responsables al Instituto y al contratista CONSORCIO COMPLEJO METROPOLITANO, por cuanto al adjudicar esta propuesta presuntamente baja, dio lugar a que se le otorgara el contrato; inobservándose de esta forma lo siguiente: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Se contraviene lo dispuesto en el numeral 6 del artículo 26 de la Ley 80 de 1993;</w:t>
      </w:r>
      <w:r>
        <w:rPr>
          <w:rFonts w:eastAsia="Arial Unicode MS" w:cs="Arial" w:ascii="Arial" w:hAnsi="Arial"/>
          <w:sz w:val="22"/>
          <w:szCs w:val="22"/>
          <w:lang w:val="es-ES_tradnl"/>
        </w:rPr>
        <w:t xml:space="preserve"> </w:t>
      </w:r>
      <w:r>
        <w:rPr>
          <w:rFonts w:eastAsia="Arial Unicode MS" w:cs="Arial" w:ascii="Arial" w:hAnsi="Arial"/>
          <w:lang w:val="es-ES_tradnl"/>
        </w:rPr>
        <w:t>Literales a, b, y f del artículo 2 de la Ley 87 de1993:</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Textoindependiente2"/>
        <w:rPr/>
      </w:pPr>
      <w:r>
        <w:rPr>
          <w:color w:val="000000"/>
          <w:lang w:val="es-ES_tradnl"/>
        </w:rPr>
        <w:t>Por lo anterior se dará traslado a la Personería de Bogotá, para lo pertinente.</w:t>
      </w:r>
      <w:r>
        <w:rPr>
          <w:color w:val="000000"/>
        </w:rPr>
        <w:t xml:space="preserve"> </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 xml:space="preserve">4.3.4.7.4. Pago del IDRD a Consorcio Complejo Metropolitano de un mayor valor por reconocimiento del precio del acero. </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En desarrollo del contrato de obra No 017/04, el día 3 de agosto de 2004, mediante oficio radicado bajo el número 14349, el contratista solicita restablecimiento del equilibrio económico, teniendo en cuenta el incremento en el precio del acero, entre los meses de enero y abril de 2004, presentando un análisis del incremento de los precios.  De otra parte, el día 13 de agosto de 2004 el Director de Interventoría solicita a la Subdirección Técnica de Construcciones, la modificación del contrato de obra pública 017 de 2004, haciendo una estimación del posible reconocimiento económico por valor de $803.3 millones.  Posteriormente, el Jefe de la División de Interventoría, en calidad de supervisor del contrato, emitió concepto mediante el cual se hizo un estimativo del posible reconocimiento económico por valor de $813.5 millones.  Finalmente, el día 9 de diciembre de 2004, se elaboró un acta de acuerdo económico mediante la cual se restableció el equilibrio económico del contrato, por concepto de reajuste en el precio del acero por el valor antes mencionad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Análisis técnico – Contralorí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Con respecto a este reconocimiento, se determinó que no debió haberse calculado, ni pagado tomando como base el mes de enero de 2004, puesto que la propuesta fue presentada en el mes de febrero de 2004 y los valores de lista tanto del acero de refuerzo, como de hierro laminado y malla electrosoldada, eran conocidos para el mes y día de presentación de la propuesta. </w:t>
      </w:r>
    </w:p>
    <w:p>
      <w:pPr>
        <w:pStyle w:val="Normal"/>
        <w:widowControl w:val="false"/>
        <w:autoSpaceDE w:val="false"/>
        <w:jc w:val="both"/>
        <w:rPr>
          <w:rFonts w:ascii="Arial" w:hAnsi="Arial" w:eastAsia="Arial Unicode MS" w:cs="Arial"/>
          <w:color w:val="007F00"/>
        </w:rPr>
      </w:pPr>
      <w:r>
        <w:rPr>
          <w:rFonts w:eastAsia="Arial Unicode MS" w:cs="Arial" w:ascii="Arial" w:hAnsi="Arial"/>
          <w:color w:val="007F00"/>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De otra parte, en cuanto a la estructura metálica, se determinó que los 137.000 Kg. adicionales correspondientes a la estructura proyectada, no se debieron incluir dentro del pago del reconocimiento; por cuanto, según comunicación del consultor ASS, N° CASB-49-04, del 7 de julio de 2004, dirigida al IDRD, en la cual se relaciona copia de comunicación del diseñador estructural P.C.A., se informa que el cuadro de cantidades presentado por el subcontratista de la estructura se encontraba 100 toneladas por encima de las cantidades que el consultor había estimado con el diseño estructural. Igualmente se menciona que con el fin de hacer un control de las cantidades que se deben fabricar, se requería de manera inmediata la totalidad de los planos de taller con sus correspondientes listas de materiales, de tal manera que se pudieran identificar las causas de este sobrepeso y plantear los ajustes a los diseños, evento que no se dio, por lo que el consultor no pudo efectuar los ajustes al diseño sugerido con el fin de evitar las cantidades de más, que  finalmente se dieron.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terminación posible detriment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Inicialmente se había comunicado al IDRD, un posible detrimento como pago de un mayor valor por reconocimiento al contratista en la suma de $501,0 millones, así: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eastAsia="Arial Unicode MS" w:cs="Arial" w:ascii="Arial" w:hAnsi="Arial"/>
        </w:rPr>
        <w:t>Reconocimiento pagado:</w:t>
        <w:tab/>
        <w:tab/>
        <w:tab/>
        <w:tab/>
        <w:tab/>
        <w:tab/>
        <w:t>$ 813.5 millones</w:t>
      </w:r>
    </w:p>
    <w:p>
      <w:pPr>
        <w:pStyle w:val="Normal"/>
        <w:widowControl w:val="false"/>
        <w:autoSpaceDE w:val="false"/>
        <w:jc w:val="both"/>
        <w:rPr>
          <w:rFonts w:ascii="Arial" w:hAnsi="Arial" w:eastAsia="Arial Unicode MS" w:cs="Arial"/>
        </w:rPr>
      </w:pPr>
      <w:r>
        <w:rPr>
          <w:rFonts w:eastAsia="Arial Unicode MS" w:cs="Arial" w:ascii="Arial" w:hAnsi="Arial"/>
        </w:rPr>
        <w:t>- Reconocimiento que debió ser pagado:</w:t>
        <w:tab/>
        <w:tab/>
        <w:tab/>
        <w:t>$ 312.5 millones</w:t>
        <w:tab/>
      </w:r>
    </w:p>
    <w:p>
      <w:pPr>
        <w:pStyle w:val="Normal"/>
        <w:widowControl w:val="false"/>
        <w:autoSpaceDE w:val="false"/>
        <w:jc w:val="both"/>
        <w:rPr>
          <w:rFonts w:ascii="Arial" w:hAnsi="Arial" w:eastAsia="Arial Unicode MS" w:cs="Arial"/>
        </w:rPr>
      </w:pPr>
      <w:r>
        <w:rPr>
          <w:rFonts w:eastAsia="Arial Unicode MS" w:cs="Arial" w:ascii="Arial" w:hAnsi="Arial"/>
        </w:rPr>
        <w:t>Mayor valor pagado por reconocimiento:</w:t>
        <w:tab/>
        <w:tab/>
        <w:tab/>
        <w:t>$ 501.0 millon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Una vez evaluada la respuesta dada por el IDRD, se encontró que el valor del hallazgo fiscal debía ajustarse por cuanto las cantidades correspondientes a acero redondo del cual se había tomado como proyectada la cantidad de $508.195 Kg, cuando en realidad corresponde 517.687 kg y por Hierro laminado (Estructura Metálica) se había tomado 633.000 kg y a la fecha de revisión del hallazgo es de 770.000 kg, que al sustituir las cifras correspondientes, el valor del posible detrimento queda determinado de la siguiente manera:</w:t>
      </w:r>
    </w:p>
    <w:p>
      <w:pPr>
        <w:pStyle w:val="Normal"/>
        <w:widowControl w:val="false"/>
        <w:autoSpaceDE w:val="false"/>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21"/>
        </w:numPr>
        <w:suppressAutoHyphens w:val="true"/>
        <w:autoSpaceDE w:val="false"/>
        <w:jc w:val="both"/>
        <w:rPr>
          <w:rFonts w:ascii="Arial" w:hAnsi="Arial" w:eastAsia="Arial Unicode MS" w:cs="Arial"/>
          <w:lang w:val="es-ES_tradnl"/>
        </w:rPr>
      </w:pPr>
      <w:r>
        <w:rPr>
          <w:rFonts w:eastAsia="Arial Unicode MS" w:cs="Arial" w:ascii="Arial" w:hAnsi="Arial"/>
          <w:lang w:val="es-ES_tradnl"/>
        </w:rPr>
        <w:t>Acero Redondo ( refuerzo estructura concret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Vr. Acero (kg) mes de febrero (Laminados Andinos) + IVA:</w:t>
        <w:tab/>
        <w:t>$1.766,00</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Vr. Acero (kg)  mes de abril (Laminados Andinos) + IVA:</w:t>
        <w:tab/>
        <w:t>$1.891,00</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Indice: 1.891/1.766 = 1.0708</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Hierro contratado = 443.566 Kg.</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Hierro proyectado = 517.687 Kg.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Vr. Insumo en  APU contratista = $1.366</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Reconocimient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517.687 Kg. x $1.366 x 0.0708 = $50.1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Subtotal hierro Redondo: $50.1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30"/>
        </w:numPr>
        <w:suppressAutoHyphens w:val="true"/>
        <w:autoSpaceDE w:val="false"/>
        <w:jc w:val="both"/>
        <w:rPr>
          <w:rFonts w:ascii="Arial" w:hAnsi="Arial" w:eastAsia="Arial Unicode MS" w:cs="Arial"/>
          <w:lang w:val="es-ES_tradnl"/>
        </w:rPr>
      </w:pPr>
      <w:r>
        <w:rPr>
          <w:rFonts w:eastAsia="Arial Unicode MS" w:cs="Arial" w:ascii="Arial" w:hAnsi="Arial"/>
          <w:lang w:val="es-ES_tradnl"/>
        </w:rPr>
        <w:t>Hierro Laminado (Estructura Metálic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Estructura subcontratada en abril de 2004 = </w:t>
        <w:tab/>
        <w:t>770.000 Kg</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Vr. Insumo en tablas MEPS = </w:t>
        <w:tab/>
        <w:t xml:space="preserve">febrero / 04: </w:t>
        <w:tab/>
        <w:t>US $482</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Abril/04:</w:t>
        <w:tab/>
        <w:t>US $585</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Indice = 585/482 = 1.2137</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Vr. Insumo en APU Contratista = $1.900</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Reconocimient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770.000 Kg x $1.900 x 0.2137 = $312.6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Sub total Hierro Laminado: $312.6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4"/>
        </w:numPr>
        <w:suppressAutoHyphens w:val="true"/>
        <w:autoSpaceDE w:val="false"/>
        <w:jc w:val="both"/>
        <w:rPr>
          <w:rFonts w:ascii="Arial" w:hAnsi="Arial" w:eastAsia="Arial Unicode MS" w:cs="Arial"/>
          <w:lang w:val="es-ES_tradnl"/>
        </w:rPr>
      </w:pPr>
      <w:r>
        <w:rPr>
          <w:rFonts w:eastAsia="Arial Unicode MS" w:cs="Arial" w:ascii="Arial" w:hAnsi="Arial"/>
          <w:lang w:val="es-ES_tradnl"/>
        </w:rPr>
        <w:t>Malla electrosoldad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Vr. Malla (kg) mes de febrero/04 (Laminados Andinos) + IVA:</w:t>
        <w:tab/>
        <w:t>$1.856,00</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Vr. Malla (kg) mes de abril/04 (Laminados Andinos) + IVA: $2.204,00</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Indice: 2.204/1.856 = 1. 1875</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Malla contratada = 26.635 Kg</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Malla proyectada = 18.473 Kg.</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Vr. Insumo en  APU contratista = $1.817</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Reconocimient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18.473 x $1.817 x 0.1875 = $6.3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Subtotal Hierro Laminado: $6.3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Subtotales reconocimiento: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Hierro redondo:</w:t>
        <w:tab/>
        <w:tab/>
        <w:tab/>
        <w:tab/>
        <w:tab/>
        <w:tab/>
        <w:tab/>
        <w:tab/>
        <w:t xml:space="preserve">$  50.1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Hierro laminado:</w:t>
        <w:tab/>
        <w:tab/>
        <w:tab/>
        <w:tab/>
        <w:tab/>
        <w:tab/>
        <w:tab/>
        <w:t>$312.6</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Hierro laminado:</w:t>
        <w:tab/>
        <w:tab/>
        <w:tab/>
        <w:tab/>
        <w:tab/>
        <w:tab/>
        <w:tab/>
        <w:t xml:space="preserve">$    6.3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Total reconocimiento que debió ser pagado:</w:t>
        <w:tab/>
        <w:tab/>
        <w:t>$369.0 millones.</w:t>
        <w:tab/>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Reconocimiento pagado IDRD:</w:t>
        <w:tab/>
        <w:tab/>
        <w:tab/>
        <w:tab/>
        <w:t xml:space="preserve">$813’5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Reconocimiento que debió ser pagado:</w:t>
        <w:tab/>
        <w:tab/>
        <w:tab/>
        <w:t>$369.0</w:t>
      </w:r>
    </w:p>
    <w:p>
      <w:pPr>
        <w:pStyle w:val="Normal"/>
        <w:widowControl w:val="false"/>
        <w:suppressAutoHyphens w:val="true"/>
        <w:autoSpaceDE w:val="false"/>
        <w:jc w:val="both"/>
        <w:rPr/>
      </w:pPr>
      <w:r>
        <w:rPr>
          <w:rFonts w:eastAsia="Arial Unicode MS" w:cs="Arial" w:ascii="Arial" w:hAnsi="Arial"/>
          <w:bCs/>
          <w:lang w:val="es-ES_tradnl"/>
        </w:rPr>
        <w:t>Mayor valor pagado por reconocimiento:</w:t>
        <w:tab/>
        <w:tab/>
        <w:tab/>
        <w:t>$444.5 millones</w:t>
      </w:r>
    </w:p>
    <w:p>
      <w:pPr>
        <w:pStyle w:val="Normal"/>
        <w:widowControl w:val="false"/>
        <w:suppressAutoHyphens w:val="true"/>
        <w:autoSpaceDE w:val="false"/>
        <w:jc w:val="both"/>
        <w:rPr>
          <w:rFonts w:ascii="Arial" w:hAnsi="Arial" w:eastAsia="Arial Unicode MS" w:cs="Arial"/>
          <w:bCs/>
          <w:lang w:val="es-ES_tradnl"/>
        </w:rPr>
      </w:pPr>
      <w:r>
        <w:rPr>
          <w:rFonts w:eastAsia="Arial Unicode MS" w:cs="Arial" w:ascii="Arial" w:hAnsi="Arial"/>
          <w:bCs/>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Es decir, que el presunto detrimento por concepto del pago de un mayor reconocimiento al contratista, asciende a la suma de $444.5 millones.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Nota: El valor del presunto detrimento se incrementará al finalizar la obra, dado que la cantidad final de acero para la estructura metálica, se estima en aproximadamente 900.000 kg.</w:t>
      </w:r>
    </w:p>
    <w:p>
      <w:pPr>
        <w:pStyle w:val="Normal"/>
        <w:keepNext w:val="true"/>
        <w:widowControl w:val="false"/>
        <w:tabs>
          <w:tab w:val="clear" w:pos="567"/>
          <w:tab w:val="left" w:pos="432" w:leader="none"/>
          <w:tab w:val="left" w:pos="576" w:leader="none"/>
          <w:tab w:val="left" w:pos="720" w:leader="none"/>
        </w:tabs>
        <w:autoSpaceDE w:val="false"/>
        <w:ind w:left="432" w:hanging="432"/>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keepNext w:val="true"/>
        <w:widowControl w:val="false"/>
        <w:tabs>
          <w:tab w:val="clear" w:pos="567"/>
          <w:tab w:val="left" w:pos="432" w:leader="none"/>
          <w:tab w:val="left" w:pos="576" w:leader="none"/>
          <w:tab w:val="left" w:pos="720" w:leader="none"/>
        </w:tabs>
        <w:autoSpaceDE w:val="false"/>
        <w:ind w:left="432" w:hanging="432"/>
        <w:jc w:val="both"/>
        <w:rPr>
          <w:rFonts w:ascii="Arial" w:hAnsi="Arial" w:eastAsia="Arial Unicode MS" w:cs="Arial"/>
        </w:rPr>
      </w:pPr>
      <w:r>
        <w:rPr>
          <w:rFonts w:eastAsia="Arial Unicode MS" w:cs="Arial" w:ascii="Arial" w:hAnsi="Arial"/>
        </w:rPr>
        <w:t>Normas presuntamente violadas:</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numPr>
          <w:ilvl w:val="0"/>
          <w:numId w:val="4"/>
        </w:numPr>
        <w:autoSpaceDE w:val="false"/>
        <w:jc w:val="both"/>
        <w:rPr>
          <w:rFonts w:ascii="Arial" w:hAnsi="Arial" w:eastAsia="Arial Unicode MS" w:cs="Arial"/>
        </w:rPr>
      </w:pPr>
      <w:r>
        <w:rPr>
          <w:rFonts w:eastAsia="Arial Unicode MS" w:cs="Arial" w:ascii="Arial" w:hAnsi="Arial"/>
        </w:rPr>
        <w:t xml:space="preserve">Resolución 681 del 14 de diciembre de 2003: artículo 4, numeral 8; numerales 1.1, 1.3, 2.1, 3,2, inciso segundo del manual de contratación del IDRD. </w:t>
      </w:r>
    </w:p>
    <w:p>
      <w:pPr>
        <w:pStyle w:val="Normal"/>
        <w:widowControl w:val="false"/>
        <w:numPr>
          <w:ilvl w:val="0"/>
          <w:numId w:val="4"/>
        </w:numPr>
        <w:autoSpaceDE w:val="false"/>
        <w:jc w:val="both"/>
        <w:rPr>
          <w:rFonts w:ascii="Arial" w:hAnsi="Arial" w:eastAsia="Arial Unicode MS" w:cs="Arial"/>
        </w:rPr>
      </w:pPr>
      <w:r>
        <w:rPr>
          <w:rFonts w:eastAsia="Arial Unicode MS" w:cs="Arial" w:ascii="Arial" w:hAnsi="Arial"/>
        </w:rPr>
        <w:t>Ley 80 de 1993: artículo 24,  numeral 5, incisos a, b, y c; artículo 25, numerales 1, 4 y 12; articulo 26, numeral 1º.</w:t>
      </w:r>
    </w:p>
    <w:p>
      <w:pPr>
        <w:pStyle w:val="Normal"/>
        <w:widowControl w:val="false"/>
        <w:numPr>
          <w:ilvl w:val="0"/>
          <w:numId w:val="4"/>
        </w:numPr>
        <w:autoSpaceDE w:val="false"/>
        <w:jc w:val="both"/>
        <w:rPr>
          <w:rFonts w:ascii="Arial" w:hAnsi="Arial" w:eastAsia="Arial Unicode MS" w:cs="Arial"/>
        </w:rPr>
      </w:pPr>
      <w:r>
        <w:rPr>
          <w:rFonts w:eastAsia="Arial Unicode MS" w:cs="Arial" w:ascii="Arial" w:hAnsi="Arial"/>
        </w:rPr>
        <w:t>Ley 87 de 1993, artículo 2º, literales a) y b)</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BodyText22"/>
        <w:autoSpaceDE w:val="false"/>
        <w:spacing w:lineRule="auto" w:line="240"/>
        <w:rPr/>
      </w:pPr>
      <w:r>
        <w:rPr>
          <w:rFonts w:eastAsia="Arial Unicode MS" w:cs="Arial"/>
          <w:lang w:val="es-ES"/>
        </w:rPr>
        <w:t xml:space="preserve">Se reitera hallazgo administrativo con presunta incidencia fiscal y disciplinaria, por lo tanto se dará traslado a la Dirección de Responsabilidad Fiscal y a la Personería Distrital, para lo pertinente. </w:t>
      </w:r>
    </w:p>
    <w:p>
      <w:pPr>
        <w:pStyle w:val="Normal"/>
        <w:widowControl w:val="false"/>
        <w:autoSpaceDE w:val="false"/>
        <w:jc w:val="both"/>
        <w:rPr>
          <w:rFonts w:ascii="Arial" w:hAnsi="Arial" w:eastAsia="Arial Unicode MS" w:cs="Arial"/>
          <w:lang w:val="es-ES"/>
        </w:rPr>
      </w:pPr>
      <w:r>
        <w:rPr>
          <w:rFonts w:eastAsia="Arial Unicode MS" w:cs="Arial" w:ascii="Arial" w:hAnsi="Arial"/>
          <w:lang w:val="es-E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 xml:space="preserve">4.3.4.8. Contrato 017 de 2005, suscrito entre el IDRD y SANTA FE CORPORACION DEPORTIVA: </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Con relación a los sucesos del 11 de mayo de 2005, se evidencia que fue necesario implementar medidas de seguridad adicionales para prevenir accidentes, alteraciones del orden público, siniestros, riesgos o accidentes; toda vez que las medidas iniciales fueron insuficientes y prueba de ello, son los desmanes presentados, con algunos antecedentes de orden público, durante el partido Santa Fe Vs. América en la fecha mencionada, en el cual se dispuso de 550 efectivos de la fuerza pública para atender un encuentro que revestía antecedentes que se podrían calificar de delictivos; en cambio, para el partido contra el Huila del 18 de mayo de 2005, se dispone de 700 efectivos, muy a pesar de estar evidenciado que la asistencia fue menor.</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Por lo tanto, es evidente que no se cumplió con lo previsto en el Contrato 017 de 2005 suscrito entre el IDRD y SANTA FE CORPORACION DEPORTIVA, que en la cláusula sexta obligaciones del contratista en el inciso 9, reza: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eastAsia="Arial Unicode MS" w:cs="Arial" w:ascii="Arial" w:hAnsi="Arial"/>
          <w:sz w:val="22"/>
          <w:szCs w:val="22"/>
        </w:rPr>
        <w:t>“</w:t>
      </w:r>
      <w:r>
        <w:rPr>
          <w:rFonts w:eastAsia="Arial Unicode MS" w:cs="Arial" w:ascii="Arial" w:hAnsi="Arial"/>
          <w:i/>
          <w:iCs/>
          <w:sz w:val="22"/>
          <w:szCs w:val="22"/>
        </w:rPr>
        <w:t xml:space="preserve">Adoptar </w:t>
      </w:r>
      <w:r>
        <w:rPr>
          <w:rFonts w:eastAsia="Arial Unicode MS" w:cs="Arial" w:ascii="Arial" w:hAnsi="Arial"/>
          <w:b/>
          <w:bCs/>
          <w:i/>
          <w:iCs/>
          <w:sz w:val="22"/>
          <w:szCs w:val="22"/>
          <w:u w:val="single"/>
        </w:rPr>
        <w:t>todas</w:t>
      </w:r>
      <w:r>
        <w:rPr>
          <w:rFonts w:eastAsia="Arial Unicode MS" w:cs="Arial" w:ascii="Arial" w:hAnsi="Arial"/>
          <w:i/>
          <w:iCs/>
          <w:sz w:val="22"/>
          <w:szCs w:val="22"/>
        </w:rPr>
        <w:t xml:space="preserve"> las medidas de seguridad para prevenir accidentes personales y daños a la propiedad de terceros, tanto dentro del Estadio, como en las áreas de acceso al mismo. En … </w:t>
      </w:r>
      <w:r>
        <w:rPr>
          <w:rFonts w:eastAsia="Arial Unicode MS" w:cs="Arial" w:ascii="Arial" w:hAnsi="Arial"/>
          <w:b/>
          <w:bCs/>
          <w:i/>
          <w:iCs/>
          <w:sz w:val="22"/>
          <w:szCs w:val="22"/>
          <w:u w:val="single"/>
        </w:rPr>
        <w:t>todas</w:t>
      </w:r>
      <w:r>
        <w:rPr>
          <w:rFonts w:eastAsia="Arial Unicode MS" w:cs="Arial" w:ascii="Arial" w:hAnsi="Arial"/>
          <w:i/>
          <w:iCs/>
          <w:sz w:val="22"/>
          <w:szCs w:val="22"/>
        </w:rPr>
        <w:t xml:space="preserve"> las medidas de seguridad necesarias para prevenir alteraciones del orden público, siniestros, riegos o accidentes, antes, durante y después de la realización de cada partido</w:t>
      </w:r>
      <w:r>
        <w:rPr>
          <w:rFonts w:eastAsia="Arial Unicode MS" w:cs="Arial" w:ascii="Arial" w:hAnsi="Arial"/>
          <w:sz w:val="22"/>
          <w:szCs w:val="22"/>
        </w:rPr>
        <w:t>.” (El subrayado y la negrita es nuestr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pPr>
      <w:r>
        <w:rPr>
          <w:rFonts w:eastAsia="Arial Unicode MS" w:cs="Arial" w:ascii="Arial" w:hAnsi="Arial"/>
        </w:rPr>
        <w:t xml:space="preserve">Al presentarse los hechos acaecidos en el partido y en la necesidad de adoptar nuevas medidas para prevenirlos en un futuro, se desprende claramente que no se cumplió con </w:t>
      </w:r>
      <w:r>
        <w:rPr>
          <w:rFonts w:eastAsia="Arial Unicode MS" w:cs="Arial" w:ascii="Arial" w:hAnsi="Arial"/>
          <w:b/>
          <w:bCs/>
          <w:i/>
          <w:iCs/>
          <w:u w:val="single"/>
        </w:rPr>
        <w:t>todas</w:t>
      </w:r>
      <w:r>
        <w:rPr>
          <w:rFonts w:eastAsia="Arial Unicode MS" w:cs="Arial" w:ascii="Arial" w:hAnsi="Arial"/>
        </w:rPr>
        <w:t xml:space="preserve"> las medidas de seguridad suficientes y necesarias consagradas en el Contra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or lo tanto, el Distrito Capital a través del IDRD, debe proceder de conformidad e informar a esta Dirección sobre dichas actuaciones, sin perjuicio de las acciones que se deriven de acuerdo con lo estipulado en el Artículo 90 del Constitución Política sobre el daño antijurídico, concepto en el cual se consagra la responsabilidad del Estado ante un hecho objetivo independiente, por acción u omisión de las autoridades.</w:t>
      </w:r>
    </w:p>
    <w:p>
      <w:pPr>
        <w:pStyle w:val="Normal"/>
        <w:widowControl w:val="false"/>
        <w:autoSpaceDE w:val="false"/>
        <w:jc w:val="both"/>
        <w:rPr>
          <w:rFonts w:ascii="Arial" w:hAnsi="Arial" w:eastAsia="Arial Unicode MS" w:cs="Arial"/>
          <w:color w:val="FF0000"/>
        </w:rPr>
      </w:pPr>
      <w:r>
        <w:rPr>
          <w:rFonts w:eastAsia="Arial Unicode MS" w:cs="Arial" w:ascii="Arial" w:hAnsi="Arial"/>
          <w:color w:val="FF0000"/>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De otra parte, el contratista subcontrató con un tercero, “La Tienda Roja EU”, todo lo relacionado con la suscripción y administración del Plan de Contingencias y Emergencias, donde se consignan las medidas de seguridad frente a todo riesgo.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ste ente de control no entiende, como se traslada a un tercero  la obligación de suscribir y presentar al IDRD, el Plan de Contingencias, documento y servicios que son responsabilidad de la firma, Santa Fe Corporación Deportiv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Frente a todas las observaciones y los hechos irregulares presentados en el estadio en más de una ocasión, y teniendo en cuenta que el IDRD, manifiesta que todas las obligaciones establecidas en el contrato con la Corporación presuntamente se cumplieron, el Instituto debe revisar y replantear todo lo relacionado con el manejo y administración de los espectáculos que se realizan en los escenarios públicos, para evitar la ocurrencia repetitiva de los mism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BodyText22"/>
        <w:autoSpaceDE w:val="false"/>
        <w:spacing w:lineRule="auto" w:line="240"/>
        <w:rPr/>
      </w:pPr>
      <w:r>
        <w:rPr>
          <w:rFonts w:eastAsia="Arial Unicode MS" w:cs="Arial"/>
          <w:lang w:val="es-ES"/>
        </w:rPr>
        <w:t>Lo anterior contraviene lo estipulado en el articulo 90 en concordancia con el articulo 34, numeral 1 de la Ley 714 de 2002, constituyéndose en un hallazgo administrativo con presunta incidencia disciplinaria, por lo cual se dará traslado a la a la Personería Distrital, para lo pertinente. Las acciones correctivas deben ser incluidas en el Plan de Mejoramiento.</w:t>
      </w:r>
    </w:p>
    <w:p>
      <w:pPr>
        <w:pStyle w:val="Normal"/>
        <w:widowControl w:val="false"/>
        <w:autoSpaceDE w:val="false"/>
        <w:jc w:val="both"/>
        <w:rPr>
          <w:rFonts w:ascii="Arial" w:hAnsi="Arial" w:eastAsia="Arial Unicode MS" w:cs="Arial"/>
          <w:i/>
          <w:i/>
          <w:iCs/>
          <w:lang w:val="es-ES"/>
        </w:rPr>
      </w:pPr>
      <w:r>
        <w:rPr>
          <w:rFonts w:eastAsia="Arial Unicode MS" w:cs="Arial" w:ascii="Arial" w:hAnsi="Arial"/>
          <w:i/>
          <w:iCs/>
          <w:lang w:val="es-E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4.9. Ineficiente gestión en la recuperación de los bienes de la entidad.</w:t>
      </w:r>
    </w:p>
    <w:p>
      <w:pPr>
        <w:pStyle w:val="Normal"/>
        <w:widowControl w:val="false"/>
        <w:autoSpaceDE w:val="false"/>
        <w:jc w:val="both"/>
        <w:rPr>
          <w:rFonts w:ascii="Arial" w:hAnsi="Arial" w:eastAsia="Arial Unicode MS" w:cs="Arial"/>
          <w:i/>
          <w:i/>
          <w:iCs/>
          <w:color w:val="0000FF"/>
        </w:rPr>
      </w:pPr>
      <w:r>
        <w:rPr>
          <w:rFonts w:eastAsia="Arial Unicode MS" w:cs="Arial" w:ascii="Arial" w:hAnsi="Arial"/>
          <w:i/>
          <w:iCs/>
          <w:color w:val="0000FF"/>
        </w:rPr>
      </w:r>
    </w:p>
    <w:p>
      <w:pPr>
        <w:pStyle w:val="Normal"/>
        <w:widowControl w:val="false"/>
        <w:autoSpaceDE w:val="false"/>
        <w:jc w:val="both"/>
        <w:rPr>
          <w:rFonts w:ascii="Arial" w:hAnsi="Arial" w:eastAsia="Arial Unicode MS" w:cs="Arial"/>
        </w:rPr>
      </w:pPr>
      <w:r>
        <w:rPr>
          <w:rFonts w:eastAsia="Arial Unicode MS" w:cs="Arial" w:ascii="Arial" w:hAnsi="Arial"/>
        </w:rPr>
        <w:t>Predios dados mediante los contratos: Contrato de Arrendamiento Nº 303/94 “Club de Tenis El Campín”; Contrato de Comodato Nº 651/99 “Club Deportivo de Empleados Distritales” y Convenio de Cooperación N° 425/96 con   “Liga de Tenis de Campo de Bogotá”</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numPr>
          <w:ilvl w:val="0"/>
          <w:numId w:val="31"/>
        </w:numPr>
        <w:autoSpaceDE w:val="false"/>
        <w:jc w:val="both"/>
        <w:rPr>
          <w:rFonts w:ascii="Arial" w:hAnsi="Arial" w:eastAsia="Arial Unicode MS" w:cs="Arial"/>
          <w:color w:val="000000"/>
          <w:lang w:val="es-MX"/>
        </w:rPr>
      </w:pPr>
      <w:r>
        <w:rPr>
          <w:rFonts w:eastAsia="Arial Unicode MS" w:cs="Arial" w:ascii="Arial" w:hAnsi="Arial"/>
          <w:color w:val="000000"/>
          <w:lang w:val="es-MX"/>
        </w:rPr>
        <w:t xml:space="preserve">Predio Club de Tenis El Campín: </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suppressAutoHyphens w:val="true"/>
        <w:autoSpaceDE w:val="false"/>
        <w:jc w:val="both"/>
        <w:rPr/>
      </w:pPr>
      <w:r>
        <w:rPr>
          <w:rFonts w:eastAsia="Arial Unicode MS" w:cs="Arial" w:ascii="Arial" w:hAnsi="Arial"/>
          <w:lang w:val="es-MX"/>
        </w:rPr>
        <w:t xml:space="preserve">El 30 de diciembre de 1.994 el IDRD suscribió con la Corporación “ Club de Tenis El Campín” el contrato de arrendamiento No.303 cuyo objeto es “EL INSTITUTO entrega a título de arrendamiento en forma exclusiva y así lo recibe el ARRENDATARIO el inmueble distinguido con el número 26-35 de la diagonal 57 de esta ciudad. Dicho inmueble consta de las siguientes dependencias: siete (7) canchas para jugar tenis en polvo de ladrillo, además existe un muro de entrenamiento, entre otras bienes.  </w:t>
      </w:r>
      <w:r>
        <w:rPr>
          <w:rFonts w:eastAsia="Arial Unicode MS" w:cs="Arial" w:ascii="Arial" w:hAnsi="Arial"/>
          <w:color w:val="000000"/>
          <w:lang w:val="es-MX"/>
        </w:rPr>
        <w:t>El término de duración del contrato de acuerdo a la cláusula Cuarta, se estableció en 10 años.</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t>El 31 de Marzo de 2004 el IDRD mediante oficio 010698 le comunica al club, no tener interés en renovarlo una vez se venza el plazo de ejecución, 29 de diciembre de 2004.</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t>El día 30 de diciembre de 2004 se suscribe el acta de entrega y recibo de las canchas de tenis e instalaciones. La Cláusula Décima del Acta establece como fecha límite para  legalizar la entrega el día 30 de marzo de 2005; sin embargo, se tiene que a la fecha, dichas instalaciones siguen ocupadas por el Club de Tenis El Campín, incumpliéndose de esta forma con el acta suscrita y sin que el IDRD haya tomado acciones concretas sobre el caso.</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Lo anterior, evidencia la falta de control y gestión por parte del Instituto para la utilización adecuada del escenario.</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autoSpaceDE w:val="false"/>
        <w:jc w:val="both"/>
        <w:rPr/>
      </w:pPr>
      <w:r>
        <w:rPr>
          <w:rFonts w:eastAsia="Arial Unicode MS" w:cs="Arial" w:ascii="Arial" w:hAnsi="Arial"/>
          <w:color w:val="000000"/>
          <w:lang w:val="es-MX"/>
        </w:rPr>
        <w:t xml:space="preserve">Los anteriores </w:t>
      </w:r>
      <w:r>
        <w:rPr>
          <w:rFonts w:eastAsia="Arial Unicode MS" w:cs="Arial" w:ascii="Arial" w:hAnsi="Arial"/>
          <w:lang w:val="es-MX"/>
        </w:rPr>
        <w:t xml:space="preserve"> hechos constituyen hallazgo de carácter administrativo con posible incidencia disciplinaria, al contravenir  lo dispuesto en Ley 87 de 1993: artículo 2°, literales a), b) c) d), f), g); artículo 3°, literal a), b), c), d) y artículo 4°, literal e).y </w:t>
      </w:r>
      <w:r>
        <w:rPr>
          <w:rFonts w:eastAsia="Arial Unicode MS" w:cs="Arial" w:ascii="Arial" w:hAnsi="Arial"/>
          <w:color w:val="000000"/>
          <w:lang w:val="es-MX"/>
        </w:rPr>
        <w:t xml:space="preserve"> Código Único Disciplinario Ley 734 Artículo 34 numeral 1. </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numPr>
          <w:ilvl w:val="0"/>
          <w:numId w:val="9"/>
        </w:numPr>
        <w:autoSpaceDE w:val="false"/>
        <w:jc w:val="both"/>
        <w:rPr>
          <w:rFonts w:ascii="Arial" w:hAnsi="Arial" w:eastAsia="Arial Unicode MS" w:cs="Arial"/>
          <w:color w:val="000000"/>
          <w:lang w:val="es-MX"/>
        </w:rPr>
      </w:pPr>
      <w:r>
        <w:rPr>
          <w:rFonts w:eastAsia="Arial Unicode MS" w:cs="Arial" w:ascii="Arial" w:hAnsi="Arial"/>
          <w:color w:val="000000"/>
          <w:lang w:val="es-MX"/>
        </w:rPr>
        <w:t>Predio Escuela de Tenis El Campín</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t>El IDRD suscribió el Convenio de Cooperación No.425, el día 15 de octubre de 1.996 con la Liga de Tenis de Bogotá cuyo objeto consistió en ”LA LIGA Y INSTITUTO  de común acuerdo aúnan recursos técnicos, físicos económicos y humanos para que la primera obrando por cuenta de la segunda, promueva, fomente y difunda el deporte del tenis de campo a través de las escuelas deportivas, eventos, festivales, torneos, competencias y actividades similares, para lo cual EL INSTITUTO entregará las canchas de tenis en los siguientes escenarios deportivos nueve (9) canchas en el Parque Nacional; Siete (7) canchas en el Parque El Tunal; tres (3) canchas en el Parque el Salitre; cinco (5) canchas en el Campín; cuatro (4) canchas en el Parque Sauzalito”.</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t>El plazo estipulado en el convenio, era de 5 años; y se liquidó el 16 enero de 2004, vencido el término la liga no hizo entrega de los escenarios, e igualmente se evidencia que el Instituto no ha gestionado su recuperación.</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autoSpaceDE w:val="false"/>
        <w:jc w:val="both"/>
        <w:rPr/>
      </w:pPr>
      <w:r>
        <w:rPr>
          <w:rFonts w:eastAsia="Arial Unicode MS" w:cs="Arial" w:ascii="Arial" w:hAnsi="Arial"/>
          <w:color w:val="000000"/>
          <w:lang w:val="es-MX"/>
        </w:rPr>
        <w:t xml:space="preserve">Se suscribió un acta de entrega de las instalaciones objeto del convenio, el 27 de diciembre de 2004 y se fija como fecha definitiva de entrega el día 28 de Marzo de 2005: también estableciendo en la cláusula Décima Tercera que la Liga ha venido ocupando de hecho las instalaciones e incumplido con el literal u, referente a las obligaciones de la Liga que señaló “ </w:t>
      </w:r>
      <w:r>
        <w:rPr>
          <w:rFonts w:eastAsia="Arial Unicode MS" w:cs="Arial" w:ascii="Arial" w:hAnsi="Arial"/>
          <w:i/>
          <w:iCs/>
          <w:color w:val="000000"/>
          <w:lang w:val="es-MX"/>
        </w:rPr>
        <w:t>la Liga no podrá arrendar ni subarrendar, total o parcialmente ninguna de las instalaciones, establecimientos y escenarios deportivos dados para su administración en el convenio”</w:t>
      </w:r>
      <w:r>
        <w:rPr>
          <w:rFonts w:eastAsia="Arial Unicode MS" w:cs="Arial" w:ascii="Arial" w:hAnsi="Arial"/>
          <w:color w:val="000000"/>
          <w:lang w:val="es-MX"/>
        </w:rPr>
        <w:t xml:space="preserve"> ;por lo que la liga se compromete a cancelarle al INSTITUTO, el 50% de los excedentes por la explotación de los escenarios desde el 16 de octubre de 2001 a la fecha y el 100% de los ingresos por concepto de arrendamiento de locales; a la fecha no se ha hecho la respectiva liquidación y pago al Instituto como tampoco la entrega de los escenarios.</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Los hechos evidencian la falta de control y gestión por parte del Instituto para la utilización adecuada del escenario.</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autoSpaceDE w:val="false"/>
        <w:jc w:val="both"/>
        <w:rPr/>
      </w:pPr>
      <w:r>
        <w:rPr>
          <w:rFonts w:eastAsia="Arial Unicode MS" w:cs="Arial" w:ascii="Arial" w:hAnsi="Arial"/>
          <w:color w:val="000000"/>
          <w:lang w:val="es-MX"/>
        </w:rPr>
        <w:t xml:space="preserve">Los anteriores </w:t>
      </w:r>
      <w:r>
        <w:rPr>
          <w:rFonts w:eastAsia="Arial Unicode MS" w:cs="Arial" w:ascii="Arial" w:hAnsi="Arial"/>
          <w:lang w:val="es-MX"/>
        </w:rPr>
        <w:t xml:space="preserve"> hechos constituyen hallazgo de carácter administrativo con posible incidencia disciplinaria, al contravenir  lo dispuesto en Ley 87 de 1993: artículo 2°, literales a), b) c) d), f), g); artículo 3°, literal a), b), c), d) y artículo 4°, literal e).y </w:t>
      </w:r>
      <w:r>
        <w:rPr>
          <w:rFonts w:eastAsia="Arial Unicode MS" w:cs="Arial" w:ascii="Arial" w:hAnsi="Arial"/>
          <w:color w:val="000000"/>
          <w:lang w:val="es-MX"/>
        </w:rPr>
        <w:t xml:space="preserve"> Código Único Disciplinario Ley 734 Artículo 34 numeral 1. </w:t>
      </w:r>
    </w:p>
    <w:p>
      <w:pPr>
        <w:pStyle w:val="Normal"/>
        <w:widowControl w:val="false"/>
        <w:suppressAutoHyphens w:val="true"/>
        <w:autoSpaceDE w:val="false"/>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widowControl w:val="false"/>
        <w:numPr>
          <w:ilvl w:val="0"/>
          <w:numId w:val="25"/>
        </w:numPr>
        <w:suppressAutoHyphens w:val="true"/>
        <w:autoSpaceDE w:val="false"/>
        <w:jc w:val="both"/>
        <w:rPr>
          <w:rFonts w:ascii="Arial" w:hAnsi="Arial" w:eastAsia="Arial Unicode MS" w:cs="Arial"/>
          <w:lang w:val="es-ES_tradnl"/>
        </w:rPr>
      </w:pPr>
      <w:r>
        <w:rPr>
          <w:rFonts w:eastAsia="Arial Unicode MS" w:cs="Arial" w:ascii="Arial" w:hAnsi="Arial"/>
          <w:lang w:val="es-ES_tradnl"/>
        </w:rPr>
        <w:t>Predio Convenio Club Deportivo de Empleados Distrital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Mediante acuerdo 16 de 1.963, el Concejo de Bogotá cede a título de tenencia al Club Deportivo de Empleados Distritales, un terreno ubicado en la  carrera 24 No. 57-53 por un término de 10 años; Con el acuerdo 13 de 1973 el Concejo de Bogotá, prorroga la tenencia del terreno hasta el 6 de diciembre de 2001.</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osteriormente,  el 7 de diciembre de 2001, el Instituto celebra con el club, el contrato de Comodato No. 651, donde se entrega a título de comodato el terreno donde actualmente funcionan las instalaciones deportivas, sociales y administrativas  del club; de acuerdo a la cláusula Segunda del contrato la duración del contrato fue de cinco años, término que se prorrogó por el mismo  término inicial, sin que el IDRD manifestara su intención de darlo por terminado con antelación a los noventa días que estipulaba el citado conveni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Los hechos anteriores permiten concluir que el Instituto no realizó gestión alguna tendiente a recuperar el terreno, o efectuar una negociación que le permita dar a otro su administración, mejorando las condiciones contractuales para el Instituto y de otra parte, permitir la utilización de las instalaciones a la ciudadanía bogotana, sin la condición de socio del club y por el contrario permitió que se prorrogara el contrato por cinco años más.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Los anterior se constituye en un posible hallazgo administrativo con posible incidencia disciplinaria, se contraviniendo lo dispuesto ; Ley 87 de 1993: artículo 2°, literales a), b) c) d), f), g); artículo 3°, literal a), b), c), d) y artículo 4°, literal e). </w:t>
      </w:r>
    </w:p>
    <w:p>
      <w:pPr>
        <w:pStyle w:val="Normal"/>
        <w:widowControl w:val="false"/>
        <w:autoSpaceDE w:val="false"/>
        <w:rPr>
          <w:rFonts w:eastAsia="Arial Unicode MS"/>
        </w:rPr>
      </w:pPr>
      <w:r>
        <w:rPr>
          <w:rFonts w:eastAsia="Arial" w:cs="Arial" w:ascii="Arial" w:hAnsi="Arial"/>
        </w:rPr>
        <w:t xml:space="preserve">                                     </w:t>
      </w:r>
    </w:p>
    <w:p>
      <w:pPr>
        <w:pStyle w:val="Normal"/>
        <w:widowControl w:val="false"/>
        <w:autoSpaceDE w:val="false"/>
        <w:jc w:val="both"/>
        <w:rPr/>
      </w:pPr>
      <w:r>
        <w:rPr>
          <w:rFonts w:eastAsia="Arial Unicode MS" w:cs="Arial" w:ascii="Arial" w:hAnsi="Arial"/>
          <w:color w:val="000000"/>
          <w:lang w:val="es-MX"/>
        </w:rPr>
        <w:t xml:space="preserve">Por los casos enunciados anteriormente, se dará traslado a la Personería de Bogotá para lo pertinente. Las acciones correctivas deben ser incluidas en el Plan de Mejoramiento. </w:t>
      </w:r>
    </w:p>
    <w:p>
      <w:pPr>
        <w:pStyle w:val="Normal"/>
        <w:widowControl w:val="false"/>
        <w:autoSpaceDE w:val="false"/>
        <w:rPr>
          <w:rFonts w:eastAsia="Arial Unicode MS"/>
        </w:rPr>
      </w:pPr>
      <w:r>
        <w:rPr>
          <w:rFonts w:eastAsia="Arial" w:cs="Arial" w:ascii="Arial" w:hAnsi="Arial"/>
        </w:rPr>
        <w:t xml:space="preserve">                        </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3.4.10. Contratos de arrendamiento parqueaderos de parques distritales:</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l Instituto suscribió los contratos 315/96, con Parqueaderos Internacionales Parking Internacional Ltda., y los contratos Nos. 385 y 386 de 1.997 con Parqueaderos de La Sabana, mediante los cuales entregó a título de arrendamiento,  en forma exclusiva y con un  plazo establecido en los  citados contratos, los parqueaderos ubicados en el Parque La Florida, Parque Metropolitano Simón Bolívar y Parque Deportivo El Salitre, en los cuales se pactó una cláusula de la improrrogabilidad; sin embargo, a la finalización de los mismos, los contratistas continuaron explotando de hecho los parqueaderos dados en concesión, sin que el IDRD efectuara una gestión oportuna para la recuperación de los parqueaderos. No obstante, estos contratos fueron prorrogados, atendiendo a lo normado en  el Código de Comercio en sus artículos 518, 520 y 524 </w:t>
      </w:r>
    </w:p>
    <w:p>
      <w:pPr>
        <w:pStyle w:val="Normal"/>
        <w:widowControl w:val="false"/>
        <w:autoSpaceDE w:val="false"/>
        <w:jc w:val="both"/>
        <w:rPr>
          <w:rFonts w:ascii="Arial" w:hAnsi="Arial" w:eastAsia="Arial Unicode MS" w:cs="Arial"/>
          <w:i/>
          <w:i/>
          <w:iCs/>
          <w:color w:val="0000FF"/>
        </w:rPr>
      </w:pPr>
      <w:r>
        <w:rPr>
          <w:rFonts w:eastAsia="Arial Unicode MS" w:cs="Arial" w:ascii="Arial" w:hAnsi="Arial"/>
          <w:i/>
          <w:iCs/>
          <w:color w:val="0000FF"/>
        </w:rPr>
      </w:r>
    </w:p>
    <w:p>
      <w:pPr>
        <w:pStyle w:val="Normal"/>
        <w:widowControl w:val="false"/>
        <w:autoSpaceDE w:val="false"/>
        <w:jc w:val="both"/>
        <w:rPr>
          <w:rFonts w:ascii="Arial" w:hAnsi="Arial" w:eastAsia="Arial Unicode MS" w:cs="Arial"/>
        </w:rPr>
      </w:pPr>
      <w:r>
        <w:rPr>
          <w:rFonts w:eastAsia="Arial Unicode MS" w:cs="Arial" w:ascii="Arial" w:hAnsi="Arial"/>
          <w:i/>
          <w:iCs/>
        </w:rPr>
        <w:t xml:space="preserve">4.3.4.11. </w:t>
      </w:r>
      <w:r>
        <w:rPr>
          <w:rFonts w:eastAsia="Arial Unicode MS" w:cs="Arial" w:ascii="Arial" w:hAnsi="Arial"/>
        </w:rPr>
        <w:t xml:space="preserve">Contrato de Arrendamiento N° 039/92: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Los parqueaderos Norte y Sur aledaños al Estadio y Coliseo El Campín, fueron entregados en arrendamiento mediante el contrato Nº 039/92, al señor MIGUEL MORENO RAMOS, identificado con c.c. 19.348.138 de Bogotá.</w:t>
      </w:r>
    </w:p>
    <w:p>
      <w:pPr>
        <w:pStyle w:val="Normal"/>
        <w:tabs>
          <w:tab w:val="left" w:pos="567" w:leader="none"/>
        </w:tabs>
        <w:jc w:val="both"/>
        <w:rPr>
          <w:rFonts w:ascii="Arial" w:hAnsi="Arial" w:cs="Arial"/>
        </w:rPr>
      </w:pPr>
      <w:r>
        <w:rPr>
          <w:rFonts w:cs="Arial" w:ascii="Arial" w:hAnsi="Arial"/>
        </w:rPr>
      </w:r>
    </w:p>
    <w:p>
      <w:pPr>
        <w:pStyle w:val="Normal"/>
        <w:tabs>
          <w:tab w:val="left" w:pos="567" w:leader="none"/>
        </w:tabs>
        <w:jc w:val="both"/>
        <w:rPr>
          <w:rFonts w:ascii="Arial" w:hAnsi="Arial" w:cs="Arial"/>
        </w:rPr>
      </w:pPr>
      <w:r>
        <w:rPr>
          <w:rFonts w:cs="Arial" w:ascii="Arial" w:hAnsi="Arial"/>
        </w:rPr>
        <w:t>La vigencia del contrato de arrendamiento era de cinco años a partir del perfeccionamiento del mismo, y el valor acordado fue de $30.0 millones de pesos, correspondientes al primer año de explotación, y el canon mensual de arrendamiento fue pactado en $2.5 millones, incrementados para los años siguientes en un 25% anual.</w:t>
      </w:r>
    </w:p>
    <w:p>
      <w:pPr>
        <w:pStyle w:val="Normal"/>
        <w:tabs>
          <w:tab w:val="left" w:pos="567" w:leader="none"/>
        </w:tabs>
        <w:jc w:val="both"/>
        <w:rPr>
          <w:rFonts w:ascii="Arial" w:hAnsi="Arial" w:cs="Arial"/>
        </w:rPr>
      </w:pPr>
      <w:r>
        <w:rPr>
          <w:rFonts w:cs="Arial" w:ascii="Arial" w:hAnsi="Arial"/>
        </w:rPr>
      </w:r>
    </w:p>
    <w:p>
      <w:pPr>
        <w:pStyle w:val="Normal"/>
        <w:tabs>
          <w:tab w:val="left" w:pos="567" w:leader="none"/>
        </w:tabs>
        <w:jc w:val="both"/>
        <w:rPr/>
      </w:pPr>
      <w:r>
        <w:rPr>
          <w:rFonts w:cs="Arial" w:ascii="Arial" w:hAnsi="Arial"/>
        </w:rPr>
        <w:t xml:space="preserve">En cuanto posibles irregularidades detectadas en el desarrollo de dicho contrato, se tiene que los parqueaderos se encuentra aun ocupados, sin mediar contrato vigente, dado que el IDRD declaró y confirmó la caducidad del contrato Nº 039/92, en octubre de 1994, por lo cual señor Moreno Ramos, demando la nulidad de dicho acto, ante el Tribunal Administrativo de Cundinamarca. </w:t>
      </w:r>
    </w:p>
    <w:p>
      <w:pPr>
        <w:pStyle w:val="Normal"/>
        <w:tabs>
          <w:tab w:val="left" w:pos="567" w:leader="none"/>
        </w:tabs>
        <w:jc w:val="both"/>
        <w:rPr>
          <w:rFonts w:ascii="Arial" w:hAnsi="Arial" w:cs="Arial"/>
        </w:rPr>
      </w:pPr>
      <w:r>
        <w:rPr>
          <w:rFonts w:cs="Arial" w:ascii="Arial" w:hAnsi="Arial"/>
        </w:rPr>
      </w:r>
    </w:p>
    <w:p>
      <w:pPr>
        <w:pStyle w:val="Normal"/>
        <w:tabs>
          <w:tab w:val="left" w:pos="567" w:leader="none"/>
        </w:tabs>
        <w:jc w:val="both"/>
        <w:rPr/>
      </w:pPr>
      <w:r>
        <w:rPr>
          <w:rFonts w:cs="Arial" w:ascii="Arial" w:hAnsi="Arial"/>
        </w:rPr>
        <w:t>El citado Tribunal negó la demanda del señor Moreno Ramos mediante fallo proferido el 14 de mayo de 1998, por lo cual el señor Moreno Ramos interpuso recurso de apelación el 3 de junio del mismo año, siendo rechazado por extemporáneo; posteriormente interpuso recurso de reposición contra el auto que negó la apelación, resolviendo el Tribunal Administrativo de Cundinamarca, no reponer dicho auto, el día 13 de abril de 1999.</w:t>
      </w:r>
    </w:p>
    <w:p>
      <w:pPr>
        <w:pStyle w:val="Normal"/>
        <w:tabs>
          <w:tab w:val="left" w:pos="567" w:leader="none"/>
        </w:tabs>
        <w:jc w:val="both"/>
        <w:rPr>
          <w:rFonts w:ascii="Arial" w:hAnsi="Arial" w:cs="Arial"/>
        </w:rPr>
      </w:pPr>
      <w:r>
        <w:rPr>
          <w:rFonts w:cs="Arial" w:ascii="Arial" w:hAnsi="Arial"/>
        </w:rPr>
      </w:r>
    </w:p>
    <w:p>
      <w:pPr>
        <w:pStyle w:val="Normal"/>
        <w:tabs>
          <w:tab w:val="left" w:pos="567" w:leader="none"/>
        </w:tabs>
        <w:jc w:val="both"/>
        <w:rPr>
          <w:rFonts w:ascii="Arial" w:hAnsi="Arial" w:cs="Arial"/>
        </w:rPr>
      </w:pPr>
      <w:r>
        <w:rPr>
          <w:rFonts w:cs="Arial" w:ascii="Arial" w:hAnsi="Arial"/>
        </w:rPr>
        <w:t>Finalmente, el Concejo de Estado, mediante sentencia del 27 de enero de 2000, resolvió el recurso de queja interpuesto por el apoderado del señor Moreno Ramos, decidiendo revocar el auto que negó el recurso de apelación, encontrándose en el momento para fallo.</w:t>
      </w:r>
    </w:p>
    <w:p>
      <w:pPr>
        <w:pStyle w:val="Normal"/>
        <w:tabs>
          <w:tab w:val="left" w:pos="567" w:leader="none"/>
        </w:tabs>
        <w:jc w:val="both"/>
        <w:rPr>
          <w:rFonts w:ascii="Arial" w:hAnsi="Arial" w:cs="Arial"/>
        </w:rPr>
      </w:pPr>
      <w:r>
        <w:rPr>
          <w:rFonts w:cs="Arial" w:ascii="Arial" w:hAnsi="Arial"/>
        </w:rPr>
      </w:r>
    </w:p>
    <w:p>
      <w:pPr>
        <w:pStyle w:val="Normal"/>
        <w:tabs>
          <w:tab w:val="left" w:pos="567" w:leader="none"/>
        </w:tabs>
        <w:jc w:val="both"/>
        <w:rPr>
          <w:rFonts w:ascii="Arial" w:hAnsi="Arial" w:cs="Arial"/>
        </w:rPr>
      </w:pPr>
      <w:r>
        <w:rPr>
          <w:rFonts w:cs="Arial" w:ascii="Arial" w:hAnsi="Arial"/>
        </w:rPr>
        <w:t xml:space="preserve">No obstante lo anterior, el IDRD suministró copia de un acta de entrega de los mencionados parqueaderos por parte del contratista al Instituto, con fecha del 13 de enero de 2005, en el cual se establece  que el señor Moreno Ramos, mediante oficio Nº 24468 del 30 de diciembre de 2004, confirma su disposición de hacer entrega de dichos parqueaderos, sin embargo este hecho no se consumó dado que el actual administrador se negó a permitir la entrega aduciendo que éste trabaja para un señor de nombre BRUNO FELIPE ACERO, desde hace varios años, por lo cual no reconoce al señor Moreno Ramos con mando sobre los parqueaderos aludidos. </w:t>
      </w:r>
    </w:p>
    <w:p>
      <w:pPr>
        <w:pStyle w:val="Normal"/>
        <w:tabs>
          <w:tab w:val="left" w:pos="567" w:leader="none"/>
        </w:tabs>
        <w:jc w:val="both"/>
        <w:rPr>
          <w:rFonts w:ascii="Arial" w:hAnsi="Arial" w:cs="Arial"/>
        </w:rPr>
      </w:pPr>
      <w:r>
        <w:rPr>
          <w:rFonts w:cs="Arial" w:ascii="Arial" w:hAnsi="Arial"/>
        </w:rPr>
      </w:r>
    </w:p>
    <w:p>
      <w:pPr>
        <w:pStyle w:val="Normal"/>
        <w:tabs>
          <w:tab w:val="left" w:pos="567" w:leader="none"/>
        </w:tabs>
        <w:jc w:val="both"/>
        <w:rPr>
          <w:rFonts w:ascii="Arial" w:hAnsi="Arial" w:cs="Arial"/>
        </w:rPr>
      </w:pPr>
      <w:r>
        <w:rPr>
          <w:rFonts w:cs="Arial" w:ascii="Arial" w:hAnsi="Arial"/>
        </w:rPr>
        <w:t xml:space="preserve">Ante todo lo anterior, la Jefe de la Oficina Asesora Jurídica del IDRD, manifiesta que dicha dependencia ha adelantado y viene conociendo todo lo referente al proceso judicial que originó la demanda instaurada por el señor Moreno Ramos. </w:t>
      </w:r>
    </w:p>
    <w:p>
      <w:pPr>
        <w:pStyle w:val="Normal"/>
        <w:tabs>
          <w:tab w:val="left" w:pos="567" w:leader="none"/>
        </w:tabs>
        <w:jc w:val="both"/>
        <w:rPr>
          <w:rFonts w:ascii="Arial" w:hAnsi="Arial" w:cs="Arial"/>
        </w:rPr>
      </w:pPr>
      <w:r>
        <w:rPr>
          <w:rFonts w:cs="Arial" w:ascii="Arial" w:hAnsi="Arial"/>
        </w:rPr>
      </w:r>
    </w:p>
    <w:p>
      <w:pPr>
        <w:pStyle w:val="Normal"/>
        <w:tabs>
          <w:tab w:val="left" w:pos="567" w:leader="none"/>
        </w:tabs>
        <w:jc w:val="both"/>
        <w:rPr>
          <w:rFonts w:ascii="Arial" w:hAnsi="Arial" w:cs="Arial"/>
        </w:rPr>
      </w:pPr>
      <w:r>
        <w:rPr>
          <w:rFonts w:cs="Arial" w:ascii="Arial" w:hAnsi="Arial"/>
        </w:rPr>
        <w:t xml:space="preserve">De otra parte, se solicitó información al IDRD sobre el manejo de los ingresos por concepto de cánones de arrendamiento, relacionados con dichos parqueaderos, informando  que entre septiembre de 1994 y abril de 1995 se percibieron ingresos por valor de $27.3 millones.  Así mismo,  se señala por parte de la entidad que en el expediente del contrato Nº 039/92, se observa la existencia de oficios de la oficina Asesora Jurídica, remitiendo a la tesorería del Instituto, copias de recibos de consignación de depósitos judiciales, constituidos por el arrendatario en entidades financieras como la Caja Agraria (sucursal Galerías) y Banco Popular (sucursal Galerías), cuyo monto se informará a esta Contraloría una vez se consolide. </w:t>
      </w:r>
    </w:p>
    <w:p>
      <w:pPr>
        <w:pStyle w:val="Normal"/>
        <w:widowControl w:val="false"/>
        <w:autoSpaceDE w:val="false"/>
        <w:jc w:val="both"/>
        <w:rPr>
          <w:rFonts w:ascii="Arial" w:hAnsi="Arial" w:eastAsia="Arial Unicode MS" w:cs="Arial"/>
          <w:b/>
          <w:b/>
          <w:bCs/>
        </w:rPr>
      </w:pPr>
      <w:r>
        <w:rPr>
          <w:rFonts w:eastAsia="Arial Unicode MS" w:cs="Arial" w:ascii="Arial" w:hAnsi="Arial"/>
          <w:b/>
          <w:bCs/>
        </w:rPr>
      </w:r>
    </w:p>
    <w:p>
      <w:pPr>
        <w:pStyle w:val="Normal"/>
        <w:widowControl w:val="false"/>
        <w:autoSpaceDE w:val="false"/>
        <w:jc w:val="both"/>
        <w:rPr/>
      </w:pPr>
      <w:r>
        <w:rPr>
          <w:rFonts w:eastAsia="Arial Unicode MS" w:cs="Arial" w:ascii="Arial" w:hAnsi="Arial"/>
          <w:color w:val="000000"/>
          <w:lang w:val="es-MX"/>
        </w:rPr>
        <w:t xml:space="preserve">Se concluye como un hallazgo administrativo, por lo cual las acciones correctivas deben ser incluidas en el Plan de Mejoramiento. </w:t>
      </w:r>
    </w:p>
    <w:p>
      <w:pPr>
        <w:pStyle w:val="Normal"/>
        <w:widowControl w:val="false"/>
        <w:autoSpaceDE w:val="false"/>
        <w:jc w:val="both"/>
        <w:rPr>
          <w:rFonts w:eastAsia="Arial Unicode MS"/>
        </w:rPr>
      </w:pPr>
      <w:r>
        <w:rPr>
          <w:rFonts w:eastAsia="Arial" w:cs="Arial" w:ascii="Arial" w:hAnsi="Arial"/>
          <w:b/>
          <w:bCs/>
        </w:rPr>
        <w:t xml:space="preserve"> </w:t>
      </w:r>
    </w:p>
    <w:p>
      <w:pPr>
        <w:pStyle w:val="Normal"/>
        <w:widowControl w:val="false"/>
        <w:autoSpaceDE w:val="false"/>
        <w:jc w:val="both"/>
        <w:rPr>
          <w:rFonts w:ascii="Arial" w:hAnsi="Arial" w:eastAsia="Arial Unicode MS" w:cs="Arial"/>
          <w:b/>
          <w:b/>
          <w:bCs/>
          <w:i/>
          <w:i/>
          <w:iCs/>
        </w:rPr>
      </w:pPr>
      <w:r>
        <w:rPr>
          <w:rFonts w:eastAsia="Arial Unicode MS" w:cs="Arial" w:ascii="Arial" w:hAnsi="Arial"/>
          <w:b/>
          <w:bCs/>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4.12. Inconveniencia recurso de apelación e ineficiente supervisión Contrato Nº 136 de 1994.</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Se emitió control de advertencia el 24 de mayo de 2004 dirigido al Alcalde Mayor, con ocasión del fallo proferido por el Tribunal Administrativo de Cundinamarca, relacionado con el Contrato No. 136 de 1994, toda vez que dichas acciones se ejercerían en el presente caso, para defender el interés general y el patrimonio Público, los cuales se encuentran en cabeza de la Administración. Por tanto,  el Fallo aludido, protege los derechos colectivos, la moralidad y el goce del espacio públic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Frente esto último, se estaría permitiendo que los presuntos detrimentos patrimoniales que le fueron advertidos en su oportunidad por parte de la Contraloría Distrital mediante oficio No. 10000-013603 de agosto 3 de 2004, se incrementaran en su valor, al dejar que el actual contratista continúe explotando los bienes objeto del contrato, con lo cual la conducta de los funcionarios públicos que autoricen o interpongan el Recurso de Apelación ante el Consejo de Estado, quedaría en entredicho.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presunto detrimento patrimonial que cita el fallo (calculado en junio de 2004 en $23.711,6 millones), podría aumentar en la medida que se permita que los bienes objeto de explotación sigan en manos del Contratista y ante la posibilidad que el Consejo de Estado confirme el fall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De otra parte, es de señalar que la medida adoptada por el Tribunal de Cundinamarca, en el sentido de decretar el embargo de los bienes que sirven de medio para la ejecución del contrato, garantiza la recuperación de los dineros constitutivos del presunto detrimento patrimonial ocasionado con la ejecución del contrato No. 136 de 1994.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consecuencia, es criterio de la Contraloría Distrital que se debe respetar el fallo emitido por el Tribunal de Cundinamarca, y por ende proceder de conformidad con el fin de garantizar la adecuada administración y manejo de los bienes de propiedad del Distrito Capital.</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De otra parte y ratificando lo anterior, se pudo verificar que no obstante haber contratado una auditoria externa al ingreso de los recursos provenientes del citado contrato, se evidencia nuevamente que a la fecha se presenta incumplimiento tanto del acuerdo de pagos N° 1 de 2004, como de los cánones de arrendamiento de los meses de enero a abril de 2005 y en el pago del diferencial del canon mínimo del año 2004, en cuantía total de $879.6 millones.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t xml:space="preserve">Se concluye como un hallazgo administrativo, por lo cual las acciones correctivas deben ser incluidas en el Plan de Mejoramiento. </w:t>
      </w:r>
    </w:p>
    <w:p>
      <w:pPr>
        <w:pStyle w:val="Normal"/>
        <w:widowControl w:val="false"/>
        <w:autoSpaceDE w:val="false"/>
        <w:jc w:val="both"/>
        <w:rPr>
          <w:rFonts w:ascii="Arial" w:hAnsi="Arial" w:eastAsia="Arial Unicode MS" w:cs="Arial"/>
          <w:b/>
          <w:b/>
          <w:bCs/>
          <w:color w:val="0000FF"/>
          <w:lang w:val="es-MX"/>
        </w:rPr>
      </w:pPr>
      <w:r>
        <w:rPr>
          <w:rFonts w:eastAsia="Arial Unicode MS" w:cs="Arial" w:ascii="Arial" w:hAnsi="Arial"/>
          <w:b/>
          <w:bCs/>
          <w:color w:val="0000FF"/>
          <w:lang w:val="es-MX"/>
        </w:rPr>
      </w:r>
    </w:p>
    <w:p>
      <w:pPr>
        <w:pStyle w:val="Normal"/>
        <w:widowControl w:val="false"/>
        <w:autoSpaceDE w:val="false"/>
        <w:jc w:val="both"/>
        <w:rPr/>
      </w:pPr>
      <w:r>
        <w:rPr>
          <w:rFonts w:eastAsia="Arial Unicode MS" w:cs="Arial" w:ascii="Arial" w:hAnsi="Arial"/>
          <w:i/>
          <w:iCs/>
        </w:rPr>
        <w:t xml:space="preserve">4.3.4.13. </w:t>
      </w:r>
      <w:r>
        <w:rPr>
          <w:rFonts w:eastAsia="Arial Unicode MS" w:cs="Arial" w:ascii="Arial" w:hAnsi="Arial"/>
        </w:rPr>
        <w:t>En el análisis de los contratos Nos. 173/03, 307/03, 310/03, 316/03, 343/03 y 344/03 suscrito con la señora Luisa Fernanda Aramburu, se dificultó la verificación y estudio de las otras propuestas que permitiera determinar el cumplimiento de los principios de selección de la contratista.  Ninguna de las órdenes de consultoría contiene las propuestas de los otros dos oferentes que se presentaron junto a Luisa Fernanda Aramburu.  Para las seis  órdenes  se anexan copias de las hojas de vida de dos abogadas: Luisa Fernanda Moya y Sandra María Camargo Guío. Según informó la Coordinación del Grupo de Apoyo a la Contratación mediante memorando N° 008915 del 4 de abril de 2005, éstos no reposan en la Entidad.</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Lo anterior se constituye en hallazgo administrativo, con el cual se desacata lo contemplado en la Ley 87 de 1993, artículos 2° literales d) y g), artículo 3°, literal  c). La situación descrita, se originó por cuanto no existe el soporte documental suficiente del proceso de selección de la contratist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t xml:space="preserve">Se concluye como un hallazgo administrativo, por lo cual las acciones correctivas deben ser incluidas en el Plan de Mejoramiento. </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4.14. Convenio de Cooperación 720/03- Federación Colombiana de Pesas – Fedepesas.</w:t>
      </w:r>
    </w:p>
    <w:p>
      <w:pPr>
        <w:pStyle w:val="Normal"/>
        <w:widowControl w:val="false"/>
        <w:autoSpaceDE w:val="false"/>
        <w:jc w:val="both"/>
        <w:rPr>
          <w:rFonts w:ascii="Arial" w:hAnsi="Arial" w:eastAsia="Arial Unicode MS" w:cs="Arial"/>
          <w:i/>
          <w:i/>
          <w:iCs/>
          <w:color w:val="0000FF"/>
        </w:rPr>
      </w:pPr>
      <w:r>
        <w:rPr>
          <w:rFonts w:eastAsia="Arial Unicode MS" w:cs="Arial" w:ascii="Arial" w:hAnsi="Arial"/>
          <w:i/>
          <w:iCs/>
          <w:color w:val="0000FF"/>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Con motivo de quejas sobre posibles irregularidades en la ejecución del citado convenio, se realizó su evaluación, no encontrando observaciones de carácter fiscal. Se tramitó respuesta a los DPC – 251 –05  y 576 –05 mediante los autos comisarios Nos. 34000-065 y 34000-110 de marzo 14 y abril 26 de 2005 respectivamente.  De otra parte, se dio traslado de las mencionadas quejas a la Personería de Bogotá, con el fin de determinar posible incidencia disciplinaria en su desarrollo. </w:t>
      </w:r>
    </w:p>
    <w:p>
      <w:pPr>
        <w:pStyle w:val="BodyText22"/>
        <w:autoSpaceDE w:val="false"/>
        <w:spacing w:lineRule="auto" w:line="240"/>
        <w:rPr>
          <w:rFonts w:ascii="Arial" w:hAnsi="Arial" w:eastAsia="Arial Unicode MS" w:cs="Arial"/>
          <w:lang w:val="es-ES"/>
        </w:rPr>
      </w:pPr>
      <w:r>
        <w:rPr>
          <w:rFonts w:eastAsia="Arial Unicode MS" w:cs="Arial"/>
          <w:lang w:val="es-E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 xml:space="preserve">4.3.4.15. Contrato de Obra 201/04: </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rPr>
        <w:t>Contrato cuyo</w:t>
      </w:r>
      <w:r>
        <w:rPr>
          <w:rFonts w:eastAsia="Arial Unicode MS" w:cs="Arial" w:ascii="Arial" w:hAnsi="Arial"/>
          <w:i/>
          <w:iCs/>
        </w:rPr>
        <w:t xml:space="preserve"> </w:t>
      </w:r>
      <w:r>
        <w:rPr>
          <w:rFonts w:eastAsia="Arial Unicode MS" w:cs="Arial" w:ascii="Arial" w:hAnsi="Arial"/>
        </w:rPr>
        <w:t>objeto, trató de la recuperación integral, preventiva y correctiva de la infraestructura de los escenarios Estadio El Campín, Plaza de Toros de Santamaría, Unidad Deportiva El Salitre, y el Palacio de los Deportes, al verificar la documentación del citado contrato se observó que la propuesta económica contenida en los documentos del contrato no coincide con el valor inicial del mismo ($350.0 millones) y tampoco determina a cual de los escenarios se refieren las cantidades de obra allí plasmada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lang w:val="es-ES_tradnl"/>
        </w:rPr>
        <w:t xml:space="preserve">4.3.4.16. </w:t>
      </w:r>
      <w:r>
        <w:rPr>
          <w:rFonts w:eastAsia="Arial Unicode MS" w:cs="Arial" w:ascii="Arial" w:hAnsi="Arial"/>
        </w:rPr>
        <w:t>Contrato de Consultoría 338/02:</w:t>
      </w:r>
    </w:p>
    <w:p>
      <w:pPr>
        <w:pStyle w:val="Normal"/>
        <w:widowControl w:val="false"/>
        <w:autoSpaceDE w:val="false"/>
        <w:jc w:val="both"/>
        <w:rPr>
          <w:rFonts w:ascii="Arial" w:hAnsi="Arial" w:eastAsia="Arial Unicode MS" w:cs="Arial"/>
          <w:color w:val="0000FF"/>
        </w:rPr>
      </w:pPr>
      <w:r>
        <w:rPr>
          <w:rFonts w:eastAsia="Arial Unicode MS" w:cs="Arial" w:ascii="Arial" w:hAnsi="Arial"/>
          <w:color w:val="0000FF"/>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El 8 de noviembre de 2002, se suscribió el contrato N° 338 de 2002, con la firma consultora CAPITALCORP LTDA., con el objeto de “...prestar asesoría correspondiente para la definición de estrategias y diseño de criterios técnicos y de mercado, económicos, financieros y jurídicos, a implementar en el (los) proceso(s) de concesión(es), relacionado(s) con los productos y servicios correspondientes a “atracciones, actividades y equipos de entretenimiento”, “módulos de venta” y “parqueaderos” enmarcados en la política de sostenibilidad económica del sistema distrital de parques de Bogotá D.C...”, por valor de $104.0 millones, con un plazo inicial de 5 meses, y plazo final de 12 meses.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En desarrollo del contrato la firma consultora presentó tres (3) informes, incluido los proyectos de pliegos de condiciones y de contratos, tanto para parqueaderos como para exclusividades de venta de productos.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En la solicitud de prórroga y modificación N° 3 del contrato, la Subdirección Técnica de Parques manifiesta mediante memorando radicado N° 031658 del 24 de septiembre de 2003, </w:t>
      </w:r>
      <w:r>
        <w:rPr>
          <w:rFonts w:eastAsia="Arial Unicode MS" w:cs="Arial" w:ascii="Arial" w:hAnsi="Arial"/>
          <w:i/>
          <w:iCs/>
          <w:lang w:val="es-ES_tradnl"/>
        </w:rPr>
        <w:t>“...2. Con respecto a los procesos de módulos de comidas y atracciones, el contratista consultor presentó los estudios técnicos financieros y de mercado que justifican la inviabilidad en términos de conveniencia como negocios para la entidad, por lo que los pliegos no se presentaron, toda vez que no tiene sentido estructurar pliegos de condiciones de una actividad comercial, que según las circunstancias indicadas en los informes presentados, no sería exitosa. Por lo que se considera, en términos generales, que lo concerniente a las obligaciones con respecto a los tres productos inicialmente dispuestos se encuentra cumplidas...</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 Que a  raíz de los estudios comerciales financieros y de mercado que efectuó el consultor CAPITAL CORP, se pudo identificar la posibilidad de que en los parques del Sistema Distrital, se pudiera explotar comercialmente, en los módulos dispuestos el negocio de las EXCLUSIVIDADES para la venta de bebidas y comestibles, lo que representaría un ingreso importante  para la entidad...</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5. Que consideramos conveniente incluir en el contrato lo relacionado con el negocio de las exclusividades, para lo cual resulta determinante establecer que el consultor obtendrá como retribución de su asesoría en el tema, el 1% sobre el producto de lo que llegue a representar lo devengado por el Instituto en el término de un año, pagado por la firma a la que se le de la exclusividad comercial...”</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omo consecuencia, con la prórroga N° 3 y modificación N° 3, se modifica la cláusula primera del contrato 338/02, se excluyen los módulos de venta de comidas y atracciones y se incluye el tema de EXCLUSIVIDADES de venta de productos. Igualmente, se contempla el reconocimiento del 1% del valor de los ingresos brutos del primer año de acuerdo con el estudio de convenienci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De acuerdo con lo informado por la Subdirección Técnica de Parques del IDRD, con relación al producto de “EXCLUSIVIDADES”, no se ha adelantado proceso de contratación que incluya la implementación del proyecto presentado por CAPITAL CORP.</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pPr>
      <w:r>
        <w:rPr>
          <w:rFonts w:eastAsia="Arial Unicode MS" w:cs="Arial" w:ascii="Arial" w:hAnsi="Arial"/>
          <w:lang w:val="es-MX"/>
        </w:rPr>
        <w:t>Lo anterior se constituye en un hallazgo administrativo con presunta incidencia disciplinaria, dado que se contraviene lo dispuesto en la Ley 87 de 1993 artículo 2°, literales f) y h); artículo 4°, literales c) y e); Ley 152 de 1994, Capítulo I Principios Generales, artículo 3°, literales k) y m); Ley 734/02, art. 34  numeral 1°.</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pPr>
      <w:r>
        <w:rPr>
          <w:rFonts w:eastAsia="Arial Unicode MS" w:cs="Arial" w:ascii="Arial" w:hAnsi="Arial"/>
        </w:rPr>
        <w:t>La situación que se describe se originó en la falta de planeación, al no tener en cuenta que la relación entre los costos y los beneficios que generen, sea positiva y  que los programas y proyectos del plan de desarrollo deben tener una relación efectiva con las estrategias y objetivos establecid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dará traslado a la Personería de Bogota, para lo pertinente. Las acciones correctivas se deben incluir en el Plan de Mejoramiento.</w:t>
      </w:r>
    </w:p>
    <w:p>
      <w:pPr>
        <w:pStyle w:val="Normal"/>
        <w:widowControl w:val="false"/>
        <w:autoSpaceDE w:val="false"/>
        <w:jc w:val="both"/>
        <w:rPr>
          <w:rFonts w:ascii="Arial" w:hAnsi="Arial" w:eastAsia="Arial Unicode MS" w:cs="Arial"/>
          <w:i/>
          <w:i/>
          <w:iCs/>
          <w:color w:val="339966"/>
          <w:lang w:val="es-ES_tradnl"/>
        </w:rPr>
      </w:pPr>
      <w:r>
        <w:rPr>
          <w:rFonts w:eastAsia="Arial Unicode MS" w:cs="Arial" w:ascii="Arial" w:hAnsi="Arial"/>
          <w:i/>
          <w:iCs/>
          <w:color w:val="339966"/>
          <w:lang w:val="es-ES_tradnl"/>
        </w:rPr>
      </w:r>
    </w:p>
    <w:p>
      <w:pPr>
        <w:pStyle w:val="Header"/>
        <w:jc w:val="both"/>
        <w:rPr/>
      </w:pPr>
      <w:r>
        <w:rPr>
          <w:rFonts w:eastAsia="Arial Unicode MS" w:cs="Arial" w:ascii="Arial" w:hAnsi="Arial"/>
          <w:i/>
          <w:iCs/>
          <w:lang w:val="es-ES_tradnl"/>
        </w:rPr>
        <w:t>4.3.4.17.</w:t>
      </w:r>
      <w:r>
        <w:rPr>
          <w:rFonts w:cs="Arial" w:ascii="Arial" w:hAnsi="Arial"/>
        </w:rPr>
        <w:t xml:space="preserve"> Convenio de Cooperación No 185/04 IDRD - Liga de Tiro de Bogotá:</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Con fecha 3 de septiembre de 2004, se suscribió el Convenio de Cooperación No 185 entre el Instituto Distrital para la Recreación y el Deporte y la Liga de Tiro de Bogotá, con el objeto de que </w:t>
      </w:r>
      <w:r>
        <w:rPr>
          <w:rFonts w:cs="Arial" w:ascii="Arial" w:hAnsi="Arial"/>
          <w:i/>
          <w:szCs w:val="22"/>
        </w:rPr>
        <w:t>“de común acuerdo aúnan recursos técnicos, administrativos, económicos y humanos, para fomentar, promocionar y desarrollar actividades, deportivas, fortalecimiento de clubes deportivos, proyectos y programas de formación deportiva y rendimiento deportivo del deporte de tiro en el orden local, nacional e internacional.”</w:t>
      </w:r>
      <w:r>
        <w:rPr>
          <w:rFonts w:cs="Arial" w:ascii="Arial" w:hAnsi="Arial"/>
          <w:szCs w:val="22"/>
        </w:rPr>
        <w:t xml:space="preserve"> El</w:t>
      </w:r>
      <w:r>
        <w:rPr>
          <w:rFonts w:cs="Arial" w:ascii="Arial" w:hAnsi="Arial"/>
        </w:rPr>
        <w:t xml:space="preserve"> valor pactado fue de $107.0 millones, con un plazo de ejecución de 8 meses contados a partir del 6 de septiembre de 2004,  fecha del acta de iniciación.</w:t>
      </w:r>
    </w:p>
    <w:p>
      <w:pPr>
        <w:pStyle w:val="Header"/>
        <w:jc w:val="both"/>
        <w:rPr>
          <w:rFonts w:ascii="Arial" w:hAnsi="Arial" w:cs="Arial"/>
        </w:rPr>
      </w:pPr>
      <w:r>
        <w:rPr>
          <w:rFonts w:cs="Arial" w:ascii="Arial" w:hAnsi="Arial"/>
        </w:rPr>
      </w:r>
    </w:p>
    <w:p>
      <w:pPr>
        <w:pStyle w:val="Header"/>
        <w:jc w:val="both"/>
        <w:rPr/>
      </w:pPr>
      <w:r>
        <w:rPr>
          <w:rFonts w:cs="Arial" w:ascii="Arial" w:hAnsi="Arial"/>
        </w:rPr>
        <w:t>Analizados los documentos del convenio, se pudo observar una factura de venta de blancos para la práctica de tiro, por valor de $6.21 millones discriminada así:</w:t>
      </w:r>
      <w:r>
        <w:br w:type="page"/>
      </w:r>
    </w:p>
    <w:p>
      <w:pPr>
        <w:pStyle w:val="Normal"/>
        <w:jc w:val="center"/>
        <w:rPr>
          <w:rFonts w:ascii="Arial" w:hAnsi="Arial" w:cs="Arial"/>
          <w:b/>
          <w:b/>
          <w:bCs/>
          <w:sz w:val="20"/>
        </w:rPr>
      </w:pPr>
      <w:r>
        <w:rPr>
          <w:rFonts w:cs="Arial" w:ascii="Arial" w:hAnsi="Arial"/>
          <w:b/>
          <w:bCs/>
          <w:sz w:val="20"/>
        </w:rPr>
        <w:t>CUADRO 27</w:t>
      </w:r>
    </w:p>
    <w:p>
      <w:pPr>
        <w:pStyle w:val="Heading3"/>
        <w:rPr>
          <w:color w:val="000000"/>
        </w:rPr>
      </w:pPr>
      <w:r>
        <w:rPr>
          <w:color w:val="000000"/>
        </w:rPr>
        <w:t>PRECIOS BLANCOS CONVENIO DE COOPERACIÓN N° 185/04</w:t>
      </w:r>
    </w:p>
    <w:p>
      <w:pPr>
        <w:pStyle w:val="Normal"/>
        <w:rPr>
          <w:color w:val="000000"/>
        </w:rPr>
      </w:pPr>
      <w:r>
        <w:rPr>
          <w:color w:val="000000"/>
        </w:rPr>
      </w:r>
    </w:p>
    <w:p>
      <w:pPr>
        <w:pStyle w:val="Normal"/>
        <w:ind w:left="6804" w:firstLine="567"/>
        <w:jc w:val="center"/>
        <w:rPr>
          <w:rFonts w:ascii="Arial" w:hAnsi="Arial" w:cs="Arial"/>
          <w:sz w:val="20"/>
        </w:rPr>
      </w:pPr>
      <w:r>
        <w:rPr>
          <w:rFonts w:cs="Arial" w:ascii="Arial" w:hAnsi="Arial"/>
          <w:sz w:val="20"/>
        </w:rPr>
        <w:t>(En millones $)</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rPr>
            </w:pPr>
            <w:r>
              <w:rPr>
                <w:rFonts w:cs="Arial" w:ascii="Arial" w:hAnsi="Arial"/>
                <w:b/>
                <w:bCs/>
                <w:sz w:val="20"/>
              </w:rPr>
              <w:t>CANTIDAD</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rPr>
            </w:pPr>
            <w:r>
              <w:rPr>
                <w:rFonts w:cs="Arial" w:ascii="Arial" w:hAnsi="Arial"/>
                <w:b/>
                <w:bCs/>
                <w:sz w:val="20"/>
              </w:rPr>
              <w:t>DESCRIPCIÓN</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rPr>
            </w:pPr>
            <w:r>
              <w:rPr>
                <w:rFonts w:cs="Arial" w:ascii="Arial" w:hAnsi="Arial"/>
                <w:b/>
                <w:bCs/>
                <w:sz w:val="20"/>
              </w:rPr>
              <w:t>VAL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lancos 10X10 cm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lancos 18.5X18.5 cm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lancos 25X25 cm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lancos 35X35 cm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VALOR  I V 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6</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OR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21</w:t>
            </w:r>
          </w:p>
        </w:tc>
      </w:tr>
    </w:tbl>
    <w:p>
      <w:pPr>
        <w:pStyle w:val="Normal"/>
        <w:jc w:val="both"/>
        <w:rPr>
          <w:rFonts w:ascii="Arial" w:hAnsi="Arial" w:cs="Arial"/>
          <w:sz w:val="20"/>
          <w:szCs w:val="20"/>
        </w:rPr>
      </w:pPr>
      <w:r>
        <w:rPr>
          <w:rFonts w:cs="Arial" w:ascii="Arial" w:hAnsi="Arial"/>
          <w:sz w:val="20"/>
          <w:szCs w:val="20"/>
        </w:rPr>
        <w:t>Fuente: Factura de compra No. 1201 JaviBall</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lementos sobre los cuales se procedió a efectuar una recotización  con precios a </w:t>
      </w:r>
    </w:p>
    <w:p>
      <w:pPr>
        <w:pStyle w:val="Normal"/>
        <w:rPr>
          <w:rFonts w:ascii="Arial" w:hAnsi="Arial" w:cs="Arial"/>
        </w:rPr>
      </w:pPr>
      <w:r>
        <w:rPr>
          <w:rFonts w:cs="Arial" w:ascii="Arial" w:hAnsi="Arial"/>
        </w:rPr>
        <w:t>septiembre de  2004 con CAN EDITORES, encontrándose lo siguiente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UADRO 28</w:t>
      </w:r>
      <w:r>
        <w:rPr>
          <w:rFonts w:cs="Arial" w:ascii="Arial" w:hAnsi="Arial"/>
          <w:sz w:val="20"/>
        </w:rPr>
        <w:t xml:space="preserve"> </w:t>
      </w:r>
    </w:p>
    <w:p>
      <w:pPr>
        <w:pStyle w:val="Heading3"/>
        <w:rPr>
          <w:color w:val="000000"/>
        </w:rPr>
      </w:pPr>
      <w:r>
        <w:rPr>
          <w:color w:val="000000"/>
        </w:rPr>
        <w:t>COTIZACION BLANCOS CONTRALORIA</w:t>
      </w:r>
    </w:p>
    <w:p>
      <w:pPr>
        <w:pStyle w:val="Normal"/>
        <w:ind w:left="6804" w:firstLine="567"/>
        <w:jc w:val="both"/>
        <w:rPr>
          <w:rFonts w:ascii="Arial" w:hAnsi="Arial" w:cs="Arial"/>
          <w:b/>
          <w:b/>
          <w:bCs/>
          <w:sz w:val="20"/>
        </w:rPr>
      </w:pPr>
      <w:r>
        <w:rPr>
          <w:rFonts w:cs="Arial" w:ascii="Arial" w:hAnsi="Arial"/>
          <w:sz w:val="20"/>
        </w:rPr>
        <w:t>(En millones $)</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rPr>
            </w:pPr>
            <w:r>
              <w:rPr>
                <w:rFonts w:cs="Arial" w:ascii="Arial" w:hAnsi="Arial"/>
                <w:b/>
                <w:bCs/>
                <w:sz w:val="20"/>
              </w:rPr>
              <w:t>CANTIDAD</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rPr>
            </w:pPr>
            <w:r>
              <w:rPr>
                <w:rFonts w:cs="Arial" w:ascii="Arial" w:hAnsi="Arial"/>
                <w:b/>
                <w:bCs/>
                <w:sz w:val="20"/>
              </w:rPr>
              <w:t>DESCRIPCIÓN</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rPr>
            </w:pPr>
            <w:r>
              <w:rPr>
                <w:rFonts w:cs="Arial" w:ascii="Arial" w:hAnsi="Arial"/>
                <w:b/>
                <w:bCs/>
                <w:sz w:val="20"/>
              </w:rPr>
              <w:t>VAL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os 10X10 c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os  18.5X8.5 c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os  25X25 c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os 35X35 c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 1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7</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ALOR TOTAL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83</w:t>
            </w:r>
          </w:p>
        </w:tc>
      </w:tr>
    </w:tbl>
    <w:p>
      <w:pPr>
        <w:pStyle w:val="Normal"/>
        <w:rPr>
          <w:rFonts w:ascii="Arial" w:hAnsi="Arial" w:cs="Arial"/>
          <w:sz w:val="20"/>
          <w:szCs w:val="20"/>
        </w:rPr>
      </w:pPr>
      <w:r>
        <w:rPr>
          <w:rFonts w:cs="Arial" w:ascii="Arial" w:hAnsi="Arial"/>
          <w:sz w:val="20"/>
          <w:szCs w:val="20"/>
        </w:rPr>
        <w:t>Fuente: cotización CAN EDITORES</w:t>
      </w:r>
    </w:p>
    <w:p>
      <w:pPr>
        <w:pStyle w:val="TextBody"/>
        <w:rPr>
          <w:rFonts w:ascii="Arial" w:hAnsi="Arial" w:cs="Arial"/>
          <w:sz w:val="20"/>
          <w:szCs w:val="24"/>
        </w:rPr>
      </w:pPr>
      <w:r>
        <w:rPr>
          <w:rFonts w:cs="Arial"/>
          <w:sz w:val="20"/>
          <w:szCs w:val="24"/>
        </w:rPr>
      </w:r>
    </w:p>
    <w:p>
      <w:pPr>
        <w:pStyle w:val="TextBody"/>
        <w:rPr>
          <w:sz w:val="24"/>
        </w:rPr>
      </w:pPr>
      <w:r>
        <w:rPr>
          <w:sz w:val="24"/>
        </w:rPr>
        <w:t>De lo anterior se colige un presunto sobre costo en la adquisición de los blancos por valor de $1.38 millones y por consiguiente se considera un presunto detrimento al patrimonio distrital. Es de anotar que el valor de los blancos, fue cancelado mediante el comprobante de Egreso No.402 del 28 de septiembre de 2004.</w:t>
      </w:r>
    </w:p>
    <w:p>
      <w:pPr>
        <w:pStyle w:val="TextBody"/>
        <w:rPr>
          <w:sz w:val="24"/>
          <w:szCs w:val="24"/>
        </w:rPr>
      </w:pPr>
      <w:r>
        <w:rPr>
          <w:sz w:val="24"/>
          <w:szCs w:val="24"/>
        </w:rPr>
      </w:r>
    </w:p>
    <w:p>
      <w:pPr>
        <w:pStyle w:val="Heading2"/>
        <w:tabs>
          <w:tab w:val="clear" w:pos="567"/>
          <w:tab w:val="left" w:pos="720" w:leader="none"/>
        </w:tabs>
        <w:rPr>
          <w:b w:val="false"/>
          <w:b w:val="false"/>
          <w:bCs/>
          <w:sz w:val="24"/>
        </w:rPr>
      </w:pPr>
      <w:r>
        <w:rPr>
          <w:b w:val="false"/>
          <w:bCs/>
          <w:sz w:val="24"/>
        </w:rPr>
        <w:t>Normas Presuntamente Violadas:</w:t>
      </w:r>
    </w:p>
    <w:p>
      <w:pPr>
        <w:pStyle w:val="Heading5"/>
        <w:spacing w:before="0" w:after="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5"/>
        <w:spacing w:before="0" w:after="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Generales</w:t>
      </w:r>
    </w:p>
    <w:p>
      <w:pPr>
        <w:pStyle w:val="BodyText22"/>
        <w:widowControl/>
        <w:spacing w:lineRule="auto" w:line="240"/>
        <w:rPr>
          <w:rFonts w:cs="Arial"/>
          <w:lang w:val="es-ES"/>
        </w:rPr>
      </w:pPr>
      <w:r>
        <w:rPr>
          <w:rFonts w:cs="Arial"/>
          <w:lang w:val="es-ES"/>
        </w:rPr>
        <w:t>Artículo 26, numeral 1° de la Ley 80 de 1993, en concordancia con el artículo 2° literales a, b, y c, de la Ley 87 de 1993.</w:t>
      </w:r>
    </w:p>
    <w:p>
      <w:pPr>
        <w:pStyle w:val="Normal"/>
        <w:jc w:val="both"/>
        <w:rPr>
          <w:rFonts w:ascii="Arial" w:hAnsi="Arial" w:cs="Arial"/>
          <w:lang w:val="es-ES"/>
        </w:rPr>
      </w:pPr>
      <w:r>
        <w:rPr>
          <w:rFonts w:cs="Arial" w:ascii="Arial" w:hAnsi="Arial"/>
          <w:lang w:val="es-ES"/>
        </w:rPr>
      </w:r>
    </w:p>
    <w:p>
      <w:pPr>
        <w:pStyle w:val="Heading4"/>
        <w:rPr>
          <w:b w:val="false"/>
          <w:b w:val="false"/>
          <w:bCs w:val="false"/>
        </w:rPr>
      </w:pPr>
      <w:r>
        <w:rPr>
          <w:b w:val="false"/>
          <w:bCs w:val="false"/>
        </w:rPr>
        <w:t>Específicas</w:t>
      </w:r>
    </w:p>
    <w:p>
      <w:pPr>
        <w:pStyle w:val="BodyText22"/>
        <w:widowControl/>
        <w:spacing w:lineRule="auto" w:line="240"/>
        <w:rPr>
          <w:rFonts w:cs="Arial"/>
          <w:lang w:val="es-ES"/>
        </w:rPr>
      </w:pPr>
      <w:r>
        <w:rPr>
          <w:rFonts w:cs="Arial"/>
          <w:lang w:val="es-ES"/>
        </w:rPr>
        <w:t xml:space="preserve">Artículo 3°, numerales 4°, 21° y artículo 4°, literal d) de la Resolución 607 del 5 de diciembre de 2002, por medio de la cual se reglamentan las funciones para los supervisores de contratos o convenios celebrados por el IDRD y, numerales 7° y 14° de la Resolución No. 181 del 27 de Abril de 2001 (funciones del Director General de la Entidad).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Lo anterior se constituye en un posible hallazgo administrativo con presunta incidencia fiscal y disciplinaria, por lo que se dará traslado a la Dirección de Responsabilidad Fiscal y a la Personería de Bogotá, para lo pertinent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4.3.5. Evaluación al Presupuesto </w:t>
      </w:r>
    </w:p>
    <w:p>
      <w:pPr>
        <w:pStyle w:val="Normal"/>
        <w:widowControl w:val="false"/>
        <w:autoSpaceDE w:val="false"/>
        <w:jc w:val="both"/>
        <w:rPr>
          <w:rFonts w:ascii="Arial" w:hAnsi="Arial" w:eastAsia="Arial Unicode MS" w:cs="Arial"/>
          <w:b/>
          <w:b/>
          <w:bCs/>
          <w:color w:val="FF0000"/>
          <w:lang w:val="es-MX"/>
        </w:rPr>
      </w:pPr>
      <w:r>
        <w:rPr>
          <w:rFonts w:eastAsia="Arial Unicode MS" w:cs="Arial" w:ascii="Arial" w:hAnsi="Arial"/>
          <w:b/>
          <w:bCs/>
          <w:color w:val="FF0000"/>
          <w:lang w:val="es-MX"/>
        </w:rPr>
      </w:r>
    </w:p>
    <w:p>
      <w:pPr>
        <w:pStyle w:val="Normal"/>
        <w:widowControl w:val="false"/>
        <w:numPr>
          <w:ilvl w:val="0"/>
          <w:numId w:val="40"/>
        </w:numPr>
        <w:autoSpaceDE w:val="false"/>
        <w:jc w:val="both"/>
        <w:rPr>
          <w:rFonts w:ascii="Arial" w:hAnsi="Arial" w:eastAsia="Arial Unicode MS" w:cs="Arial"/>
        </w:rPr>
      </w:pPr>
      <w:r>
        <w:rPr>
          <w:rFonts w:eastAsia="Arial Unicode MS" w:cs="Arial" w:ascii="Arial" w:hAnsi="Arial"/>
        </w:rPr>
        <w:t>Examen del presupuesto de ingresos y consistencia de los recursos:</w:t>
      </w:r>
    </w:p>
    <w:p>
      <w:pPr>
        <w:pStyle w:val="Normal"/>
        <w:widowControl w:val="false"/>
        <w:tabs>
          <w:tab w:val="clear" w:pos="567"/>
          <w:tab w:val="center" w:pos="4252" w:leader="none"/>
          <w:tab w:val="right" w:pos="8504" w:leader="none"/>
        </w:tabs>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 un presupuesto definitivo de $89.967.09 la Entidad recaudó durante la vigencia 2004, $69.348.19 millones, equivalentes al 77.08%. Los rubros que reflejan el porcentaje más bajo de ejecución son: Aporte Ordinario –Administración Central, 54.34%, Rendimiento de Operaciones Financieras, 74.79% y Otros Ingresos No Tributarios, 77.37%. En algunos rubros el recaudo superó lo presupuestado como es el caso de los rubros: Venta de Bienes y Servicios, 169,70%; IVA cedido de licores, 171.39%. Se observa que el porcentaje de ejecución de los ingresos corrientes (83.77%) es superior al de las transferencias (66.10%). (Ver cuadro N° 29)</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Falta oportunidad en la colocación de los recursos por parte de la Administración Central, si se tiene en cuenta que aproximadamente el 46.51% no se hizo oportunamente. De éstos el 27.69% ($24.906.10 millones), correspondientes a transferencias, se recaudó en noviembre y diciembre y el 18.82% ($16.936.31 millones) se constituyeron como reconocimientos que se recaudarán durante el 2005. Situación que se refleja en que el porcentaje de ejecución de giros sea del 68.21% ($61.370.16 millones), mucho más bajo  que el de compromisos del 96.12% ($86.480.02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El rubro que más peso tiene en el recaudo total de los ingresos (sin incluir reconocimientos) a diciembre 31 de 2004 es, Otros Ingresos No Tributarios, con una participación del 37.57% ($26.054.08 millones), que incluye el subrubro Contribución Suscriptores Telefónicos, cuyo recaudo corresponde al 35.43% ($24.576.45 millones). En segundo lugar, el rubro de Aportes Ordinarios de la Administración Central, que corresponde al 20.43% ($14.166.00 millones) del recaudo total; seguido del rubro Aportes Sistema General de Participaciones, con el 14.73% ($10.215.14 millones) del presupuesto recaudado.</w:t>
      </w:r>
      <w:r>
        <w:br w:type="page"/>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29</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ESUPUESTO DE INGRESOS 2004</w:t>
      </w:r>
    </w:p>
    <w:p>
      <w:pPr>
        <w:pStyle w:val="Normal"/>
        <w:widowControl w:val="false"/>
        <w:autoSpaceDE w:val="false"/>
        <w:jc w:val="both"/>
        <w:rPr/>
      </w:pPr>
      <w:r>
        <w:rPr/>
        <w:tab/>
        <w:tab/>
        <w:tab/>
        <w:tab/>
        <w:tab/>
        <w:tab/>
        <w:tab/>
        <w:tab/>
        <w:tab/>
        <w:tab/>
        <w:tab/>
        <w:tab/>
        <w:t>(En millones de $)</w:t>
      </w:r>
    </w:p>
    <w:tbl>
      <w:tblPr>
        <w:tblW w:w="8853" w:type="dxa"/>
        <w:jc w:val="left"/>
        <w:tblInd w:w="-32" w:type="dxa"/>
        <w:tblLayout w:type="fixed"/>
        <w:tblCellMar>
          <w:top w:w="0" w:type="dxa"/>
          <w:left w:w="10" w:type="dxa"/>
          <w:bottom w:w="0" w:type="dxa"/>
          <w:right w:w="10" w:type="dxa"/>
        </w:tblCellMar>
      </w:tblPr>
      <w:tblGrid>
        <w:gridCol w:w="1031"/>
        <w:gridCol w:w="2000"/>
        <w:gridCol w:w="1630"/>
        <w:gridCol w:w="1542"/>
        <w:gridCol w:w="1608"/>
        <w:gridCol w:w="1042"/>
      </w:tblGrid>
      <w:tr>
        <w:trPr>
          <w:tblHeader w:val="true"/>
          <w:trHeight w:val="855" w:hRule="atLeast"/>
        </w:trPr>
        <w:tc>
          <w:tcPr>
            <w:tcW w:w="10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both"/>
              <w:rPr>
                <w:rFonts w:ascii="Arial" w:hAnsi="Arial" w:eastAsia="Arial Unicode MS" w:cs="Arial"/>
                <w:b/>
                <w:b/>
                <w:bCs/>
                <w:sz w:val="20"/>
                <w:szCs w:val="20"/>
              </w:rPr>
            </w:pPr>
            <w:r>
              <w:rPr>
                <w:rFonts w:eastAsia="Arial Unicode MS" w:cs="Arial" w:ascii="Arial" w:hAnsi="Arial"/>
                <w:b/>
                <w:bCs/>
                <w:sz w:val="20"/>
                <w:szCs w:val="20"/>
              </w:rPr>
              <w:t>CUENTA</w:t>
            </w:r>
          </w:p>
        </w:tc>
        <w:tc>
          <w:tcPr>
            <w:tcW w:w="20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both"/>
              <w:rPr>
                <w:rFonts w:ascii="Arial" w:hAnsi="Arial" w:eastAsia="Arial Unicode MS" w:cs="Arial"/>
                <w:b/>
                <w:b/>
                <w:bCs/>
                <w:sz w:val="20"/>
                <w:szCs w:val="20"/>
              </w:rPr>
            </w:pPr>
            <w:r>
              <w:rPr>
                <w:rFonts w:eastAsia="Arial Unicode MS" w:cs="Arial" w:ascii="Arial" w:hAnsi="Arial"/>
                <w:b/>
                <w:bCs/>
                <w:sz w:val="20"/>
                <w:szCs w:val="20"/>
              </w:rPr>
              <w:t>CONCEPTO</w:t>
            </w:r>
          </w:p>
        </w:tc>
        <w:tc>
          <w:tcPr>
            <w:tcW w:w="1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both"/>
              <w:rPr>
                <w:rFonts w:ascii="Arial" w:hAnsi="Arial" w:eastAsia="Arial Unicode MS" w:cs="Arial"/>
                <w:b/>
                <w:b/>
                <w:bCs/>
                <w:sz w:val="20"/>
                <w:szCs w:val="20"/>
              </w:rPr>
            </w:pPr>
            <w:r>
              <w:rPr>
                <w:rFonts w:eastAsia="Arial Unicode MS" w:cs="Arial" w:ascii="Arial" w:hAnsi="Arial"/>
                <w:b/>
                <w:bCs/>
                <w:sz w:val="20"/>
                <w:szCs w:val="20"/>
              </w:rPr>
              <w:t>PRESUPUESTO DEFINITIVO</w:t>
            </w:r>
          </w:p>
        </w:tc>
        <w:tc>
          <w:tcPr>
            <w:tcW w:w="1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both"/>
              <w:rPr>
                <w:rFonts w:ascii="Arial" w:hAnsi="Arial" w:eastAsia="Arial Unicode MS" w:cs="Arial"/>
                <w:b/>
                <w:b/>
                <w:bCs/>
                <w:sz w:val="20"/>
                <w:szCs w:val="20"/>
              </w:rPr>
            </w:pPr>
            <w:r>
              <w:rPr>
                <w:rFonts w:eastAsia="Arial Unicode MS" w:cs="Arial" w:ascii="Arial" w:hAnsi="Arial"/>
                <w:b/>
                <w:bCs/>
                <w:sz w:val="20"/>
                <w:szCs w:val="20"/>
              </w:rPr>
              <w:t>PRESUPUESTO RECAUDADO *</w:t>
            </w:r>
          </w:p>
        </w:tc>
        <w:tc>
          <w:tcPr>
            <w:tcW w:w="16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both"/>
              <w:rPr>
                <w:rFonts w:ascii="Arial" w:hAnsi="Arial" w:eastAsia="Arial Unicode MS" w:cs="Arial"/>
                <w:b/>
                <w:b/>
                <w:bCs/>
                <w:sz w:val="20"/>
                <w:szCs w:val="20"/>
              </w:rPr>
            </w:pPr>
            <w:r>
              <w:rPr>
                <w:rFonts w:eastAsia="Arial Unicode MS" w:cs="Arial" w:ascii="Arial" w:hAnsi="Arial"/>
                <w:b/>
                <w:bCs/>
                <w:sz w:val="20"/>
                <w:szCs w:val="20"/>
              </w:rPr>
              <w:t>% PARTICIPACION</w:t>
            </w:r>
          </w:p>
        </w:tc>
        <w:tc>
          <w:tcPr>
            <w:tcW w:w="10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both"/>
              <w:rPr>
                <w:rFonts w:ascii="Arial" w:hAnsi="Arial" w:eastAsia="Arial Unicode MS" w:cs="Arial"/>
                <w:b/>
                <w:b/>
                <w:bCs/>
                <w:sz w:val="20"/>
                <w:szCs w:val="20"/>
              </w:rPr>
            </w:pPr>
            <w:r>
              <w:rPr>
                <w:rFonts w:eastAsia="Arial Unicode MS" w:cs="Arial" w:ascii="Arial" w:hAnsi="Arial"/>
                <w:b/>
                <w:bCs/>
                <w:sz w:val="20"/>
                <w:szCs w:val="20"/>
              </w:rPr>
              <w:t>% RECAUDO</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OTAL INGRES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9,967.0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9,348.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7.08</w:t>
            </w:r>
          </w:p>
        </w:tc>
      </w:tr>
      <w:tr>
        <w:trPr>
          <w:trHeight w:val="36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Ingresos Corrient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7,759.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0,006.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7.6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3.77</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1.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No Tributari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7,759.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0,006.8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7.6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3.77</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1.2.0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Rentas contractual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698.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666.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0.61</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1.2.04.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Venta Bienes y Servici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511.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564.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69.70</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1.2.04.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rrendamient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187.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101.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4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7.33</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1.2.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articipacion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388.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286.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1.9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8.27</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1.2.9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Otros Ingresos No Tributari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3,673.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6,054.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7.5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7.37</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ransferencia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8,180.2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5,238.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6.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6.10</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2.1.0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Otras Transferencias Nació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394.0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00</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2.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dministración Centr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6,786.2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5,238.4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6.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8.61</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2.4.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porte ordinari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6,070.6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4,166.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0.4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4.34</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2.4.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Sistema General de Participacion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215.5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215.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4.7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0.00</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2.4.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IVA cedido de lico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0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56.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71.39</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Recursos de 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027.8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102.8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1.86</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4.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Recursos del Balanc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87.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4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00</w:t>
            </w:r>
          </w:p>
        </w:tc>
      </w:tr>
      <w:tr>
        <w:trPr>
          <w:trHeight w:val="45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4.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Rendimiento de Operaciones Financiera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12.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07.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4.79</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4.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Excedentes Financiero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155.8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155.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0.00</w:t>
            </w:r>
          </w:p>
        </w:tc>
      </w:tr>
      <w:tr>
        <w:trPr>
          <w:trHeight w:val="2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4.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Otros Recursos de 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2.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6.91</w:t>
            </w:r>
          </w:p>
        </w:tc>
      </w:tr>
      <w:tr>
        <w:trPr>
          <w:trHeight w:val="37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4.9.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mortización préstamos de viviend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2.1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6.91</w:t>
            </w:r>
          </w:p>
        </w:tc>
      </w:tr>
    </w:tbl>
    <w:p>
      <w:pPr>
        <w:pStyle w:val="Normal"/>
        <w:widowControl w:val="false"/>
        <w:tabs>
          <w:tab w:val="clear" w:pos="567"/>
          <w:tab w:val="left" w:pos="0" w:leader="none"/>
        </w:tabs>
        <w:autoSpaceDE w:val="false"/>
        <w:jc w:val="both"/>
        <w:rPr>
          <w:rFonts w:ascii="Arial" w:hAnsi="Arial" w:eastAsia="Arial Unicode MS" w:cs="Arial"/>
          <w:sz w:val="16"/>
          <w:szCs w:val="16"/>
        </w:rPr>
      </w:pPr>
      <w:r>
        <w:rPr>
          <w:rFonts w:eastAsia="Arial Unicode MS" w:cs="Arial" w:ascii="Arial" w:hAnsi="Arial"/>
          <w:sz w:val="16"/>
          <w:szCs w:val="16"/>
        </w:rPr>
        <w:t xml:space="preserve">Fuente: </w:t>
        <w:tab/>
        <w:t>Informe Ejecución Presupuestal -  IDRD –</w:t>
      </w:r>
    </w:p>
    <w:p>
      <w:pPr>
        <w:pStyle w:val="Normal"/>
        <w:widowControl w:val="false"/>
        <w:tabs>
          <w:tab w:val="clear" w:pos="567"/>
          <w:tab w:val="center" w:pos="4252" w:leader="none"/>
          <w:tab w:val="right" w:pos="8504" w:leader="none"/>
        </w:tabs>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keepNext w:val="true"/>
        <w:widowControl w:val="false"/>
        <w:numPr>
          <w:ilvl w:val="0"/>
          <w:numId w:val="16"/>
        </w:numPr>
        <w:tabs>
          <w:tab w:val="clear" w:pos="567"/>
          <w:tab w:val="left" w:pos="432" w:leader="none"/>
        </w:tabs>
        <w:autoSpaceDE w:val="false"/>
        <w:jc w:val="both"/>
        <w:rPr>
          <w:rFonts w:ascii="Arial" w:hAnsi="Arial" w:eastAsia="Arial Unicode MS" w:cs="Arial"/>
        </w:rPr>
      </w:pPr>
      <w:r>
        <w:rPr>
          <w:rFonts w:eastAsia="Arial Unicode MS" w:cs="Arial" w:ascii="Arial" w:hAnsi="Arial"/>
        </w:rPr>
        <w:t>Resultados alcanzados en la ejecución de Gastos e Inversion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El presupuesto comprometido durante la vigencia 2004, ascendió a $86.480.02 millones, correspondiente al 96.12% del presupuesto definitivo ($89.967.09 millones); la ejecución de giros correspondió al 68.21%, constituyéndose como reserva el 29.04% ($25.109.85 millones) del presupuesto comprometido.</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pPr>
      <w:r>
        <w:rPr>
          <w:rFonts w:eastAsia="Arial Unicode MS" w:cs="Arial" w:ascii="Arial" w:hAnsi="Arial"/>
          <w:color w:val="000000"/>
        </w:rPr>
        <w:t xml:space="preserve">En cuanto a  Gastos de Inversión, de un presupuesto de $73.952.28 millones, la ejecución de compromisos ascendió a $72.307.74, (97.78%) y de giros a $48.145.08 millones (65.10%). </w:t>
      </w:r>
      <w:r>
        <w:rPr>
          <w:rFonts w:eastAsia="Arial Unicode MS" w:cs="Arial" w:ascii="Arial" w:hAnsi="Arial"/>
        </w:rPr>
        <w:t>(Ver cuadro N° 30).</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Durante el último bimestre de la vigencia 2004, se suscribieron contratos correspondientes a gastos de inversión por $39.350.22 millones (en noviembre $19.159.95 millones y en diciembre $20.190.27 millones), que corresponden al 54.42% del total de ejecución de compromisos de inversión de la vigencia ($72.307.74 millones). </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La falta de mayor oportunidad en la ejecución se reflejó en una disminución en el presupuesto aprobado para la vigencia 2005, en lo correspondiente a la parte de las reservas del 2004 ($6.158.83 millones) que deberán aplicarse al presupuesto de la presente vigencia.</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numPr>
          <w:ilvl w:val="0"/>
          <w:numId w:val="16"/>
        </w:numPr>
        <w:autoSpaceDE w:val="false"/>
        <w:jc w:val="both"/>
        <w:rPr>
          <w:rFonts w:ascii="Arial" w:hAnsi="Arial" w:eastAsia="Arial Unicode MS" w:cs="Arial"/>
        </w:rPr>
      </w:pPr>
      <w:r>
        <w:rPr>
          <w:rFonts w:eastAsia="Arial Unicode MS" w:cs="Arial" w:ascii="Arial" w:hAnsi="Arial"/>
        </w:rPr>
        <w:t>Pasivos Exigible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Para Gastos de Inversión, constituyeron en pasivos exigibles, $5.220.89 millones y se pagaron $5.190.62 millones; de los cuales $5.165.62 millones, corresponden al 50% del valor de los predios del Country Club, ordenado pagar por el juzgado Segundo Civil del Circuito de Bogotá dentro del proceso de expropiación N° 11815.</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Por Gastos de Funcionamiento, se constituyeron Pasivos Exigibles por $2.00 millones y se pagó $1.85 millone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keepNext w:val="true"/>
        <w:widowControl w:val="false"/>
        <w:numPr>
          <w:ilvl w:val="0"/>
          <w:numId w:val="29"/>
        </w:numPr>
        <w:tabs>
          <w:tab w:val="clear" w:pos="567"/>
          <w:tab w:val="left" w:pos="432" w:leader="none"/>
        </w:tabs>
        <w:autoSpaceDE w:val="false"/>
        <w:jc w:val="both"/>
        <w:rPr>
          <w:rFonts w:ascii="Arial" w:hAnsi="Arial" w:eastAsia="Arial Unicode MS" w:cs="Arial"/>
        </w:rPr>
      </w:pPr>
      <w:r>
        <w:rPr>
          <w:rFonts w:eastAsia="Arial Unicode MS" w:cs="Arial" w:ascii="Arial" w:hAnsi="Arial"/>
        </w:rPr>
        <w:t>Cierre presupuestal:</w:t>
      </w:r>
    </w:p>
    <w:p>
      <w:pPr>
        <w:pStyle w:val="Normal"/>
        <w:widowControl w:val="false"/>
        <w:tabs>
          <w:tab w:val="clear" w:pos="567"/>
          <w:tab w:val="center" w:pos="4252" w:leader="none"/>
          <w:tab w:val="right" w:pos="8504" w:leader="none"/>
        </w:tabs>
        <w:autoSpaceDE w:val="false"/>
        <w:jc w:val="both"/>
        <w:rPr>
          <w:rFonts w:ascii="Arial" w:hAnsi="Arial" w:eastAsia="Arial Unicode MS" w:cs="Arial"/>
          <w:b/>
          <w:b/>
          <w:bCs/>
        </w:rPr>
      </w:pPr>
      <w:r>
        <w:rPr>
          <w:rFonts w:eastAsia="Arial Unicode MS" w:cs="Arial" w:ascii="Arial" w:hAnsi="Arial"/>
          <w:b/>
          <w:bCs/>
        </w:rPr>
      </w:r>
    </w:p>
    <w:p>
      <w:pPr>
        <w:pStyle w:val="Normal"/>
        <w:widowControl w:val="false"/>
        <w:tabs>
          <w:tab w:val="clear" w:pos="567"/>
          <w:tab w:val="left" w:pos="0" w:leader="none"/>
        </w:tabs>
        <w:autoSpaceDE w:val="false"/>
        <w:jc w:val="both"/>
        <w:rPr>
          <w:rFonts w:ascii="Arial" w:hAnsi="Arial" w:eastAsia="Arial Unicode MS" w:cs="Arial"/>
        </w:rPr>
      </w:pPr>
      <w:r>
        <w:rPr>
          <w:rFonts w:eastAsia="Arial Unicode MS" w:cs="Arial" w:ascii="Arial" w:hAnsi="Arial"/>
        </w:rPr>
        <w:t>El cierre presupuestal, para el Instituto correspondió a la constitución de reservas presupuestales, la elaboración del estado de tesorería, estimación de los reconocimientos y la determinación de excedentes financieros; no constituyéndose cuentas por pagar.</w:t>
      </w:r>
    </w:p>
    <w:p>
      <w:pPr>
        <w:pStyle w:val="Normal"/>
        <w:keepNext w:val="true"/>
        <w:widowControl w:val="false"/>
        <w:tabs>
          <w:tab w:val="clear" w:pos="567"/>
          <w:tab w:val="left" w:pos="432" w:leader="none"/>
          <w:tab w:val="left" w:pos="576" w:leader="none"/>
        </w:tabs>
        <w:autoSpaceDE w:val="false"/>
        <w:ind w:left="432" w:hanging="432"/>
        <w:jc w:val="both"/>
        <w:rPr>
          <w:rFonts w:ascii="Arial" w:hAnsi="Arial" w:eastAsia="Arial Unicode MS" w:cs="Arial"/>
        </w:rPr>
      </w:pPr>
      <w:r>
        <w:rPr>
          <w:rFonts w:eastAsia="Arial Unicode MS" w:cs="Arial" w:ascii="Arial" w:hAnsi="Arial"/>
        </w:rPr>
      </w:r>
    </w:p>
    <w:p>
      <w:pPr>
        <w:pStyle w:val="Normal"/>
        <w:keepNext w:val="true"/>
        <w:widowControl w:val="false"/>
        <w:numPr>
          <w:ilvl w:val="0"/>
          <w:numId w:val="29"/>
        </w:numPr>
        <w:tabs>
          <w:tab w:val="clear" w:pos="567"/>
          <w:tab w:val="left" w:pos="432" w:leader="none"/>
        </w:tabs>
        <w:autoSpaceDE w:val="false"/>
        <w:jc w:val="both"/>
        <w:rPr>
          <w:rFonts w:ascii="Arial" w:hAnsi="Arial" w:eastAsia="Arial Unicode MS" w:cs="Arial"/>
        </w:rPr>
      </w:pPr>
      <w:r>
        <w:rPr>
          <w:rFonts w:eastAsia="Arial Unicode MS" w:cs="Arial" w:ascii="Arial" w:hAnsi="Arial"/>
        </w:rPr>
        <w:t xml:space="preserve">Reservas presupuestales: </w:t>
      </w:r>
    </w:p>
    <w:p>
      <w:pPr>
        <w:pStyle w:val="Normal"/>
        <w:widowControl w:val="false"/>
        <w:tabs>
          <w:tab w:val="clear" w:pos="567"/>
          <w:tab w:val="center" w:pos="4252" w:leader="none"/>
          <w:tab w:val="right" w:pos="8504" w:leader="none"/>
        </w:tabs>
        <w:autoSpaceDE w:val="false"/>
        <w:jc w:val="both"/>
        <w:rPr>
          <w:rFonts w:ascii="Arial" w:hAnsi="Arial" w:eastAsia="Arial Unicode MS" w:cs="Arial"/>
          <w:b/>
          <w:b/>
          <w:bCs/>
        </w:rPr>
      </w:pPr>
      <w:r>
        <w:rPr>
          <w:rFonts w:eastAsia="Arial Unicode MS" w:cs="Arial" w:ascii="Arial" w:hAnsi="Arial"/>
          <w:b/>
          <w:bCs/>
        </w:rPr>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 xml:space="preserve">De acuerdo con lo contemplado en el artículo 8° de la Ley  819 de 2003, del saldo total de las reservas constituidas a diciembre 31 de 2004 (para el IDRD, $25.109.85 millones), el 30% se atenderá con cargo al presupuesto de la vigencia 2005. En el IDRD se incorporaron al presupuesto de la vigencia 2005, $6.158.83 millones; con concepto favorable de la Dirección Distrital de Presupuesto de enero 31 de 2005; aunque no corresponde exactamente al 30% ($7.532.96 millones). El saldo final de reservas presupuestales a ejecutar extrapresupuestalmente en el 2005 es de $18.951.02 millones. </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keepNext w:val="true"/>
        <w:widowControl w:val="false"/>
        <w:numPr>
          <w:ilvl w:val="0"/>
          <w:numId w:val="29"/>
        </w:numPr>
        <w:tabs>
          <w:tab w:val="clear" w:pos="567"/>
          <w:tab w:val="left" w:pos="432" w:leader="none"/>
        </w:tabs>
        <w:autoSpaceDE w:val="false"/>
        <w:jc w:val="both"/>
        <w:rPr>
          <w:rFonts w:ascii="Arial" w:hAnsi="Arial" w:eastAsia="Arial Unicode MS" w:cs="Arial"/>
        </w:rPr>
      </w:pPr>
      <w:r>
        <w:rPr>
          <w:rFonts w:eastAsia="Arial Unicode MS" w:cs="Arial" w:ascii="Arial" w:hAnsi="Arial"/>
        </w:rPr>
        <w:t>Estado de Tesorería:</w:t>
      </w:r>
    </w:p>
    <w:p>
      <w:pPr>
        <w:pStyle w:val="Normal"/>
        <w:widowControl w:val="false"/>
        <w:autoSpaceDE w:val="false"/>
        <w:jc w:val="both"/>
        <w:rPr>
          <w:rFonts w:ascii="Arial" w:hAnsi="Arial" w:eastAsia="Arial Unicode MS" w:cs="Arial"/>
          <w:i/>
          <w:i/>
          <w:iCs/>
          <w:color w:val="000000"/>
        </w:rPr>
      </w:pPr>
      <w:r>
        <w:rPr>
          <w:rFonts w:eastAsia="Arial Unicode MS" w:cs="Arial" w:ascii="Arial" w:hAnsi="Arial"/>
          <w:i/>
          <w:iCs/>
          <w:color w:val="000000"/>
        </w:rPr>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 xml:space="preserve">En el Estado de Tesorería se refleja un total de fondos disponibles de $10.071.53 millones, la disponibilidad neta de tesorería es de  $8.379.85 millones. </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keepNext w:val="true"/>
        <w:widowControl w:val="false"/>
        <w:numPr>
          <w:ilvl w:val="0"/>
          <w:numId w:val="29"/>
        </w:numPr>
        <w:tabs>
          <w:tab w:val="clear" w:pos="567"/>
          <w:tab w:val="left" w:pos="432" w:leader="none"/>
        </w:tabs>
        <w:autoSpaceDE w:val="false"/>
        <w:jc w:val="both"/>
        <w:rPr>
          <w:rFonts w:ascii="Arial" w:hAnsi="Arial" w:eastAsia="Arial Unicode MS" w:cs="Arial"/>
        </w:rPr>
      </w:pPr>
      <w:r>
        <w:rPr>
          <w:rFonts w:eastAsia="Arial Unicode MS" w:cs="Arial" w:ascii="Arial" w:hAnsi="Arial"/>
        </w:rPr>
        <w:t>Estado de Excedentes Financieros:</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En el Estado de Excedentes Financieros se reflejan reconocimientos por $16.936.31 millones y un excedente financiero aprobado por la Secretaría del CONFIS en cuantía de $6.365.14 millones.</w:t>
      </w:r>
    </w:p>
    <w:p>
      <w:pPr>
        <w:sectPr>
          <w:headerReference w:type="default" r:id="rId11"/>
          <w:footerReference w:type="default" r:id="rId12"/>
          <w:type w:val="nextPage"/>
          <w:pgSz w:w="12240" w:h="15840"/>
          <w:pgMar w:left="1701" w:right="1701" w:gutter="0" w:header="720" w:top="2268" w:footer="720" w:bottom="1701"/>
          <w:pgNumType w:start="47" w:fmt="decimal"/>
          <w:formProt w:val="false"/>
          <w:textDirection w:val="lrTb"/>
          <w:docGrid w:type="default" w:linePitch="360" w:charSpace="0"/>
        </w:sectPr>
        <w:pStyle w:val="Normal"/>
        <w:widowControl w:val="false"/>
        <w:autoSpaceDE w:val="false"/>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30</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EJECUCIÓN PRESUPUESTO DE GASTOS E INVERSIÓN 2004</w:t>
      </w:r>
    </w:p>
    <w:p>
      <w:pPr>
        <w:pStyle w:val="Normal"/>
        <w:widowControl w:val="false"/>
        <w:autoSpaceDE w:val="false"/>
        <w:jc w:val="both"/>
        <w:rPr/>
      </w:pPr>
      <w:r>
        <w:rPr>
          <w:rFonts w:eastAsia="Arial Unicode MS" w:cs="Arial" w:ascii="Arial" w:hAnsi="Arial"/>
          <w:sz w:val="18"/>
          <w:szCs w:val="18"/>
        </w:rPr>
        <w:tab/>
        <w:tab/>
        <w:tab/>
        <w:tab/>
        <w:tab/>
        <w:tab/>
        <w:tab/>
        <w:tab/>
        <w:tab/>
        <w:tab/>
        <w:tab/>
        <w:tab/>
        <w:tab/>
        <w:tab/>
        <w:tab/>
        <w:tab/>
        <w:tab/>
        <w:tab/>
      </w:r>
      <w:r>
        <w:rPr/>
        <w:t>(En millones de $)</w:t>
      </w:r>
    </w:p>
    <w:tbl>
      <w:tblPr>
        <w:tblW w:w="12504" w:type="dxa"/>
        <w:jc w:val="left"/>
        <w:tblInd w:w="-37" w:type="dxa"/>
        <w:tblLayout w:type="fixed"/>
        <w:tblCellMar>
          <w:top w:w="0" w:type="dxa"/>
          <w:left w:w="10" w:type="dxa"/>
          <w:bottom w:w="0" w:type="dxa"/>
          <w:right w:w="10" w:type="dxa"/>
        </w:tblCellMar>
      </w:tblPr>
      <w:tblGrid>
        <w:gridCol w:w="1023"/>
        <w:gridCol w:w="1867"/>
        <w:gridCol w:w="1000"/>
        <w:gridCol w:w="1810"/>
        <w:gridCol w:w="1134"/>
        <w:gridCol w:w="1134"/>
        <w:gridCol w:w="1276"/>
        <w:gridCol w:w="1276"/>
        <w:gridCol w:w="992"/>
        <w:gridCol w:w="992"/>
      </w:tblGrid>
      <w:tr>
        <w:trPr>
          <w:tblHeader w:val="true"/>
          <w:trHeight w:val="537" w:hRule="atLeast"/>
        </w:trPr>
        <w:tc>
          <w:tcPr>
            <w:tcW w:w="10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CUENTA</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CONCEPTO</w:t>
            </w:r>
          </w:p>
        </w:tc>
        <w:tc>
          <w:tcPr>
            <w:tcW w:w="10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PPTO INICIAL</w:t>
            </w:r>
          </w:p>
        </w:tc>
        <w:tc>
          <w:tcPr>
            <w:tcW w:w="1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MODIFICACIONES</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PPTO DEFINITIVO 31-12-04</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 PARTICIP.</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PPTO EJECUTADO 31-12-04</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 EJECUC COMPROM</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PPTO GIRADO 31-12-04</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 EJEC GIROS</w:t>
            </w:r>
          </w:p>
        </w:tc>
      </w:tr>
      <w:tr>
        <w:trPr>
          <w:trHeight w:val="24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GASTO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4,261.5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4,29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9,96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6,48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1,37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8.21</w:t>
            </w:r>
          </w:p>
        </w:tc>
      </w:tr>
      <w:tr>
        <w:trPr>
          <w:trHeight w:val="40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GASTOS FUNCIONAMIENT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6,014.8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6,01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4,172.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8.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3,225.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2.58</w:t>
            </w:r>
          </w:p>
        </w:tc>
      </w:tr>
      <w:tr>
        <w:trPr>
          <w:trHeight w:val="24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1.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ADMINISTRATIVOS Y OPERATIVO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6,014.8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6,01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4,17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8.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3,22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2.58</w:t>
            </w:r>
          </w:p>
        </w:tc>
      </w:tr>
      <w:tr>
        <w:trPr>
          <w:trHeight w:val="37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1.1.0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SERVICIOS PERSONALE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272.3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4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79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30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4.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223.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3.48</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1.1.0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GASTOS GENERALE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4,303.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4,30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4.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23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7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415.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6.13</w:t>
            </w:r>
          </w:p>
        </w:tc>
      </w:tr>
      <w:tr>
        <w:trPr>
          <w:trHeight w:val="45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1.1.0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APORTES PATRONALE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438.9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4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9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62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58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8.73</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1.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PASIVOS EXIGIBLE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2.60</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INVERSIÓ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78,246.7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4,29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73,95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72,307.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7.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48,145.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5.10</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DIRECT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7,914.7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1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8,73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7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7,1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42,9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2.50</w:t>
            </w:r>
          </w:p>
        </w:tc>
      </w:tr>
      <w:tr>
        <w:trPr>
          <w:trHeight w:val="4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1.1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BOGOTA PARA VIVIR TODOS DEL MISMO LAD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7,914.7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3,8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4,10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5.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4,05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53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7.58</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1.11.0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Cultura Ciudadan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7,467.1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47,12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0,34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0,30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582.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83.00</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1.11.0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Ambien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247.5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67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57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55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9.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759.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1.26</w:t>
            </w:r>
          </w:p>
        </w:tc>
      </w:tr>
      <w:tr>
        <w:trPr>
          <w:trHeight w:val="45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1.11.07</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Gestión Pública Admirab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2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00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9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9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89.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8.20</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1.1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BOGOTA SIN INDIFERENC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4,6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4,6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3,06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7.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42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1.18</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1.12.0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EJE SOCI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4,53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4,53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7.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3,34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5.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7,379.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70.84</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1.12.0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EJE URBANO REGION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9,08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9,08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8,72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5,39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2.92</w:t>
            </w:r>
          </w:p>
        </w:tc>
      </w:tr>
      <w:tr>
        <w:trPr>
          <w:trHeight w:val="45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1.12.0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OBJETIVO GESTIÓN PÚBLICA HUMAN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00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00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97.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9.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5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64.64</w:t>
            </w:r>
          </w:p>
        </w:tc>
      </w:tr>
      <w:tr>
        <w:trPr>
          <w:trHeight w:val="27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3.3.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sz w:val="18"/>
                <w:szCs w:val="18"/>
              </w:rPr>
            </w:pPr>
            <w:r>
              <w:rPr>
                <w:rFonts w:eastAsia="Arial Unicode MS" w:cs="Arial" w:ascii="Arial" w:hAnsi="Arial"/>
                <w:sz w:val="18"/>
                <w:szCs w:val="18"/>
              </w:rPr>
              <w:t>PASIVOS EXIGIBLE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0,332.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1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22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190.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9.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19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99.42</w:t>
            </w:r>
          </w:p>
        </w:tc>
      </w:tr>
    </w:tbl>
    <w:p>
      <w:pPr>
        <w:sectPr>
          <w:headerReference w:type="default" r:id="rId13"/>
          <w:footerReference w:type="default" r:id="rId14"/>
          <w:type w:val="nextPage"/>
          <w:pgSz w:orient="landscape" w:w="15840" w:h="12240"/>
          <w:pgMar w:left="1701" w:right="2268" w:gutter="0" w:header="720" w:top="1701" w:footer="720" w:bottom="1701"/>
          <w:pgNumType w:fmt="decimal"/>
          <w:formProt w:val="false"/>
          <w:textDirection w:val="lrTb"/>
          <w:docGrid w:type="default" w:linePitch="360" w:charSpace="0"/>
        </w:sectPr>
        <w:pStyle w:val="Normal"/>
        <w:widowControl w:val="false"/>
        <w:tabs>
          <w:tab w:val="clear" w:pos="567"/>
          <w:tab w:val="left" w:pos="0" w:leader="none"/>
        </w:tabs>
        <w:autoSpaceDE w:val="false"/>
        <w:jc w:val="both"/>
        <w:rPr>
          <w:rFonts w:ascii="Arial" w:hAnsi="Arial" w:eastAsia="Arial Unicode MS" w:cs="Arial"/>
          <w:sz w:val="16"/>
          <w:szCs w:val="16"/>
        </w:rPr>
      </w:pPr>
      <w:r>
        <w:rPr>
          <w:rFonts w:eastAsia="Arial Unicode MS" w:cs="Arial" w:ascii="Arial" w:hAnsi="Arial"/>
          <w:sz w:val="16"/>
          <w:szCs w:val="16"/>
        </w:rPr>
        <w:t>Fuente: Informe Ejecución Presupuestal - IDRD -</w:t>
      </w:r>
    </w:p>
    <w:p>
      <w:pPr>
        <w:pStyle w:val="Normal"/>
        <w:widowControl w:val="false"/>
        <w:autoSpaceDE w:val="false"/>
        <w:jc w:val="both"/>
        <w:rPr/>
      </w:pPr>
      <w:r>
        <w:rPr>
          <w:rFonts w:eastAsia="Arial Unicode MS" w:cs="Arial" w:ascii="Arial" w:hAnsi="Arial"/>
          <w:i/>
          <w:iCs/>
        </w:rPr>
        <w:t>4.3.5.1</w:t>
      </w:r>
      <w:r>
        <w:rPr>
          <w:rFonts w:eastAsia="Arial Unicode MS" w:cs="Arial" w:ascii="Arial" w:hAnsi="Arial"/>
          <w:i/>
          <w:iCs/>
          <w:lang w:val="es-MX"/>
        </w:rPr>
        <w:t>. Incumplimiento Acuerdo 090 de 2003 – Fondo Cuenta Distrital del Deporte</w:t>
      </w:r>
    </w:p>
    <w:p>
      <w:pPr>
        <w:pStyle w:val="Normal"/>
        <w:widowControl w:val="false"/>
        <w:autoSpaceDE w:val="false"/>
        <w:rPr>
          <w:rFonts w:ascii="Arial" w:hAnsi="Arial" w:eastAsia="Arial Unicode MS" w:cs="Arial"/>
          <w:i/>
          <w:i/>
          <w:iCs/>
          <w:lang w:val="es-MX"/>
        </w:rPr>
      </w:pPr>
      <w:r>
        <w:rPr>
          <w:rFonts w:eastAsia="Arial Unicode MS" w:cs="Arial" w:ascii="Arial" w:hAnsi="Arial"/>
          <w:i/>
          <w:iCs/>
          <w:lang w:val="es-MX"/>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Hallazgo comunicado por la Contralorí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Una vez efectuado el análisis del tema de Fondo Cuenta Distrital como se describe en el capítulo de Hechos Relevantes se formuló al Instituto un hallazgo administrativo con incidencia penal y disciplinaria por considerar:  “...Por tal motivo, se evidencia un presunto peculado por aplicación oficial diferente, de acuerdo a lo señalado en el Artículo 399 del Código Penal Ley 599 del 2000, que reza </w:t>
      </w:r>
      <w:r>
        <w:rPr>
          <w:rFonts w:eastAsia="Arial Unicode MS" w:cs="Arial" w:ascii="Arial" w:hAnsi="Arial"/>
          <w:i/>
          <w:iCs/>
          <w:lang w:val="es-ES_tradnl"/>
        </w:rPr>
        <w:t>“El servidor público que dé a los bienes del Estado o de empresas o instituciones en que éste tenga parte, cuya administración, tenencia o custodia se le haya confiado por razón o con ocasión de sus funciones, aplicación oficial diferente de aquella a que están destinados, o comprometa sumas superiores a las fijadas en el presupuesto, o las invierta o utilice en forma no prevista en éste, en perjuicio de la inversión social o de los salarios o prestaciones sociales de los servidores, incurrirá en prisión de uno (1) a tres (3) años, multa de diez (10) a cincuenta (50) salarios mínimos legales mensuales vigentes, e inhabilitación para el ejercicio de derechos y funciones públicas por el mismo término</w:t>
      </w:r>
      <w:r>
        <w:rPr>
          <w:rFonts w:eastAsia="Arial Unicode MS" w:cs="Arial" w:ascii="Arial" w:hAnsi="Arial"/>
          <w:lang w:val="es-ES_tradnl"/>
        </w:rPr>
        <w:t>.”</w:t>
      </w:r>
    </w:p>
    <w:p>
      <w:pPr>
        <w:pStyle w:val="Normal"/>
        <w:widowControl w:val="false"/>
        <w:suppressAutoHyphens w:val="true"/>
        <w:autoSpaceDE w:val="false"/>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jc w:val="both"/>
        <w:rPr/>
      </w:pPr>
      <w:r>
        <w:rPr>
          <w:rFonts w:eastAsia="Arial Unicode MS" w:cs="Arial" w:ascii="Arial" w:hAnsi="Arial"/>
        </w:rPr>
        <w:t xml:space="preserve">Valoración </w:t>
      </w:r>
      <w:r>
        <w:rPr>
          <w:rFonts w:eastAsia="Arial Unicode MS" w:cs="Arial" w:ascii="Arial" w:hAnsi="Arial"/>
          <w:lang w:val="es-CO"/>
        </w:rPr>
        <w:t xml:space="preserve">de la respuesta: </w:t>
      </w:r>
    </w:p>
    <w:p>
      <w:pPr>
        <w:pStyle w:val="Normal"/>
        <w:widowControl w:val="false"/>
        <w:autoSpaceDE w:val="false"/>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jc w:val="both"/>
        <w:rPr/>
      </w:pPr>
      <w:r>
        <w:rPr>
          <w:rFonts w:eastAsia="Arial Unicode MS" w:cs="Arial" w:ascii="Arial" w:hAnsi="Arial"/>
          <w:lang w:val="es-CO"/>
        </w:rPr>
        <w:t>No obstante los argumentos dados por el Instituto, la Contraloría considera que los recursos pertenecientes al Fondo Cuenta, no han sido destinados de acuerdo con lo ordenado en el Acuerdo 090/03 y por lo tanto se ratifica el hallazgo de carácter administrativo con presunta incidencia penal y disciplinaria, por lo tanto se dará traslado a la Fiscalía General de la Nación y a la Personería de Bogotá, respectivamente para lo pertinente.</w:t>
      </w:r>
    </w:p>
    <w:p>
      <w:pPr>
        <w:pStyle w:val="Normal"/>
        <w:widowControl w:val="false"/>
        <w:autoSpaceDE w:val="false"/>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jc w:val="both"/>
        <w:rPr>
          <w:rFonts w:ascii="Arial" w:hAnsi="Arial" w:eastAsia="Arial Unicode MS" w:cs="Arial"/>
          <w:lang w:val="es-CO"/>
        </w:rPr>
      </w:pPr>
      <w:r>
        <w:rPr>
          <w:rFonts w:eastAsia="Arial Unicode MS" w:cs="Arial" w:ascii="Arial" w:hAnsi="Arial"/>
          <w:lang w:val="es-CO"/>
        </w:rPr>
        <w:t>Las acciones correctivas se deben incluir en el Plan de Mejoramient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b/>
          <w:b/>
          <w:bCs/>
          <w:i/>
          <w:i/>
          <w:iCs/>
          <w:lang w:val="es-CO"/>
        </w:rPr>
      </w:pPr>
      <w:r>
        <w:rPr>
          <w:rFonts w:eastAsia="Arial Unicode MS" w:cs="Arial" w:ascii="Arial" w:hAnsi="Arial"/>
          <w:i/>
          <w:iCs/>
        </w:rPr>
        <w:t>4.3.5.2</w:t>
      </w:r>
      <w:r>
        <w:rPr>
          <w:rFonts w:eastAsia="Arial Unicode MS" w:cs="Arial" w:ascii="Arial" w:hAnsi="Arial"/>
          <w:i/>
          <w:iCs/>
          <w:lang w:val="es-MX"/>
        </w:rPr>
        <w:t xml:space="preserve">. </w:t>
      </w:r>
      <w:r>
        <w:rPr>
          <w:rFonts w:eastAsia="Arial Unicode MS" w:cs="Arial" w:ascii="Arial" w:hAnsi="Arial"/>
          <w:i/>
          <w:iCs/>
        </w:rPr>
        <w:t>Ineficiente gestión recursos provenientes de Impuesto de Industria y Comercio, Avisos y Tableros</w:t>
      </w:r>
      <w:r>
        <w:rPr>
          <w:rFonts w:eastAsia="Arial Unicode MS" w:cs="Arial" w:ascii="Arial" w:hAnsi="Arial"/>
          <w:i/>
          <w:iCs/>
          <w:color w:val="FF0000"/>
          <w:lang w:val="es-CO"/>
        </w:rPr>
        <w:t xml:space="preserve"> </w:t>
      </w:r>
      <w:r>
        <w:rPr>
          <w:rFonts w:eastAsia="Arial Unicode MS" w:cs="Arial" w:ascii="Arial" w:hAnsi="Arial"/>
          <w:i/>
          <w:iCs/>
          <w:lang w:val="es-CO"/>
        </w:rPr>
        <w:t>- ICA</w:t>
      </w:r>
    </w:p>
    <w:p>
      <w:pPr>
        <w:pStyle w:val="Normal"/>
        <w:widowControl w:val="false"/>
        <w:autoSpaceDE w:val="false"/>
        <w:jc w:val="both"/>
        <w:rPr>
          <w:rFonts w:ascii="Arial" w:hAnsi="Arial" w:eastAsia="Arial Unicode MS" w:cs="Arial"/>
          <w:b/>
          <w:b/>
          <w:bCs/>
          <w:i/>
          <w:i/>
          <w:iCs/>
          <w:lang w:val="es-CO"/>
        </w:rPr>
      </w:pPr>
      <w:r>
        <w:rPr>
          <w:rFonts w:eastAsia="Arial Unicode MS" w:cs="Arial" w:ascii="Arial" w:hAnsi="Arial"/>
          <w:b/>
          <w:bCs/>
          <w:i/>
          <w:iCs/>
          <w:lang w:val="es-CO"/>
        </w:rPr>
      </w:r>
    </w:p>
    <w:p>
      <w:pPr>
        <w:pStyle w:val="Normal"/>
        <w:widowControl w:val="false"/>
        <w:autoSpaceDE w:val="false"/>
        <w:jc w:val="both"/>
        <w:rPr>
          <w:rFonts w:ascii="Arial" w:hAnsi="Arial" w:eastAsia="Arial Unicode MS" w:cs="Arial"/>
        </w:rPr>
      </w:pPr>
      <w:r>
        <w:rPr>
          <w:rFonts w:eastAsia="Arial Unicode MS" w:cs="Arial" w:ascii="Arial" w:hAnsi="Arial"/>
        </w:rPr>
        <w:t>El IDRD no ha desarrollado una gestión eficiente frente al manejo de los recursos provenientes del ICA, de acuerdo con lo contemplado en los artículos 4° y 8° del Acuerdo 78 de 2002.</w:t>
      </w:r>
    </w:p>
    <w:p>
      <w:pPr>
        <w:pStyle w:val="Normal"/>
        <w:widowControl w:val="false"/>
        <w:autoSpaceDE w:val="false"/>
        <w:jc w:val="both"/>
        <w:rPr>
          <w:rFonts w:eastAsia="Arial Unicode MS"/>
        </w:rPr>
      </w:pPr>
      <w:r>
        <w:rPr>
          <w:rFonts w:eastAsia="Arial" w:cs="Arial" w:ascii="Arial" w:hAnsi="Arial"/>
        </w:rPr>
        <w:t xml:space="preserve"> </w:t>
      </w:r>
    </w:p>
    <w:p>
      <w:pPr>
        <w:pStyle w:val="Normal"/>
        <w:widowControl w:val="false"/>
        <w:autoSpaceDE w:val="false"/>
        <w:jc w:val="both"/>
        <w:rPr/>
      </w:pPr>
      <w:r>
        <w:rPr>
          <w:rFonts w:eastAsia="Arial Unicode MS" w:cs="Arial" w:ascii="Arial" w:hAnsi="Arial"/>
        </w:rPr>
        <w:t>Del monto acumulado de exención para los periodos 2003- 2005, por valor de  $22.173.05 millones</w:t>
      </w:r>
      <w:r>
        <w:rPr>
          <w:rStyle w:val="FootnoteCharacters"/>
          <w:rStyle w:val="FootnoteAnchor"/>
          <w:rFonts w:eastAsia="Arial Unicode MS" w:cs="Arial" w:ascii="Arial" w:hAnsi="Arial"/>
        </w:rPr>
        <w:footnoteReference w:id="2"/>
      </w:r>
      <w:r>
        <w:rPr>
          <w:rFonts w:eastAsia="Arial Unicode MS" w:cs="Arial" w:ascii="Arial" w:hAnsi="Arial"/>
        </w:rPr>
        <w:t>, se ha invertido en el Sistema Distrital de Parques a través de la suscripción de los mencionados contratos, la suma de $2.713.2 millones, lo que evidencia que durante el trienio 2003-2005, se han dejado de destinar recursos para el mismo fin, en cuantía de $19.459.8 millon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n el artículo 8 del Acuerdo 78/02, se establece la inversión en forma exclusiva de los recursos, correspondientes al 1% del ICA; sin embargo, para el manejo del presupuesto no se ha dispuesto de un rubro específico, tanto para el ingreso como para la inversión que permita evidenciar esta destinación.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s así, que según la Dirección Distrital de Presupuesto, como parte del rubro global de “Aporte Ordinario”, se transfirieron recursos provenientes del 1% del ICA, para las vigencias  2003 y 2004, por  $21.784.8 millones y para la vigencia 2005, se programó la suma de $12.058.6 millones. </w:t>
      </w:r>
    </w:p>
    <w:p>
      <w:pPr>
        <w:pStyle w:val="Normal"/>
        <w:widowControl w:val="false"/>
        <w:autoSpaceDE w:val="false"/>
        <w:jc w:val="both"/>
        <w:rPr>
          <w:rFonts w:ascii="Arial" w:hAnsi="Arial" w:eastAsia="Arial Unicode MS" w:cs="Arial"/>
          <w:b/>
          <w:b/>
          <w:bCs/>
          <w:color w:val="FF0000"/>
        </w:rPr>
      </w:pPr>
      <w:r>
        <w:rPr>
          <w:rFonts w:eastAsia="Arial Unicode MS" w:cs="Arial" w:ascii="Arial" w:hAnsi="Arial"/>
          <w:b/>
          <w:bCs/>
          <w:color w:val="FF0000"/>
        </w:rPr>
      </w:r>
    </w:p>
    <w:p>
      <w:pPr>
        <w:pStyle w:val="Normal"/>
        <w:widowControl w:val="false"/>
        <w:autoSpaceDE w:val="false"/>
        <w:jc w:val="both"/>
        <w:rPr/>
      </w:pPr>
      <w:r>
        <w:rPr>
          <w:rFonts w:eastAsia="Arial Unicode MS" w:cs="Arial" w:ascii="Arial" w:hAnsi="Arial"/>
        </w:rPr>
        <w:t>Lo anterior se constituye en un hallazgo administrativo que contraviene lo establecido e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w:t>
      </w:r>
      <w:r>
        <w:rPr>
          <w:rFonts w:eastAsia="Arial Unicode MS" w:cs="Arial" w:ascii="Arial" w:hAnsi="Arial"/>
          <w:i/>
          <w:iCs/>
        </w:rPr>
        <w:t xml:space="preserve">Ley 152 de 1994, “Por la cual se establece la Ley Orgánica del Plan de Desarrollo”, artículo 3º: Principios Generales. Los principios generales que rigen las actuaciones de las autoridades nacionales, regionales y territoriales, en materia de planeación son: </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k) Eficiencia. Para el desarrollo de los lineamientos del plan y en cumplimiento de los planes de acción se deberá optimizar el uso de los recursos financieros, humanos y técnicos necesarios, teniendo en cuenta que la relación entre los beneficios y costos que genere sea positiva.</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eastAsia="Arial Unicode MS"/>
          <w:i/>
          <w:i/>
          <w:iCs/>
        </w:rPr>
      </w:pPr>
      <w:r>
        <w:rPr>
          <w:rFonts w:eastAsia="Arial Unicode MS" w:cs="Arial" w:ascii="Arial" w:hAnsi="Arial"/>
          <w:i/>
          <w:iCs/>
        </w:rPr>
        <w:t xml:space="preserve">m) Coherencia. Los programas y proyectos del plan de desarrollo deben tener una relación efectiva con las estrategias y objetivos establecidos en éste. </w:t>
      </w:r>
    </w:p>
    <w:p>
      <w:pPr>
        <w:pStyle w:val="Normal"/>
        <w:widowControl w:val="false"/>
        <w:autoSpaceDE w:val="false"/>
        <w:jc w:val="both"/>
        <w:rPr>
          <w:rFonts w:ascii="Arial" w:hAnsi="Arial" w:eastAsia="Arial Unicode MS" w:cs="Arial"/>
          <w:b/>
          <w:b/>
          <w:bCs/>
          <w:i/>
          <w:i/>
          <w:iCs/>
          <w:color w:val="FF0000"/>
        </w:rPr>
      </w:pPr>
      <w:r>
        <w:rPr>
          <w:rFonts w:eastAsia="Arial Unicode MS" w:cs="Arial" w:ascii="Arial" w:hAnsi="Arial"/>
          <w:b/>
          <w:bCs/>
          <w:i/>
          <w:iCs/>
          <w:color w:val="FF0000"/>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Ley 87 de 1993, artículo 2, literales b) Garantizar la eficacia, la eficiencia y economía en todas las operaciones promoviendo y facilitando la correcta ejecución de las funciones y actividades definidas para el logro de la misión institucional; f) Definir y aplicar medidas para prevenir los riesgos, detectar y corregir las desviaciones que se presenten en la organización y que puedan afectar el logro de sus objetivos.</w:t>
      </w:r>
    </w:p>
    <w:p>
      <w:pPr>
        <w:pStyle w:val="Normal"/>
        <w:widowControl w:val="false"/>
        <w:autoSpaceDE w:val="false"/>
        <w:jc w:val="both"/>
        <w:rPr>
          <w:rFonts w:ascii="Arial" w:hAnsi="Arial" w:eastAsia="Arial Unicode MS" w:cs="Arial"/>
          <w:b/>
          <w:b/>
          <w:bCs/>
          <w:i/>
          <w:i/>
          <w:iCs/>
          <w:color w:val="FF0000"/>
        </w:rPr>
      </w:pPr>
      <w:r>
        <w:rPr>
          <w:rFonts w:eastAsia="Arial Unicode MS" w:cs="Arial" w:ascii="Arial" w:hAnsi="Arial"/>
          <w:b/>
          <w:bCs/>
          <w:i/>
          <w:iCs/>
          <w:color w:val="FF0000"/>
        </w:rPr>
      </w:r>
    </w:p>
    <w:p>
      <w:pPr>
        <w:pStyle w:val="Normal"/>
        <w:widowControl w:val="false"/>
        <w:autoSpaceDE w:val="false"/>
        <w:jc w:val="both"/>
        <w:rPr>
          <w:rFonts w:ascii="Arial" w:hAnsi="Arial" w:eastAsia="Arial Unicode MS" w:cs="Arial"/>
        </w:rPr>
      </w:pPr>
      <w:r>
        <w:rPr>
          <w:rFonts w:eastAsia="Arial Unicode MS" w:cs="Arial" w:ascii="Arial" w:hAnsi="Arial"/>
        </w:rPr>
        <w:t>Las acciones correctivas deben ser incluidas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b/>
          <w:b/>
          <w:bCs/>
          <w:i/>
          <w:i/>
          <w:iCs/>
          <w:color w:val="FF0000"/>
          <w:lang w:val="es-MX"/>
        </w:rPr>
      </w:pPr>
      <w:r>
        <w:rPr>
          <w:rFonts w:eastAsia="Arial Unicode MS" w:cs="Arial" w:ascii="Arial" w:hAnsi="Arial"/>
          <w:i/>
          <w:iCs/>
        </w:rPr>
        <w:t xml:space="preserve">4.3.5.3. Detrimento por </w:t>
      </w:r>
      <w:r>
        <w:rPr>
          <w:rFonts w:eastAsia="Arial Unicode MS" w:cs="Arial" w:ascii="Arial" w:hAnsi="Arial"/>
          <w:i/>
          <w:iCs/>
          <w:lang w:val="es-MX"/>
        </w:rPr>
        <w:t>cuotas sindicales no descontadas a trabajadores del IDRD</w:t>
      </w:r>
    </w:p>
    <w:p>
      <w:pPr>
        <w:pStyle w:val="Normal"/>
        <w:widowControl w:val="false"/>
        <w:autoSpaceDE w:val="false"/>
        <w:jc w:val="both"/>
        <w:rPr>
          <w:rFonts w:ascii="Arial" w:hAnsi="Arial" w:eastAsia="Arial Unicode MS" w:cs="Arial"/>
          <w:b/>
          <w:b/>
          <w:bCs/>
          <w:i/>
          <w:i/>
          <w:iCs/>
          <w:color w:val="000000"/>
          <w:lang w:val="es-MX"/>
        </w:rPr>
      </w:pPr>
      <w:r>
        <w:rPr>
          <w:rFonts w:eastAsia="Arial Unicode MS" w:cs="Arial" w:ascii="Arial" w:hAnsi="Arial"/>
          <w:b/>
          <w:bCs/>
          <w:i/>
          <w:iCs/>
          <w:color w:val="000000"/>
          <w:lang w:val="es-MX"/>
        </w:rPr>
      </w:r>
    </w:p>
    <w:p>
      <w:pPr>
        <w:pStyle w:val="Normal"/>
        <w:widowControl w:val="false"/>
        <w:suppressAutoHyphens w:val="true"/>
        <w:autoSpaceDE w:val="false"/>
        <w:jc w:val="both"/>
        <w:rPr>
          <w:rFonts w:ascii="Arial" w:hAnsi="Arial" w:eastAsia="Arial Unicode MS" w:cs="Arial"/>
          <w:lang w:val="es-MX"/>
        </w:rPr>
      </w:pPr>
      <w:r>
        <w:rPr>
          <w:rFonts w:eastAsia="Arial Unicode MS" w:cs="Arial" w:ascii="Arial" w:hAnsi="Arial"/>
          <w:lang w:val="es-MX"/>
        </w:rPr>
        <w:t>Hallazgo comunicado por la Contraloría al IDRD:</w:t>
      </w:r>
    </w:p>
    <w:p>
      <w:pPr>
        <w:pStyle w:val="Normal"/>
        <w:widowControl w:val="false"/>
        <w:autoSpaceDE w:val="false"/>
        <w:jc w:val="both"/>
        <w:rPr>
          <w:rFonts w:ascii="Arial" w:hAnsi="Arial" w:eastAsia="Arial Unicode MS" w:cs="Arial"/>
          <w:color w:val="000000"/>
          <w:lang w:val="es-MX"/>
        </w:rPr>
      </w:pPr>
      <w:r>
        <w:rPr>
          <w:rFonts w:eastAsia="Arial Unicode MS" w:cs="Arial" w:ascii="Arial" w:hAnsi="Arial"/>
          <w:color w:val="000000"/>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 xml:space="preserve">El Instituto Distrital de Recreación y Deporte, canceló la suma de $6.2 millones al Servicio Nacional de Aprendizaje SENA, según comprobante de egreso No. 57028 de fecha 5 de diciembre de 2003, mediante Resolución No. 341 de fecha 3 de diciembre de 2003. Lo anterior se debió a que el IDRD no acreditó al Ministerio de Protección Social el pago de las cuotas sindicales a favor del Sindicato de Trabajadores Públicos del Instituto Distrital de Recreación y Deporte, motivo por el cual la organización sindical interpuso una demanda al Instituto ante el Ministerio de Protección Social, el cual mediante Resolución No. 00710 de fecha 24 de abril de 2002, resuelve imponer multa al Instituto Distrital de Recreación y Deporte por la suma de $6.2 millones, equivalente a 20 salarios mínimos legales mensuales vigentes con destino al Servicio Nacional de Aprendizaje SENA; ante esta Resolución procede el recurso de reposición, el que fue interpuesto y resuelto mediante auto de fecha 29 de agosto de 2003, expedido por el Ministerio de Protección Social – Dirección Territorial de Cundinamarca, quien a través de la  Resolución 1992 confirma en su articulo 1º., en todas y cada una de sus partes la Resolución No. 00710 de 24 de abril de 2002. En su artículo 2º, le informa que contra el presente acto administrativo no procede recurso alguno. </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pPr>
      <w:r>
        <w:rPr>
          <w:rFonts w:eastAsia="Arial Unicode MS" w:cs="Arial" w:ascii="Arial" w:hAnsi="Arial"/>
          <w:lang w:val="es-MX"/>
        </w:rPr>
        <w:t xml:space="preserve">Por lo anteriormente expuesto, éste Ente de Control, considera que se presentó un presunto daño patrimonial por valor de $6.2 millones; en consecuencia se constituye en un hallazgo administrativo con presunta incidencia fiscal y disciplinaria, por cuanto transgrede el numeral 18 del articulo 34, de la Ley 734 de 2002, ya que la entidad fue negligente en su función administrativa al no efectuar en forma oportuna dichos descuentos a los sindicalistas. La Entidad se vio obligada a cancelar un valor que le serviría para aplicar en los proyectos de inversión que desarrolla.      </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Adicionalmente y con base a lo anterior, el sindicato “Sintraired”, efectuó reclamación a la Entidad de dichos aportes, obteniendo como resultado la conciliación a través del Acta de Acuerdo Final del Pliego de Peticiones 2004, de fecha 30 de septiembre del mismo año, por valor de $25.0 millones, subsanando así, la diferencia de los descuentos de las cuotas sindicales de los trabajadores que la Entidad no descontó desde enero de 1996 a septiembre de 2003.</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 xml:space="preserve">Por lo tanto, se dará traslado a la Dirección de Responsabilidad Fiscal y a la Personería de Bogotá, para lo pertinente. </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pPr>
      <w:r>
        <w:rPr>
          <w:rFonts w:eastAsia="Arial" w:cs="Arial" w:ascii="Arial" w:hAnsi="Arial"/>
          <w:lang w:val="es-MX"/>
        </w:rPr>
        <w:t xml:space="preserve"> </w:t>
      </w:r>
      <w:r>
        <w:rPr>
          <w:rFonts w:eastAsia="Arial Unicode MS" w:cs="Arial" w:ascii="Arial" w:hAnsi="Arial"/>
          <w:i/>
          <w:iCs/>
          <w:lang w:val="es-ES_tradnl"/>
        </w:rPr>
        <w:t>4.3.5.4. Detrimento por pago de sentencias judiciales en contra de la entidad:</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pPr>
      <w:r>
        <w:rPr>
          <w:rFonts w:eastAsia="Arial Unicode MS" w:cs="Arial" w:ascii="Arial" w:hAnsi="Arial"/>
          <w:i/>
          <w:iCs/>
          <w:lang w:val="es-ES_tradnl"/>
        </w:rPr>
        <w:t xml:space="preserve">4.3.5.4.1. </w:t>
      </w:r>
      <w:r>
        <w:rPr>
          <w:rFonts w:eastAsia="Arial Unicode MS" w:cs="Arial" w:ascii="Arial" w:hAnsi="Arial"/>
          <w:i/>
          <w:iCs/>
          <w:lang w:val="es-MX"/>
        </w:rPr>
        <w:t>Sentencia judicial - José Román Angulo Mora</w:t>
      </w:r>
    </w:p>
    <w:p>
      <w:pPr>
        <w:pStyle w:val="Normal"/>
        <w:widowControl w:val="false"/>
        <w:suppressAutoHyphens w:val="true"/>
        <w:autoSpaceDE w:val="false"/>
        <w:jc w:val="both"/>
        <w:rPr>
          <w:rFonts w:ascii="Arial" w:hAnsi="Arial" w:eastAsia="Arial Unicode MS" w:cs="Arial"/>
          <w:i/>
          <w:i/>
          <w:iCs/>
          <w:lang w:val="es-MX"/>
        </w:rPr>
      </w:pPr>
      <w:r>
        <w:rPr>
          <w:rFonts w:eastAsia="Arial Unicode MS" w:cs="Arial" w:ascii="Arial" w:hAnsi="Arial"/>
          <w:i/>
          <w:iCs/>
          <w:lang w:val="es-MX"/>
        </w:rPr>
      </w:r>
    </w:p>
    <w:p>
      <w:pPr>
        <w:pStyle w:val="Normal"/>
        <w:widowControl w:val="false"/>
        <w:suppressAutoHyphens w:val="true"/>
        <w:autoSpaceDE w:val="false"/>
        <w:jc w:val="both"/>
        <w:rPr>
          <w:rFonts w:ascii="Arial" w:hAnsi="Arial" w:eastAsia="Arial Unicode MS" w:cs="Arial"/>
          <w:lang w:val="es-MX"/>
        </w:rPr>
      </w:pPr>
      <w:r>
        <w:rPr>
          <w:rFonts w:eastAsia="Arial Unicode MS" w:cs="Arial" w:ascii="Arial" w:hAnsi="Arial"/>
          <w:lang w:val="es-ES_tradnl"/>
        </w:rPr>
        <w:t>Hallazgo comunicado por la Contraloría:</w:t>
      </w:r>
    </w:p>
    <w:p>
      <w:pPr>
        <w:pStyle w:val="Normal"/>
        <w:widowControl w:val="false"/>
        <w:suppressAutoHyphens w:val="tru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Mediante Resolución N° 1391 del 10 de enero de 1997, el Director (E) Unidad Administrativa Especial Junta Administradora Seccional de Deportes de Santafé de Bogotá declaró insubsistente a partir del 9 de enero de 1997, el nombramiento del señor JOSÉ ROMÁN ANGULO MORA, quien desempeñaba el cargo de Profesional Universitario, código 3020, Grado 13, dependiente de la División de Educación Física, Recreación y Deportes. Mediante Resolución N° 0002 del 10 de enero de 1997, se aclara que el número del consecutivo de la Resolución 1391, es N° 0002.</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señor JOSÉ ROMÁN ANGULO MORA, fue notificado el día 13 de enero de 1997, de la insubsistencia del nombramient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n cumplimiento del Acuerdo N° 017 del 25 de septiembre de 1996, expedido por el Concejo de Bogotá, la Junta Administradora Seccional de Deportes de Bogotá D.C. fue incorporada al Instituto Distrital para la Recreación y el Deporte, a partir de enero 1° de 1997.</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señor JOSÉ ROMÁN ANGULO MORA,  mediante apoderado judicial presentó demanda al Tribunal Contencioso Administrativo de Cundinamarca, Sección Segunda, Sub Sección “D” profiriendo éste, fallo de fecha 6 de julio de 2000, en el que se deniegan las súplicas de la demanda y se declaran no aprobadas las excepciones propuestas por el Distrito Capital de Santafé de Bogotá y por el Instituto Distrital para la Recreación y el Deporte.</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uego presentó recurso de apelación ante el Consejo de Estado, Sala de lo Contencioso Administrativo, Sección Segunda, quien ordenó mediante fecha 30 de mayo de 2002, revocar la sentencia del 6 de julio de 2000, proferida por el Tribunal Administrativo de Cundinamarca, Sección Segunda Subsección “D” y en su lugar dispuso declarar “.. la nulidad de las resoluciones No. 1391 y 02 de 1997, mediante las cuales se declaró insubsistente el nombramiento del señor ANGULO MORA en el cargo de Profesional Universitario 3020, Grado 13...”</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omo consecuencia de lo anterior y a título de reestablecimiento del derecho, el Consejo de Estado ordenó “... al Instituto Distrital para la Recreación y el Deporte, reintegrar al señor ANGULO MORA, al cargo de Profesional Universitario código 4085 grado 08 o a otro equivalente y cancelar a su favor los sueldos y prestaciones sociales correspondientes a este empleo desde el 9 de enero de 1997, día de su retiro, hasta cuando se produzca su revinculación al servici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Mediante Resolución N° 041 de 4 de febrero de 2004, el Subdirector Técnico Administrativo y Financiero, resuelve reconocer como valor de la sentencia del señor JOSÉ ROMÁN ANGULO MORA, los salarios y prestaciones indexadas, descontando los valores que fueron cancelados por el Seguro Social de conformidad con lo establecido por la Sentencia, desde el día en que fue desvinculado del servicio hasta cuando fue efectivamente reintegrado, de acuerdo con lo ordenado por el Consejo de Estado, Sala de lo Contencioso Administrativo, Sección Segunda- Subsección “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on comprobante de Egreso N° 57617 del 10 de febrero de 2004 se efectuó el pago por valor de $68.3 millones, menos deducciones por $9.6 millones para un valor neto de $58.6 mill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Contraviniendo con lo anterior lo dispuesto en los artículos 209 de la Constitución Política,  3º del Código Contencioso Administrativo que describe los principios orientadores de las actuaciones administrativas; el artículo 6° de la Ley 610/00; artículo 40, numerales  1, 2 y 22 de la Ley 200 de 1995 Código Único Disciplinario; Ley 87 de 1993 artículo 2°, literales a) y b).</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spacing w:before="0" w:after="120"/>
        <w:jc w:val="both"/>
        <w:rPr>
          <w:rFonts w:ascii="Arial" w:hAnsi="Arial" w:eastAsia="Arial Unicode MS" w:cs="Arial"/>
        </w:rPr>
      </w:pPr>
      <w:r>
        <w:rPr>
          <w:rFonts w:eastAsia="Arial Unicode MS" w:cs="Arial" w:ascii="Arial" w:hAnsi="Arial"/>
        </w:rPr>
        <w:t>La situación que se describe, se originó en la violación del derecho que el funcionario tenía a permanecer laborando en la entidad.</w:t>
      </w:r>
    </w:p>
    <w:p>
      <w:pPr>
        <w:pStyle w:val="Normal"/>
        <w:widowControl w:val="false"/>
        <w:suppressAutoHyphens w:val="true"/>
        <w:autoSpaceDE w:val="false"/>
        <w:jc w:val="both"/>
        <w:rPr/>
      </w:pPr>
      <w:r>
        <w:rPr>
          <w:rFonts w:eastAsia="Arial Unicode MS" w:cs="Arial" w:ascii="Arial" w:hAnsi="Arial"/>
          <w:lang w:val="es-ES_tradnl"/>
        </w:rPr>
        <w:t xml:space="preserve">De lo anterior se establece que el Instituto, </w:t>
      </w:r>
      <w:r>
        <w:rPr>
          <w:rFonts w:eastAsia="Arial Unicode MS" w:cs="Arial" w:ascii="Arial" w:hAnsi="Arial"/>
          <w:lang w:val="es-MX"/>
        </w:rPr>
        <w:t>desarrolló una gestión fiscal antieconómica e ineficiente, lo cual generó un presunto daño al patrimonio en cuantía de $68.3 millones, correspondiente a los</w:t>
      </w:r>
      <w:r>
        <w:rPr>
          <w:rFonts w:eastAsia="Arial Unicode MS" w:cs="Arial" w:ascii="Arial" w:hAnsi="Arial"/>
          <w:lang w:val="es-ES_tradnl"/>
        </w:rPr>
        <w:t xml:space="preserve"> salarios y prestaciones sociales, desde el día en que fue desvinculado del servicio hasta cuando fue efectivamente reintegrado, lo que se constituye en un hallazgo administrativo con presunta incidencia fiscal y disciplinaria.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Por lo tanto, se dará traslado a la Dirección de Responsabilidad Fiscal y a la Personería de Bogotá, para lo pertinente.</w:t>
      </w:r>
    </w:p>
    <w:p>
      <w:pPr>
        <w:pStyle w:val="Normal"/>
        <w:widowControl w:val="false"/>
        <w:suppressAutoHyphens w:val="tru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suppressAutoHyphens w:val="true"/>
        <w:autoSpaceDE w:val="false"/>
        <w:jc w:val="both"/>
        <w:rPr>
          <w:rFonts w:ascii="Arial" w:hAnsi="Arial" w:eastAsia="Arial Unicode MS" w:cs="Arial"/>
          <w:i/>
          <w:i/>
          <w:iCs/>
          <w:lang w:val="pt-BR"/>
        </w:rPr>
      </w:pPr>
      <w:r>
        <w:rPr>
          <w:rFonts w:eastAsia="Arial Unicode MS" w:cs="Arial" w:ascii="Arial" w:hAnsi="Arial"/>
          <w:i/>
          <w:iCs/>
          <w:lang w:val="pt-BR"/>
        </w:rPr>
        <w:t>4.3.5.4.2. Sentencia judicial - William Alberto Martínez Briceño</w:t>
      </w:r>
    </w:p>
    <w:p>
      <w:pPr>
        <w:pStyle w:val="Normal"/>
        <w:widowControl w:val="false"/>
        <w:suppressAutoHyphens w:val="true"/>
        <w:autoSpaceDE w:val="false"/>
        <w:jc w:val="both"/>
        <w:rPr>
          <w:rFonts w:ascii="Arial" w:hAnsi="Arial" w:eastAsia="Arial Unicode MS" w:cs="Arial"/>
          <w:i/>
          <w:i/>
          <w:iCs/>
          <w:lang w:val="pt-BR"/>
        </w:rPr>
      </w:pPr>
      <w:r>
        <w:rPr>
          <w:rFonts w:eastAsia="Arial Unicode MS" w:cs="Arial" w:ascii="Arial" w:hAnsi="Arial"/>
          <w:i/>
          <w:iCs/>
          <w:lang w:val="pt-BR"/>
        </w:rPr>
      </w:r>
    </w:p>
    <w:p>
      <w:pPr>
        <w:pStyle w:val="Normal"/>
        <w:widowControl w:val="false"/>
        <w:suppressAutoHyphens w:val="true"/>
        <w:autoSpaceDE w:val="false"/>
        <w:jc w:val="both"/>
        <w:rPr>
          <w:rFonts w:ascii="Arial" w:hAnsi="Arial" w:eastAsia="Arial Unicode MS" w:cs="Arial"/>
          <w:lang w:val="es-MX"/>
        </w:rPr>
      </w:pPr>
      <w:r>
        <w:rPr>
          <w:rFonts w:eastAsia="Arial Unicode MS" w:cs="Arial" w:ascii="Arial" w:hAnsi="Arial"/>
          <w:lang w:val="es-MX"/>
        </w:rPr>
        <w:t xml:space="preserve">Hallazgo comunicado por la Contraloría: </w:t>
      </w:r>
    </w:p>
    <w:p>
      <w:pPr>
        <w:pStyle w:val="Normal"/>
        <w:widowControl w:val="false"/>
        <w:suppressAutoHyphens w:val="tru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Mediante Resolución N° 0050 del 17 de febrero de 1995, el Director del Instituto Distrital de Recreación y Deporte declaró insubsistente a partir del 17 de febrero de 1995, el nombramiento del señor WILLIAM ALBERTO MARTÍNEZ BRICEÑO, quien desempeñaba el cargo de Auxiliar Administrativo Grado 02.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El Juzgado Séptimo Laboral del Circuito en acta de audiencia pública celebrada dentro del proceso ordinario laboral de WILLIAM ALBERTO MARTINEZ BRICEÑO, contra el Instituto Distrital par la Recreación y el Deporte, expediente N° 5157, el 29 de mayo de 2002, condena a la entidad a: </w:t>
      </w:r>
      <w:r>
        <w:rPr>
          <w:rFonts w:eastAsia="Arial Unicode MS" w:cs="Arial" w:ascii="Arial" w:hAnsi="Arial"/>
          <w:i/>
          <w:iCs/>
          <w:lang w:val="es-ES_tradnl"/>
        </w:rPr>
        <w:t>“...REINTEGRAR al demandante señor WILLIAM ALBERTO MARTÍNEZ BRICEÑO, al cargo que ocupaba para la época de su despido y al pago de los salarios dejados de percibir a razón de $204.535.00 (mensuales) y prestaciones sociales legales y convencionales, con los incrementos causados, dejados de percibir desde la fecha del despido; y declarar la no solución de continuidad del contrato, pudiendo la demandada descontar lo pagado por concepto de cesantía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El Tribunal Superior del Distrito Judicial de Bogotá D.C., en acta de audiencia de juzgamiento, celebrada en el proceso ordinario de WILLIAM ALBERTO MARTÍNEZ BRICEÑO, contra el Instituto Distrital para la Recreación y el Deporte, el 11 de octubre de 2002, resuelve en el punto primero, confirmar la sentencia apelada en todas sus part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a Corte Suprema de Justicia Sala de Casación Laboral, mediante acta N° 24 del 21 de abril de 2004, no casa el recurso interpuesto por el Instituto Distrital para la Recreación y el Deporte, contra la sentencia proferida por el Tribunal Superior del Distrito Judicial de Bogotá, del 11 de octubre de 2002, en el proceso ordinario laboral que en su contra promovió  WILLIAM ALBERTO MARTÍNEZ BRICEÑO, la cual queda ejecutoriada el 4 de mayo de 2004.</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on resolución N° 340 del 2 de septiembre de 2004, reconoce como valor de la sentencia ordenada por la Corte Suprema de Justicia Sala de Casación Laboral, del señor WILLIAM ALBERTO MARTÍNEZ BRICEÑO, la suma de ciento diez millones setecientos ochenta y seis mil cuarenta y siete pesos m/cte. ($110.8 millones), por concepto de salarios, prestaciones sociales, aportes patronales y parafiscales, dejados de percibir desde la fecha de su desvinculación, hasta la fecha en que se produzca el reintegro, así como los intereses corrientes del 19.28% anual, desde la fecha de ejecutoria de la sentencia al IDRD, (4 de mayo de 2004) hasta la fecha de pago (2 de septiembre de 2004).</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Mediante comprobante de egreso N° 59411 del 24 de septiembre de 2004 se efectuó el pago neto por $89.8 millones, que corresponde al total liquidado $110.8 millones, menos las deducciones por $21.0 millon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Con lo anterior se </w:t>
      </w:r>
      <w:r>
        <w:rPr>
          <w:rFonts w:eastAsia="Arial Unicode MS" w:cs="Arial" w:ascii="Arial" w:hAnsi="Arial"/>
          <w:lang w:val="es-MX"/>
        </w:rPr>
        <w:t>contraviene lo dispuesto en el artículo 209 de la Constitución Política,  el artículo 3º del Código Contencioso Administrativo que describe los principios orientadores de las actuaciones administrativas; el artículo 6° de la Ley 610/00 y  los literales a) y b) del artículo 2°, de la Ley 87 de 1993.</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La situación que se describe se originó en la violación del derecho que el funcionario tenía a permanecer en la entidad, desconociendo además, la garantía de fuero sindical que ostentaba el mismo.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De lo anterior se establece que el Instituto </w:t>
      </w:r>
      <w:r>
        <w:rPr>
          <w:rFonts w:eastAsia="Arial Unicode MS" w:cs="Arial" w:ascii="Arial" w:hAnsi="Arial"/>
          <w:lang w:val="es-MX"/>
        </w:rPr>
        <w:t xml:space="preserve">desarrolló una gestión fiscal antieconómica e ineficiente, lo cual generó un presunto daño al patrimonio en cuantía de </w:t>
      </w:r>
      <w:r>
        <w:rPr>
          <w:rFonts w:eastAsia="Arial Unicode MS" w:cs="Arial" w:ascii="Arial" w:hAnsi="Arial"/>
          <w:lang w:val="es-ES_tradnl"/>
        </w:rPr>
        <w:t>$110.8 millones</w:t>
      </w:r>
      <w:r>
        <w:rPr>
          <w:rFonts w:eastAsia="Arial Unicode MS" w:cs="Arial" w:ascii="Arial" w:hAnsi="Arial"/>
          <w:lang w:val="es-MX"/>
        </w:rPr>
        <w:t>; correspondiente a los</w:t>
      </w:r>
      <w:r>
        <w:rPr>
          <w:rFonts w:eastAsia="Arial Unicode MS" w:cs="Arial" w:ascii="Arial" w:hAnsi="Arial"/>
          <w:lang w:val="es-ES_tradnl"/>
        </w:rPr>
        <w:t xml:space="preserve"> salarios, prestaciones sociales, aportes patronales y parafiscales, dejados de percibir desde la fecha de su desvinculación, hasta la fecha en que se produzca el reintegro, así como los intereses corrientes del 19.28% anual, desde la fecha de ejecutoria de la sentencia al IDRD, (4 de mayo de 2004) hasta la fecha de pago (2 de septiembre de 2004). Lo anterior se constituye en un hallazgo administrativo con presunta incidencia fiscal y disciplinari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Por lo tanto, se dará traslado a la Dirección de Responsabilidad Fiscal y a la Personería de Bogotá, para lo pertinente.</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i/>
          <w:iCs/>
          <w:lang w:val="es-ES_tradnl"/>
        </w:rPr>
        <w:t xml:space="preserve">4.3.5.4.3. </w:t>
      </w:r>
      <w:r>
        <w:rPr>
          <w:rFonts w:eastAsia="Arial Unicode MS" w:cs="Arial" w:ascii="Arial" w:hAnsi="Arial"/>
          <w:i/>
          <w:iCs/>
          <w:lang w:val="es-MX"/>
        </w:rPr>
        <w:t>Sentencia Judicial - Héctor Alfonso Carvajal</w:t>
      </w:r>
    </w:p>
    <w:p>
      <w:pPr>
        <w:pStyle w:val="Normal"/>
        <w:widowControl w:val="false"/>
        <w:suppressAutoHyphens w:val="true"/>
        <w:autoSpaceDE w:val="false"/>
        <w:jc w:val="both"/>
        <w:rPr>
          <w:rFonts w:ascii="Arial" w:hAnsi="Arial" w:eastAsia="Arial Unicode MS" w:cs="Arial"/>
          <w:i/>
          <w:i/>
          <w:iCs/>
          <w:lang w:val="es-MX"/>
        </w:rPr>
      </w:pPr>
      <w:r>
        <w:rPr>
          <w:rFonts w:eastAsia="Arial Unicode MS" w:cs="Arial" w:ascii="Arial" w:hAnsi="Arial"/>
          <w:i/>
          <w:iCs/>
          <w:lang w:val="es-MX"/>
        </w:rPr>
      </w:r>
    </w:p>
    <w:p>
      <w:pPr>
        <w:pStyle w:val="Normal"/>
        <w:widowControl w:val="false"/>
        <w:suppressAutoHyphens w:val="true"/>
        <w:autoSpaceDE w:val="false"/>
        <w:jc w:val="both"/>
        <w:rPr>
          <w:rFonts w:ascii="Arial" w:hAnsi="Arial" w:eastAsia="Arial Unicode MS" w:cs="Arial"/>
          <w:lang w:val="es-MX"/>
        </w:rPr>
      </w:pPr>
      <w:r>
        <w:rPr>
          <w:rFonts w:eastAsia="Arial Unicode MS" w:cs="Arial" w:ascii="Arial" w:hAnsi="Arial"/>
          <w:lang w:val="es-ES_tradnl"/>
        </w:rPr>
        <w:t>Hallazgo comunicado por la Contraloría</w:t>
      </w:r>
    </w:p>
    <w:p>
      <w:pPr>
        <w:pStyle w:val="Normal"/>
        <w:widowControl w:val="false"/>
        <w:suppressAutoHyphens w:val="tru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día 11 de octubre de 2001, en el Parque El Tunal, cuando se llevaba a cabo la entrada a un acto público denominado LUNADA VALLENATA, organizada por la Alcaldía Mayor de Bogotá y el Instituto Distrital de Recreación y Deporte, por fallas en el control de la entrada se presentó una avalancha humana, causándole la muerte a la menor de edad Luz Nataly Vásquez Ramírez por trauma craneoencefálico severo y politraumatismo en diferentes partes del cuerp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Ante la Procuraduría Octava en lo Judicial, los días 25 de febrero y 29 de mayo de 2003, se llevó a cabo la audiencia de conciliación entre las partes, las cuales acordaron una indemnización por valor de $39.5 millones, los cuales serían  cancelados por la oferente dentro de los 15 días siguientes a la presentación de la providencia aprobatoria que dicte el Tribunal Administrativo de Cundinamarca. El señor apoderado de La Previsora S.A. añade que ésta pagará el 90% es decir, la suma de $35.5 millones y el IDRD, la suma de $3.9 millones, correspondiente al 10% del deducible.</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Tribunal Administrativo de Cundinamarca, Sección Tercera, mediante sentencia del 3 de julio de 2003, aprueba la conciliación prejudicial total contenida en actas de 25 de febrero y 29 de mayo de 2003.</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Mediante memorando del 18 de marzo de 2004, el Subdirector Administrativo ordena al Jefe de División Financiera,  el pago del deducible del 10%, por la suma de $3.9 millones, de acuerdo con la conciliación.</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Con comprobante de egreso N° 57955 del 19 de marzo 2004, el IDRD efectuó el pago a favor de Héctor Alfonso Carvajal apoderado de los demandantes.</w:t>
      </w:r>
    </w:p>
    <w:p>
      <w:pPr>
        <w:pStyle w:val="Normal"/>
        <w:widowControl w:val="false"/>
        <w:autoSpaceDE w:val="false"/>
        <w:jc w:val="both"/>
        <w:rPr>
          <w:rFonts w:ascii="Arial" w:hAnsi="Arial" w:eastAsia="Arial Unicode MS" w:cs="Arial"/>
          <w:color w:val="FF0000"/>
          <w:lang w:val="es-ES_tradnl"/>
        </w:rPr>
      </w:pPr>
      <w:r>
        <w:rPr>
          <w:rFonts w:eastAsia="Arial Unicode MS" w:cs="Arial" w:ascii="Arial" w:hAnsi="Arial"/>
          <w:color w:val="FF0000"/>
          <w:lang w:val="es-ES_tradnl"/>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Contraviniendo con lo anterior lo dispuesto en los artículos 209 de la Constitución Política, 3º del Código Contencioso Administrativo que describe los principios orientadores de las actuaciones administrativas; el artículo 6° de la Ley 610/00; Ley 87 de 1993 artículo 2°, literales a) y f), artículo 3° literales a) y c); Ley 734/02, art. 34, numeral 1°.</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rPr>
      </w:pPr>
      <w:r>
        <w:rPr>
          <w:rFonts w:eastAsia="Arial Unicode MS" w:cs="Arial" w:ascii="Arial" w:hAnsi="Arial"/>
        </w:rPr>
        <w:t>De acuerdo con lo descrito durante el proceso, la situación se presentó por falta de medidas preventivas para evitar la ocurrencia de incidentes de este tip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pPr>
      <w:r>
        <w:rPr>
          <w:rFonts w:eastAsia="Arial Unicode MS" w:cs="Arial" w:ascii="Arial" w:hAnsi="Arial"/>
          <w:lang w:val="es-ES_tradnl"/>
        </w:rPr>
        <w:t xml:space="preserve">De lo anterior, se establece que la Entidad </w:t>
      </w:r>
      <w:r>
        <w:rPr>
          <w:rFonts w:eastAsia="Arial Unicode MS" w:cs="Arial" w:ascii="Arial" w:hAnsi="Arial"/>
          <w:lang w:val="es-MX"/>
        </w:rPr>
        <w:t xml:space="preserve">desarrolló una gestión fiscal antieconómica e ineficiente, lo cual generó un presunto daño al patrimonio en cuantía de $3.9 millones; correspondiente </w:t>
      </w:r>
      <w:r>
        <w:rPr>
          <w:rFonts w:eastAsia="Arial Unicode MS" w:cs="Arial" w:ascii="Arial" w:hAnsi="Arial"/>
          <w:lang w:val="es-ES_tradnl"/>
        </w:rPr>
        <w:t>al 10% del deducible de la póliza de segur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o anterior se constituye en un hallazgo administrativo con presunta incidencia fiscal y disciplinaria, por lo tanto se dará traslado a la Dirección de Responsabilidad Fiscal y a la Personería de Bogotá, para lo de su competenci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i/>
          <w:iCs/>
          <w:lang w:val="es-ES_tradnl"/>
        </w:rPr>
        <w:t xml:space="preserve">4.3.5.4.4. </w:t>
      </w:r>
      <w:r>
        <w:rPr>
          <w:rFonts w:eastAsia="Arial Unicode MS" w:cs="Arial" w:ascii="Arial" w:hAnsi="Arial"/>
          <w:i/>
          <w:iCs/>
          <w:lang w:val="es-MX"/>
        </w:rPr>
        <w:t>Sentencia Judicial Fiduoccidente</w:t>
      </w:r>
    </w:p>
    <w:p>
      <w:pPr>
        <w:pStyle w:val="Normal"/>
        <w:widowControl w:val="false"/>
        <w:suppressAutoHyphens w:val="true"/>
        <w:autoSpaceDE w:val="false"/>
        <w:jc w:val="both"/>
        <w:rPr>
          <w:rFonts w:ascii="Arial" w:hAnsi="Arial" w:eastAsia="Arial Unicode MS" w:cs="Arial"/>
          <w:i/>
          <w:i/>
          <w:iCs/>
          <w:lang w:val="es-MX"/>
        </w:rPr>
      </w:pPr>
      <w:r>
        <w:rPr>
          <w:rFonts w:eastAsia="Arial Unicode MS" w:cs="Arial" w:ascii="Arial" w:hAnsi="Arial"/>
          <w:i/>
          <w:iCs/>
          <w:lang w:val="es-MX"/>
        </w:rPr>
      </w:r>
    </w:p>
    <w:p>
      <w:pPr>
        <w:pStyle w:val="Normal"/>
        <w:widowControl w:val="false"/>
        <w:suppressAutoHyphens w:val="true"/>
        <w:autoSpaceDE w:val="false"/>
        <w:jc w:val="both"/>
        <w:rPr>
          <w:rFonts w:ascii="Arial" w:hAnsi="Arial" w:eastAsia="Arial Unicode MS" w:cs="Arial"/>
          <w:lang w:val="es-MX"/>
        </w:rPr>
      </w:pPr>
      <w:r>
        <w:rPr>
          <w:rFonts w:eastAsia="Arial Unicode MS" w:cs="Arial" w:ascii="Arial" w:hAnsi="Arial"/>
          <w:lang w:val="es-ES_tradnl"/>
        </w:rPr>
        <w:t>Hallazgo comunicado por la Contralorí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23 de noviembre de 2003, en las dependencias del Parque Simón Bolívar, de Bogotá D.C. se presentó un accidente en el cual la señorita Mónica Yazmín Cantor Satizabal, cayó junto con su bicicleta al canal de oxigenación de agua del Parque, perdiendo la vida a consecuencia de dicho accidente. El sitio en el que ocurrió el accidente no contaba con ninguna señal de advertencia acerca de lo peligroso que resultaba transitar por él, habida cuenta de las posibilidades reales de ocurrencia de un incidente como el que aconteció.</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En la Procuraduría 51 Judicial ante el Tribunal Administrativo de Cundinamarca, de acuerdo con acta N° 064 del 25 de marzo de 2004, celebraron Audiencia de Conciliación Extrajudicial, entre el apoderado de los peticionarios, el apoderado del IDRD y el apoderado de la compañía aseguradora La Previsora S.A. Las partes acordaron una indemnización total por $66.2 millones; de los cuales La Previsora pagará la suma de $59.6 millones, correspondientes al 90%; el IDRD pagará la suma de  $6.6 millones, por concepto el deducible del 10%.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Tribunal Administrativo de Cundinamarca, Sección Tercera, el 20 de mayo de 2004, aprueba la conciliación contenida en el acta N° 064 del 25 de marzo de 2004.</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Mediante comprobante de egreso N° 60036, del 2 de diciembre de 2004, el IDRD efectuó el pago de $6.6 millones, a favor de FIDUOCCIDENTE- cuenta de clínica Abood Shaio.</w:t>
      </w:r>
    </w:p>
    <w:p>
      <w:pPr>
        <w:pStyle w:val="Normal"/>
        <w:widowControl w:val="false"/>
        <w:suppressAutoHyphens w:val="true"/>
        <w:autoSpaceDE w:val="false"/>
        <w:jc w:val="both"/>
        <w:rPr>
          <w:rFonts w:ascii="Arial" w:hAnsi="Arial" w:eastAsia="Arial Unicode MS" w:cs="Arial"/>
          <w:color w:val="FF0000"/>
          <w:lang w:val="es-ES_tradnl"/>
        </w:rPr>
      </w:pPr>
      <w:r>
        <w:rPr>
          <w:rFonts w:eastAsia="Arial Unicode MS" w:cs="Arial" w:ascii="Arial" w:hAnsi="Arial"/>
          <w:color w:val="FF0000"/>
          <w:lang w:val="es-ES_tradnl"/>
        </w:rPr>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t>Contraviniendo con lo anterior lo dispuesto en los artículos 209 de la  Constitución Política,  3º del Código Contencioso Administrativo que describe los principios orientadores de las actuaciones administrativas; el artículo 6° de la Ley 610/00; Ley 87 de 1993 artículo 2°, literales a) y f), artículo 3° literales a) y c), Ley 734/02, art. 34, numeral 1°.</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a situación que se describe se originó, dado que en el sitio en el que ocurrió el accidente no contaba con ninguna señal de advertencia acerca de lo peligroso que resultaba transitar por él.</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De lo anterior se establece que la Entidad desarrolló una gestión fiscal antieconómica e ineficiente, lo cual generó un presunto daño al patrimonio en cuantía de $6.6 millones; correspondiente al 10% del deducible de la póliza de segur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o anterior se constituye en un hallazgo administrativo con presunta incidencia fiscal y disciplinaria, por lo tanto se dará traslado a la Dirección de Responsabilidad Fiscal y a la Personería de Bogotá, para lo de su competencia.</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b/>
          <w:b/>
          <w:bCs/>
        </w:rPr>
      </w:pPr>
      <w:r>
        <w:rPr>
          <w:rFonts w:eastAsia="Arial Unicode MS" w:cs="Arial" w:ascii="Arial" w:hAnsi="Arial"/>
        </w:rPr>
        <w:t>4.3.6.</w:t>
      </w:r>
      <w:r>
        <w:rPr>
          <w:rFonts w:eastAsia="Arial Unicode MS" w:cs="Arial" w:ascii="Arial" w:hAnsi="Arial"/>
          <w:b/>
          <w:bCs/>
          <w:color w:val="0000FF"/>
        </w:rPr>
        <w:t xml:space="preserve"> </w:t>
      </w:r>
      <w:r>
        <w:rPr>
          <w:rFonts w:eastAsia="Arial Unicode MS" w:cs="Arial" w:ascii="Arial" w:hAnsi="Arial"/>
        </w:rPr>
        <w:t>Evaluación de los Estados Contables</w:t>
      </w:r>
      <w:r>
        <w:rPr>
          <w:rFonts w:eastAsia="Arial Unicode MS" w:cs="Arial" w:ascii="Arial" w:hAnsi="Arial"/>
          <w:b/>
          <w:bCs/>
          <w:color w:val="0000FF"/>
        </w:rPr>
        <w:t xml:space="preserve"> </w:t>
      </w:r>
    </w:p>
    <w:p>
      <w:pPr>
        <w:pStyle w:val="Normal"/>
        <w:widowControl w:val="false"/>
        <w:autoSpaceDE w:val="false"/>
        <w:rPr>
          <w:rFonts w:ascii="Arial" w:hAnsi="Arial" w:eastAsia="Arial Unicode MS" w:cs="Arial"/>
          <w:b/>
          <w:b/>
          <w:bCs/>
          <w:lang w:val="es-MX"/>
        </w:rPr>
      </w:pPr>
      <w:r>
        <w:rPr>
          <w:rFonts w:eastAsia="Arial Unicode MS" w:cs="Arial" w:ascii="Arial" w:hAnsi="Arial"/>
          <w:b/>
          <w:bCs/>
          <w:lang w:val="es-MX"/>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1. Efectiv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El Efectivo reflejó un saldo de $10.071.5 millones a diciembre 31 de 2004, que representa el 11.91% del total del Activo.  Esta cifra corresponde a los saldos de la cuenta de Caja por $11.4 millones, por los ingresos recibidos en el último día del año, por cuentas corrientes ($1.388.9 millones) y de ahorros ($8.671.2 millones) que tiene la entidad con los bancos Davivienda, Ganadero, Colombia, Citibank, Santander y Granahorrar.</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Verificado los reportes y registros que afectaron esta cuenta, se determinaron las siguientes observacion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1.1.</w:t>
      </w:r>
      <w:r>
        <w:rPr>
          <w:rFonts w:eastAsia="Arial Unicode MS" w:cs="Arial" w:ascii="Arial" w:hAnsi="Arial"/>
        </w:rPr>
        <w:t xml:space="preserve"> En las conciliaciones bancarias se evidenció que existen las siguientes partidas pendientes por depurar:</w:t>
      </w:r>
    </w:p>
    <w:p>
      <w:pPr>
        <w:pStyle w:val="Normal"/>
        <w:widowControl w:val="false"/>
        <w:autoSpaceDE w:val="false"/>
        <w:rPr>
          <w:rFonts w:ascii="Arial" w:hAnsi="Arial" w:eastAsia="Arial Unicode MS" w:cs="Arial"/>
          <w:b/>
          <w:b/>
          <w:bCs/>
        </w:rPr>
      </w:pPr>
      <w:r>
        <w:rPr>
          <w:rFonts w:eastAsia="Arial Unicode MS" w:cs="Arial" w:ascii="Arial" w:hAnsi="Arial"/>
          <w:b/>
          <w:bCs/>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31</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ENTA DE EFECTIV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BANCOS - PARTIDAS CONCILIATORIA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1620"/>
        <w:gridCol w:w="1800"/>
        <w:gridCol w:w="3240"/>
        <w:gridCol w:w="2160"/>
      </w:tblGrid>
      <w:tr>
        <w:trPr>
          <w:trHeight w:val="385"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BANC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ENTA</w:t>
            </w:r>
          </w:p>
        </w:tc>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NCEPTO</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Daviviend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0017-999998-6</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Daviviend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0017-0002732-7</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Daviviend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0017-0002891-1</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Granahorra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351-0025295-1</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ITIBAN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5059955014</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7.8</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Bancolombi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86-026952-94</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7.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Ganader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10-005441-6</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8</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Ganader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10-00214-2</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Ganader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10-00031-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6</w:t>
            </w:r>
          </w:p>
        </w:tc>
      </w:tr>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b/>
                <w:b/>
                <w:bCs/>
                <w:sz w:val="20"/>
                <w:szCs w:val="20"/>
              </w:rPr>
            </w:pPr>
            <w:r>
              <w:rPr>
                <w:rFonts w:eastAsia="Arial Unicode MS" w:cs="Arial" w:ascii="Arial" w:hAnsi="Arial"/>
                <w:b/>
                <w:bCs/>
                <w:sz w:val="20"/>
                <w:szCs w:val="20"/>
              </w:rPr>
              <w:t>Total notas crédito sin contabiliz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97.8</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Daviviend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0017-999998-6</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4.9</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Daviviend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0017-0002891-1</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02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Granahorra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351-0025295-1</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Ganader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10-00031-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2</w:t>
            </w:r>
          </w:p>
        </w:tc>
      </w:tr>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Unicode MS" w:cs="Arial"/>
                <w:b/>
                <w:b/>
                <w:bCs/>
                <w:sz w:val="20"/>
                <w:szCs w:val="20"/>
              </w:rPr>
            </w:pPr>
            <w:r>
              <w:rPr>
                <w:rFonts w:eastAsia="Arial Unicode MS" w:cs="Arial" w:ascii="Arial" w:hAnsi="Arial"/>
                <w:b/>
                <w:bCs/>
                <w:sz w:val="20"/>
                <w:szCs w:val="20"/>
              </w:rPr>
              <w:t>Total consignaciones sin contabiliz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95.7</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Área de Contabilidad.</w:t>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rFonts w:ascii="Arial" w:hAnsi="Arial" w:eastAsia="Arial Unicode MS" w:cs="Arial"/>
        </w:rPr>
      </w:pPr>
      <w:r>
        <w:rPr>
          <w:rFonts w:eastAsia="Arial Unicode MS" w:cs="Arial" w:ascii="Arial" w:hAnsi="Arial"/>
        </w:rPr>
        <w:t>Como se refleja en el cuadro anterior, existen consignaciones sin contabilizar que ascienden a $95.7 millones y notas crédito por $97.8 millones sin registrar en libros, que subestiman la cuenta, estas partidas afectan el patrimonio institucional y además se incumple con lo establecido en los numerales 1.2.6.3. – Registros y 1.2.6.2. – Causación, del Plan General de Contabilidad Pública y el literal e) del artículo 2º de la Ley 87 de 1993.  Se considera un hallazgo administrativo que debe quedar en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 xml:space="preserve">4.3.6.1.2. </w:t>
      </w:r>
      <w:r>
        <w:rPr>
          <w:rFonts w:eastAsia="Arial Unicode MS" w:cs="Arial" w:ascii="Arial" w:hAnsi="Arial"/>
        </w:rPr>
        <w:t>Al verificar selectivamente los ingresos del mes de diciembre que recibe el Instituto Distrital para la Recreación y el Deporte, por concepto de alquiler de canchas, escenarios y piscinas de los diferentes parques, se evidenció que no se encuentran debidamente soportados ni se lleva un adecuado control sobre ell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os parques y escenarios consignan periódicamente los ingresos que reciben en la cuenta de Davivienda N. 0017-0002891-1, algunas de estas consignaciones no tienen ningún tipo de soporte como colillas de recibos, planillas etc., por lo cual no se puede verificar que el valor consignado corresponda a los ingresos que realmente recibiero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Las consignaciones que están soportadas con colillas de boletas de entrada a piscina o alquiler de canchas no especifica los consecutivos a los cuales corresponde dicha consignación.  Además los consecutivos de los recibos no se encuentran en orden cronológico presentando inconsistencias y convirtiéndose en un sistema ineficiente para el control de los ingresos dado que se anexan a la consignación, pero estos no guardan relación con la cuantía ni la fecha de la misma</w:t>
      </w:r>
      <w:r>
        <w:rPr>
          <w:rFonts w:eastAsia="Arial Unicode MS" w:cs="Arial" w:ascii="Arial" w:hAnsi="Arial"/>
          <w:i/>
          <w:iCs/>
        </w:rPr>
        <w:t>.</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Adicionalmente al confrontar las consignaciones de dichos ingresos en el libro de bancos, con el soporte que es el recibo de consignación, se encontró que hay registros que no tienen su respectivo soporte, dificultando que se lleve un adecuado control de los ingresos que la entidad esta recibiendo, de quien, por que concepto y valor, confiando plenamente en las entidades financieras ya que no hay forma de verificar la inform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Lo anterior contraviene con lo indicado en el numeral 1.2.7.2. – Documento soporte del Plan General de Contabilidad Pública y el literal e) del artículo 2º de la Ley 87 de 1993 en cuanto a la confiabilidad de la información y de sus registr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Por lo tanto se considera como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2. Deudore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Esta cuenta reflejó un saldo de $12.332.0 millones a 31 de diciembre de 2004 que corresponde al 14.58% del total del activo y esta compuesto por:</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Heading1"/>
        <w:rPr/>
      </w:pPr>
      <w:r>
        <w:rPr>
          <w:color w:val="000000"/>
        </w:rPr>
        <w:t xml:space="preserve">CUADRO 32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SALDO GRUPO DE DEUDORES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1418"/>
        <w:gridCol w:w="4678"/>
        <w:gridCol w:w="1464"/>
        <w:gridCol w:w="1260"/>
      </w:tblGrid>
      <w:tr>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DIGO</w:t>
            </w:r>
          </w:p>
        </w:tc>
        <w:tc>
          <w:tcPr>
            <w:tcW w:w="4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MBRE CUENTA</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40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Ingresos no tributario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9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40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restación de Servicio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9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0.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41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ransferencias por cobrar</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39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1.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42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vances y anticipos entregado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934.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71.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47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Otros deudore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98.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38</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SUBTOTAL</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51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48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rovisión para Deudore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8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44)</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 DEUDORE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12.33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stados Contables</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eastAsia="Arial Unicode MS" w:cs="Arial" w:ascii="Arial" w:hAnsi="Arial"/>
        </w:rPr>
        <w:t>Existe una diferencia de $1.919.7 millones al confrontar los registros contables de la cartera ($3.578.3 millones) con el listado “Comportamiento Cartera Año 2004” ($1.658.6 millones), que suministró el área de Tesorería de la entidad, que es la responsable de este proceso; reflejando una incertidumbre en las cifras, e incumpliendo con lo establecido en el numeral 1.1.3.4. - Conciliación y confrontación con las existencias y obligaciones reales del Plan General de Contabilidad Pública y el literal e) del artículo 2º de la Ley 87 de 1993 relacionado con la confiabilidad de la información y de sus registros.  Se 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 xml:space="preserve">4.3.6.3. </w:t>
      </w:r>
      <w:r>
        <w:rPr>
          <w:rFonts w:eastAsia="Arial Unicode MS" w:cs="Arial" w:ascii="Arial" w:hAnsi="Arial"/>
        </w:rPr>
        <w:t>Propiedad, planta y equip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ste grupo reflejó a diciembre 31 de 2004 un saldo neto de $26.282.4 millones, el cual constituye el 31.07% del total del activo. De este grupo se observó lo siguient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3</w:t>
      </w:r>
      <w:r>
        <w:rPr>
          <w:rFonts w:eastAsia="Arial Unicode MS" w:cs="Arial" w:ascii="Arial" w:hAnsi="Arial"/>
          <w:i/>
          <w:iCs/>
          <w:lang w:val="es-ES_tradnl"/>
        </w:rPr>
        <w:t>.</w:t>
      </w:r>
      <w:r>
        <w:rPr>
          <w:rFonts w:eastAsia="Arial Unicode MS" w:cs="Arial" w:ascii="Arial" w:hAnsi="Arial"/>
          <w:i/>
          <w:iCs/>
        </w:rPr>
        <w:t>1.</w:t>
      </w:r>
      <w:r>
        <w:rPr>
          <w:rFonts w:eastAsia="Arial Unicode MS" w:cs="Arial" w:ascii="Arial" w:hAnsi="Arial"/>
        </w:rPr>
        <w:t xml:space="preserve"> Se determinó una diferencia de $201.0 millones al verificar el saldo neto contable del grupo de Propiedad Planta y Equipo con los reflejados en el área de Almacén, según el informe de “Resumen de Ajustes por Inflación y Depreciación Clasificados por Cuenta y Subcuenta Después de Bajas al 31/12/2004”; presentando una incertidumbre en las cifras e incumpliendo  con lo establecido en el numeral 1.1.3.4. - Conciliación y confrontación con las existencias y obligaciones reales del Plan General de Contabilidad Pública y el literal e) del artículo 2º de la Ley 87 de 1993, relacionado con la confiabilidad de la información y de sus registros. Estas diferencias se relacionan a continuación:</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33</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OPIEDAD PLANTA Y EQUIP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S DEFINITIVAS ENTRE CONTABILIDAD Y ALMACEN</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1440"/>
        <w:gridCol w:w="2700"/>
        <w:gridCol w:w="1800"/>
        <w:gridCol w:w="1260"/>
        <w:gridCol w:w="162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DIGO CONTABLE</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NOMBRE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ENT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SALDO NETO CONTABIL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SALDO ALMACE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60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erren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1.467.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1.50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8.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63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Bienes Muebles en Bodeg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4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4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63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rop. Plan. Y Equipo No Explotad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3.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65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Maquinaria y Equip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66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66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68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Depreciación Acumulad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367.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249.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18.1</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432" w:leader="none"/>
              </w:tabs>
              <w:autoSpaceDE w:val="false"/>
              <w:ind w:left="432" w:hanging="432"/>
              <w:rPr>
                <w:rFonts w:ascii="Arial" w:hAnsi="Arial" w:eastAsia="Arial Unicode MS" w:cs="Arial"/>
                <w:b/>
                <w:b/>
                <w:bCs/>
                <w:sz w:val="20"/>
                <w:szCs w:val="20"/>
              </w:rPr>
            </w:pPr>
            <w:r>
              <w:rPr>
                <w:rFonts w:eastAsia="Arial Unicode MS" w:cs="Arial" w:ascii="Arial" w:hAnsi="Arial"/>
                <w:b/>
                <w:bCs/>
                <w:sz w:val="20"/>
                <w:szCs w:val="20"/>
              </w:rPr>
              <w:t>TOTAL DIFERENCI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201.0</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stados Contables e informes del Area de Almacén</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eastAsia="Arial Unicode MS" w:cs="Arial" w:ascii="Arial" w:hAnsi="Arial"/>
        </w:rPr>
        <w:t>Además, se observaron errores de cálculo en la columna depreciación acumulada que presenta el área de Almacén en el informe de “Resumen de Ajustes por Inflación y Depreciación Clasificados por Cuenta y Subcuenta Después de Bajas al 31/12/2004”, generando inconsistencias en los registros contables porque precisamente es el área de Almacén la encargada de retroalimentar a contabilidad.  Se 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3.2.</w:t>
      </w:r>
      <w:r>
        <w:rPr>
          <w:rFonts w:eastAsia="Arial Unicode MS" w:cs="Arial" w:ascii="Arial" w:hAnsi="Arial"/>
        </w:rPr>
        <w:t xml:space="preserve"> También se determinó una diferencia de $82.8 millones de pesos, al cruzar los saldos del grupo de Propiedad Planta y Equipo con los reflejados por el Almacén en la cuenta que presentó el IDRD a este ente de control, teniendo en cuenta que contabilidad realizó la reclasificación de los ajustes por inflación y almacén no los reportó en su informe a diciembre 31 de 2004; lo cual conlleva a una incertidumbre en las cifras por no cumplir con lo establecido en el numeral 1.1.3.4. - Conciliación y confrontación con las existencias y obligaciones reales del Plan General de Contabilidad Pública y el literal e) del artículo 2º de la Ley 87 de 1993, relacionado con la confiabilidad de la información y de sus registros.  Estas diferencias se relacionan a continuación:</w:t>
      </w:r>
    </w:p>
    <w:p>
      <w:pPr>
        <w:pStyle w:val="Normal"/>
        <w:widowControl w:val="false"/>
        <w:autoSpaceDE w:val="false"/>
        <w:jc w:val="center"/>
        <w:rPr>
          <w:rFonts w:ascii="Arial" w:hAnsi="Arial" w:eastAsia="Arial Unicode MS" w:cs="Arial"/>
          <w:b/>
          <w:b/>
          <w:bCs/>
        </w:rPr>
      </w:pPr>
      <w:r>
        <w:rPr>
          <w:rFonts w:eastAsia="Arial Unicode MS" w:cs="Arial" w:ascii="Arial" w:hAnsi="Arial"/>
          <w:b/>
          <w:bCs/>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34</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GRUPO PROPIEDAD PLANTA Y EQUIP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S ENTRE CONTABILIDAD Y ALMACEN</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908" w:type="dxa"/>
        <w:jc w:val="left"/>
        <w:tblInd w:w="-7" w:type="dxa"/>
        <w:tblLayout w:type="fixed"/>
        <w:tblCellMar>
          <w:top w:w="0" w:type="dxa"/>
          <w:left w:w="70" w:type="dxa"/>
          <w:bottom w:w="0" w:type="dxa"/>
          <w:right w:w="70" w:type="dxa"/>
        </w:tblCellMar>
      </w:tblPr>
      <w:tblGrid>
        <w:gridCol w:w="1260"/>
        <w:gridCol w:w="1800"/>
        <w:gridCol w:w="1800"/>
        <w:gridCol w:w="1260"/>
        <w:gridCol w:w="1260"/>
        <w:gridCol w:w="1528"/>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DIGO CONTABL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MBRE CUENT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SALDO CONTABILIDAD</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SALDO ALMACE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JUSTES POR INFLACION</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60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erren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1.67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1.50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05.2</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8.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6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Bienes Muebles en Bodeg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1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4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7.7</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63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ropiedades, Planta Y Equipo No Explotad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5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3.5</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3.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6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Maquinaria y Equip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864.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66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04.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5</w:t>
            </w:r>
          </w:p>
        </w:tc>
      </w:tr>
      <w:tr>
        <w:trPr>
          <w:trHeight w:val="207" w:hRule="atLeast"/>
        </w:trPr>
        <w:tc>
          <w:tcPr>
            <w:tcW w:w="73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 DIFERENCIA</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82.8</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 xml:space="preserve">Fuente: Estados Contables e informes del Area Almacén </w:t>
      </w:r>
    </w:p>
    <w:p>
      <w:pPr>
        <w:pStyle w:val="Normal"/>
        <w:widowControl w:val="false"/>
        <w:autoSpaceDE w:val="false"/>
        <w:jc w:val="both"/>
        <w:rPr>
          <w:rFonts w:ascii="Arial" w:hAnsi="Arial" w:eastAsia="Arial Unicode MS" w:cs="Arial"/>
          <w:sz w:val="16"/>
          <w:szCs w:val="16"/>
          <w:lang w:val="es-MX"/>
        </w:rPr>
      </w:pPr>
      <w:r>
        <w:rPr>
          <w:rFonts w:eastAsia="Arial Unicode MS" w:cs="Arial" w:ascii="Arial" w:hAnsi="Arial"/>
          <w:sz w:val="16"/>
          <w:szCs w:val="16"/>
          <w:lang w:val="es-MX"/>
        </w:rPr>
      </w:r>
    </w:p>
    <w:p>
      <w:pPr>
        <w:pStyle w:val="Normal"/>
        <w:widowControl w:val="false"/>
        <w:autoSpaceDE w:val="false"/>
        <w:jc w:val="both"/>
        <w:rPr/>
      </w:pPr>
      <w:r>
        <w:rPr>
          <w:rFonts w:eastAsia="Arial Unicode MS" w:cs="Arial" w:ascii="Arial" w:hAnsi="Arial"/>
          <w:lang w:val="es-MX"/>
        </w:rPr>
        <w:t xml:space="preserve">Lo anterior se </w:t>
      </w:r>
      <w:r>
        <w:rPr>
          <w:rFonts w:eastAsia="Arial Unicode MS" w:cs="Arial" w:ascii="Arial" w:hAnsi="Arial"/>
        </w:rPr>
        <w:t>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i/>
          <w:iCs/>
        </w:rPr>
        <w:t>4.3.6.3.3.</w:t>
      </w:r>
      <w:r>
        <w:rPr>
          <w:rFonts w:eastAsia="Arial Unicode MS" w:cs="Arial" w:ascii="Arial" w:hAnsi="Arial"/>
        </w:rPr>
        <w:t xml:space="preserve"> Se detectó que la Oficina Asesora Jurídica, quien es la encargada de tener los documentos de los predios de la entidad, no tiene los soportes de la adquisición del terreno de la Urbanización de Atahualpa.  Tampoco tiene los Certificados de Libertad para determinar si las escrituras públicas de cada uno de los bienes inmuebles quedaron debidamente protocolizadas y a nombre del IDRD, como lo establece el numeral 2.2.3.2. – Evidencia documentaria del Plan General de Contabilidad Pública y el literal a) del artículo 2º de la Ley 87 de 1993 en cuanto a proteger los recursos de la organización.  </w:t>
      </w:r>
    </w:p>
    <w:p>
      <w:pPr>
        <w:pStyle w:val="Normal"/>
        <w:widowControl w:val="false"/>
        <w:autoSpaceDE w:val="false"/>
        <w:jc w:val="both"/>
        <w:rPr/>
      </w:pPr>
      <w:r>
        <w:rPr>
          <w:rFonts w:eastAsia="Arial Unicode MS" w:cs="Arial" w:ascii="Arial" w:hAnsi="Arial"/>
        </w:rPr>
        <w:t>Se 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3.4.</w:t>
      </w:r>
      <w:r>
        <w:rPr>
          <w:rFonts w:eastAsia="Arial Unicode MS" w:cs="Arial" w:ascii="Arial" w:hAnsi="Arial"/>
        </w:rPr>
        <w:t xml:space="preserve"> Esta cuenta se encontró subvaluada en $51.6 millones por no registrar el Sistema de Riego del Parque Tunal, según Acta de Liquidación de mayo 28 de 1998 del Contrato de Obra Pública No. 235 de 1997, lo cual afecta que el Patrimonio Institucional de la entidad y contraviene el numerales 1.2.6.3.- Registro y 1.2.6.2. – Causación, del Plan General de la Contabilidad Pública y el literal e) del artículo 2º de la Ley 87 de 1993, en cuanto a asegurar la oportunidad y confiabilidad de la información y de los registros.  Se 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i/>
          <w:iCs/>
        </w:rPr>
        <w:t>4.3.6.4. Bienes de beneficio y uso públic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A diciembre 31 de 2004 esta cuenta reflejó un saldo de $33.968.5 millones que representó un 40.15% del total de Activo.  Esta cuenta se descompone de la siguiente forma:</w:t>
      </w:r>
    </w:p>
    <w:p>
      <w:pPr>
        <w:pStyle w:val="Normal"/>
        <w:widowControl w:val="false"/>
        <w:autoSpaceDE w:val="false"/>
        <w:jc w:val="center"/>
        <w:rPr>
          <w:rFonts w:ascii="Arial" w:hAnsi="Arial" w:eastAsia="Arial Unicode MS" w:cs="Arial"/>
          <w:b/>
          <w:b/>
          <w:bCs/>
        </w:rPr>
      </w:pPr>
      <w:r>
        <w:rPr>
          <w:rFonts w:eastAsia="Arial Unicode MS" w:cs="Arial" w:ascii="Arial" w:hAnsi="Arial"/>
          <w:b/>
          <w:bCs/>
        </w:rPr>
      </w:r>
    </w:p>
    <w:p>
      <w:pPr>
        <w:pStyle w:val="Normal"/>
        <w:widowControl w:val="false"/>
        <w:autoSpaceDE w:val="false"/>
        <w:jc w:val="center"/>
        <w:rPr/>
      </w:pPr>
      <w:r>
        <w:rPr>
          <w:rFonts w:eastAsia="Arial Unicode MS" w:cs="Arial" w:ascii="Arial" w:hAnsi="Arial"/>
          <w:b/>
          <w:bCs/>
          <w:sz w:val="20"/>
          <w:szCs w:val="20"/>
        </w:rPr>
        <w:t xml:space="preserve">CUADRO 35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SALDO DELGRUPO BIENES DE BENEFICIO Y USO PÚBLICO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1418"/>
        <w:gridCol w:w="4678"/>
        <w:gridCol w:w="1644"/>
        <w:gridCol w:w="1080"/>
      </w:tblGrid>
      <w:tr>
        <w:trPr>
          <w:tblHeader w:val="true"/>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DIG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MBRE CUENTA</w:t>
            </w:r>
          </w:p>
        </w:tc>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70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Bienes de beneficio y uso público en Construcción</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70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0.9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71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Bienes de beneficio y uso público en Servicio</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1.11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89.10</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SUBTOTA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9.82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78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mortización acumulada de bienes de beneficio</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5.85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67.47)</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 CUENTA</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33.96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stados Contables</w:t>
      </w:r>
    </w:p>
    <w:p>
      <w:pPr>
        <w:pStyle w:val="Normal"/>
        <w:widowControl w:val="false"/>
        <w:autoSpaceDE w:val="false"/>
        <w:jc w:val="both"/>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4.1. Bienes de Beneficio y Uso Público en Construcción:</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El saldo de $8.702.5 millones que equivale al 10.90% del grupo Bienes de Beneficio y Uso Público, corresponde al contrato de Obra Pública 017 de 2004 que realizó el IDRD con el Consorcio Complejo Metropolitano, para la construcción del Complejo Acuático Simón Bolívar.</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urante la presente vigencia realizaron 17 entregas parciales de obra por $9.174.2 millones y se han desembolsado o legalizado 16 actas de obra, que ascendieron a $8.702.5 millones, por lo tanto su saldo se encuentra razonabl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4.2. Bienes de Beneficio y Uso Público en Servici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Presentó un saldo de $71.117.8 millones y reflejó el 89.10% del total de los bienes. Este valor corresponde a los escenarios deportivos y parques recreacionales que se tienen para el uso, goce y disfrute de la comunidad.  El dominio y su administración le pertenecen a la entidad.  Su saldo se encontró razonable.</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4.3. Amortización Acumulada de Bienes de Beneficio y Uso Públic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A diciembre 31 de 2004 reflejó un saldo de $45.851.8 millones y se ha amortizado el 67.47% del total de los bienes de beneficio y uso público en servicio.  Su cálculo de tiempo de amortización se efectuó con base en las pólizas de estabilidad de obr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 xml:space="preserve">4.3.6.4.3.1. </w:t>
      </w:r>
      <w:r>
        <w:rPr>
          <w:rFonts w:eastAsia="Arial Unicode MS" w:cs="Arial" w:ascii="Arial" w:hAnsi="Arial"/>
        </w:rPr>
        <w:t>Esta cuenta en el año 2004, incrementó su saldo en un 728.2% con respecto al año anterior y afecto notablemente el patrimonio institucional; toda vez que la entidad realizó amortizaciones a bienes de beneficio y uso público en servicio, que no había registrado en periodos contables anteriores, quedando pendiente de amortizar $25.266.0 millones incluidos los ajustes por inflación que incrementaron el costo del bien.  De este saldo existen contratos de obras públicas antiguos que no se han amortizado y que ya perdieron la capacidad de utilización, incumpliendo con lo establecido en el numeral 1.2.6.2. – Causación, del Plan General de Contabilidad Pública y el literal e) del artículo 2º de la Ley 87 de 1993.</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En consecuencia se 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pPr>
      <w:r>
        <w:rPr>
          <w:rFonts w:eastAsia="Arial Unicode MS" w:cs="Arial" w:ascii="Arial" w:hAnsi="Arial"/>
          <w:i/>
          <w:iCs/>
        </w:rPr>
        <w:t>4.3.6.4.3.2</w:t>
      </w:r>
      <w:r>
        <w:rPr>
          <w:rFonts w:eastAsia="Arial Unicode MS" w:cs="Arial" w:ascii="Arial" w:hAnsi="Arial"/>
          <w:i/>
          <w:iCs/>
          <w:lang w:val="es-ES_tradnl"/>
        </w:rPr>
        <w:t>.</w:t>
      </w:r>
      <w:r>
        <w:rPr>
          <w:rFonts w:eastAsia="Arial Unicode MS" w:cs="Arial" w:ascii="Arial" w:hAnsi="Arial"/>
          <w:lang w:val="es-ES_tradnl"/>
        </w:rPr>
        <w:t xml:space="preserve"> Se determinó una sobreestimación de $488.2 millones en la cuenta Amortización Acumulada de Bienes de Beneficio y Uso Público, que afecta la cuenta Patrimonio Institucional, en consecuencia contraviene lo establecido en el numeral 1.2.6.3. – Registro, del Plan General de Contabilidad Pública y el literal e) del artículo 2º de la Ley 87 de 1993, en cuanto a la confiabilidad de la información y de sus registros.  Los contratos de obra pública producto de la observación son los siguiente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36</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MORTIZACIÓN ACUMULADA DE BIENES DE BENEFICIO Y USO PUBLIC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S ENTRE EL CONTRATO Y AMORTIZACION</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En millones $)</w:t>
      </w:r>
    </w:p>
    <w:tbl>
      <w:tblPr>
        <w:tblW w:w="8820" w:type="dxa"/>
        <w:jc w:val="left"/>
        <w:tblInd w:w="-7" w:type="dxa"/>
        <w:tblLayout w:type="fixed"/>
        <w:tblCellMar>
          <w:top w:w="0" w:type="dxa"/>
          <w:left w:w="70" w:type="dxa"/>
          <w:bottom w:w="0" w:type="dxa"/>
          <w:right w:w="70" w:type="dxa"/>
        </w:tblCellMar>
      </w:tblPr>
      <w:tblGrid>
        <w:gridCol w:w="1418"/>
        <w:gridCol w:w="2722"/>
        <w:gridCol w:w="2340"/>
        <w:gridCol w:w="2340"/>
      </w:tblGrid>
      <w:tr>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COP</w:t>
            </w:r>
          </w:p>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No.</w:t>
            </w:r>
          </w:p>
        </w:tc>
        <w:tc>
          <w:tcPr>
            <w:tcW w:w="2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 xml:space="preserve">VALOR </w:t>
            </w:r>
          </w:p>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CONTRATO</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VALOR AMORTIZACION</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DIFERENCI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500/99</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12.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12.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787/99</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13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193.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6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119/00</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18.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36.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1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18"/>
                <w:szCs w:val="18"/>
              </w:rPr>
            </w:pPr>
            <w:r>
              <w:rPr>
                <w:rFonts w:eastAsia="Arial Unicode MS" w:cs="Arial" w:ascii="Arial" w:hAnsi="Arial"/>
                <w:sz w:val="18"/>
                <w:szCs w:val="18"/>
              </w:rPr>
              <w:t>278/02</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3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439.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18"/>
                <w:szCs w:val="18"/>
              </w:rPr>
            </w:pPr>
            <w:r>
              <w:rPr>
                <w:rFonts w:eastAsia="Arial Unicode MS" w:cs="Arial" w:ascii="Arial" w:hAnsi="Arial"/>
                <w:sz w:val="18"/>
                <w:szCs w:val="18"/>
              </w:rPr>
              <w:t>407.7</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18"/>
                <w:szCs w:val="18"/>
              </w:rPr>
            </w:pPr>
            <w:r>
              <w:rPr>
                <w:rFonts w:eastAsia="Arial Unicode MS" w:cs="Arial" w:ascii="Arial" w:hAnsi="Arial"/>
                <w:b/>
                <w:bCs/>
                <w:sz w:val="18"/>
                <w:szCs w:val="18"/>
              </w:rPr>
              <w:t>TOTAL  DIFERENCI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18"/>
                <w:szCs w:val="18"/>
              </w:rPr>
            </w:pPr>
            <w:r>
              <w:rPr>
                <w:rFonts w:eastAsia="Arial Unicode MS" w:cs="Arial" w:ascii="Arial" w:hAnsi="Arial"/>
                <w:b/>
                <w:bCs/>
                <w:sz w:val="18"/>
                <w:szCs w:val="18"/>
              </w:rPr>
              <w:t>488.2</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libros Contables y contratos de obra pública.</w:t>
      </w:r>
    </w:p>
    <w:p>
      <w:pPr>
        <w:pStyle w:val="Normal"/>
        <w:widowControl w:val="false"/>
        <w:autoSpaceDE w:val="false"/>
        <w:jc w:val="both"/>
        <w:rPr>
          <w:rFonts w:ascii="Arial" w:hAnsi="Arial" w:eastAsia="Arial Unicode MS" w:cs="Arial"/>
          <w:i/>
          <w:i/>
          <w:iCs/>
          <w:sz w:val="20"/>
          <w:szCs w:val="20"/>
        </w:rPr>
      </w:pPr>
      <w:r>
        <w:rPr>
          <w:rFonts w:eastAsia="Arial Unicode MS" w:cs="Arial" w:ascii="Arial" w:hAnsi="Arial"/>
          <w:i/>
          <w:iCs/>
          <w:sz w:val="20"/>
          <w:szCs w:val="20"/>
        </w:rPr>
      </w:r>
    </w:p>
    <w:p>
      <w:pPr>
        <w:pStyle w:val="Normal"/>
        <w:widowControl w:val="false"/>
        <w:autoSpaceDE w:val="false"/>
        <w:jc w:val="both"/>
        <w:rPr/>
      </w:pPr>
      <w:r>
        <w:rPr>
          <w:rFonts w:eastAsia="Arial Unicode MS" w:cs="Arial" w:ascii="Arial" w:hAnsi="Arial"/>
        </w:rPr>
        <w:t>Lo anterior se considera un hallazgo administrativo que debe ser incluido en el  Plan de Mejoramiento.</w:t>
      </w:r>
    </w:p>
    <w:p>
      <w:pPr>
        <w:pStyle w:val="Normal"/>
        <w:widowControl w:val="false"/>
        <w:autoSpaceDE w:val="false"/>
        <w:jc w:val="both"/>
        <w:rPr>
          <w:rFonts w:ascii="Arial" w:hAnsi="Arial" w:eastAsia="Arial Unicode MS" w:cs="Arial"/>
          <w:szCs w:val="20"/>
        </w:rPr>
      </w:pPr>
      <w:r>
        <w:rPr>
          <w:rFonts w:eastAsia="Arial Unicode MS" w:cs="Arial" w:ascii="Arial" w:hAnsi="Arial"/>
          <w:szCs w:val="20"/>
        </w:rPr>
      </w:r>
    </w:p>
    <w:p>
      <w:pPr>
        <w:pStyle w:val="Normal"/>
        <w:widowControl w:val="false"/>
        <w:autoSpaceDE w:val="false"/>
        <w:jc w:val="both"/>
        <w:rPr/>
      </w:pPr>
      <w:r>
        <w:rPr>
          <w:rFonts w:eastAsia="Arial Unicode MS" w:cs="Arial" w:ascii="Arial" w:hAnsi="Arial"/>
          <w:i/>
          <w:iCs/>
        </w:rPr>
        <w:t>4.3.6.4.3.3.</w:t>
      </w:r>
      <w:r>
        <w:rPr>
          <w:rFonts w:eastAsia="Arial Unicode MS" w:cs="Arial" w:ascii="Arial" w:hAnsi="Arial"/>
        </w:rPr>
        <w:t xml:space="preserve"> La cuenta Amortización de Bienes de Beneficio y Uso Público esta subestimada en $83.3 millones, toda vez que no se amortizaron los Contratos de Obra Pública Nos. 425/99 por $12.2 millones y 034/02 por $71.1 millones, que corresponden al parque Simón Bolívar y al Velódromo Luis Carlos Galán respectivamente; lo cual afecta el Patrimonio Institucional de la entidad y contraviene el numeral 1.2.6.3.- Registro del Plan General de la Contabilidad Pública y el literal e) del artículo 2º de la Ley 87 de 1993, en cuanto a asegurar la oportunidad y confiabilidad de la información y de los registr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 xml:space="preserve">4.3.6.4.3.4. </w:t>
      </w:r>
      <w:r>
        <w:rPr>
          <w:rFonts w:eastAsia="Arial Unicode MS" w:cs="Arial" w:ascii="Arial" w:hAnsi="Arial"/>
        </w:rPr>
        <w:t>Se estableció una diferencia de $0.5 millones en las amortizaciones que se realizaron durante la vigencia, al confrontar los libros auxiliares ($39.315.2 millones) y el reporte “Amortización de Bienes de Beneficio y Uso Público 1999 –2004” ($39.314.7 millones), lo que conlleva a que la información y sus registros no sean confiables, incumpliendo con el literal e) del artículo 2º de la Ley 87 de 1993.  Por lo tanto se considera un hallazgo administrativo que debe ser incluido en el  Plan de Mejoramient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i/>
          <w:iCs/>
        </w:rPr>
        <w:t xml:space="preserve">4.3.6.4.3.5. </w:t>
      </w:r>
      <w:r>
        <w:rPr>
          <w:rFonts w:eastAsia="Arial Unicode MS" w:cs="Arial" w:ascii="Arial" w:hAnsi="Arial"/>
        </w:rPr>
        <w:t>La cuenta de amortizaciones de bienes de beneficio y uso público se encontró también sobrestimada en $956.6 millones, por efectuar registros sin documento soporte, afectando la cuenta de patrimonio institucional; lo cual conlleva a que la información y sus registros no sean confiables, incumpliendo con lo indicado en el numeral 1.2.7.2. – Documento soporte del Plan General de Contabilidad Pública y el literal e) del artículo 2º de la Ley 87 de 1993, en cuanto a asegurar la oportunidad y confiabilidad de la información y de los registr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ste valor se discrimina por parques de la siguiente forma:</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18"/>
        </w:rPr>
      </w:pPr>
      <w:r>
        <w:rPr>
          <w:rFonts w:eastAsia="Arial Unicode MS" w:cs="Arial" w:ascii="Arial" w:hAnsi="Arial"/>
          <w:b/>
          <w:bCs/>
          <w:sz w:val="20"/>
          <w:szCs w:val="18"/>
        </w:rPr>
        <w:t>CUADRO 37</w:t>
      </w:r>
    </w:p>
    <w:p>
      <w:pPr>
        <w:pStyle w:val="Normal"/>
        <w:widowControl w:val="false"/>
        <w:autoSpaceDE w:val="false"/>
        <w:jc w:val="center"/>
        <w:rPr>
          <w:rFonts w:ascii="Arial" w:hAnsi="Arial" w:eastAsia="Arial Unicode MS" w:cs="Arial"/>
          <w:b/>
          <w:b/>
          <w:bCs/>
          <w:sz w:val="20"/>
          <w:szCs w:val="18"/>
        </w:rPr>
      </w:pPr>
      <w:r>
        <w:rPr>
          <w:rFonts w:eastAsia="Arial Unicode MS" w:cs="Arial" w:ascii="Arial" w:hAnsi="Arial"/>
          <w:b/>
          <w:bCs/>
          <w:sz w:val="20"/>
          <w:szCs w:val="18"/>
        </w:rPr>
        <w:t>RELACION AMORTIZACIÓN SIN DOCUMENTOS</w:t>
      </w:r>
    </w:p>
    <w:p>
      <w:pPr>
        <w:pStyle w:val="Normal"/>
        <w:widowControl w:val="false"/>
        <w:autoSpaceDE w:val="false"/>
        <w:jc w:val="center"/>
        <w:rPr>
          <w:rFonts w:ascii="Arial" w:hAnsi="Arial" w:eastAsia="Arial Unicode MS" w:cs="Arial"/>
          <w:b/>
          <w:b/>
          <w:bCs/>
          <w:sz w:val="20"/>
          <w:szCs w:val="18"/>
        </w:rPr>
      </w:pPr>
      <w:r>
        <w:rPr>
          <w:rFonts w:eastAsia="Arial Unicode MS" w:cs="Arial" w:ascii="Arial" w:hAnsi="Arial"/>
          <w:b/>
          <w:bCs/>
          <w:sz w:val="20"/>
          <w:szCs w:val="18"/>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3600"/>
        <w:gridCol w:w="2520"/>
        <w:gridCol w:w="2700"/>
      </w:tblGrid>
      <w:tr>
        <w:trPr>
          <w:tblHeader w:val="true"/>
        </w:trPr>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MBRE DEL</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ARQUE</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VALOR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NTRATO</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VALOR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MORTIZACIÓ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La Estanci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18.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8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Valles de Cafam</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98.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3.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Jazmí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72.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53.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olideportivo San André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45.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olideportivo Las Cruc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33.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0.3</w:t>
            </w:r>
          </w:p>
        </w:tc>
      </w:tr>
      <w:tr>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 SIN DOCUMENTO</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956.6</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 xml:space="preserve">Fuente: Libros Contables </w:t>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pPr>
      <w:r>
        <w:rPr>
          <w:rFonts w:eastAsia="Arial Unicode MS" w:cs="Arial" w:ascii="Arial" w:hAnsi="Arial"/>
        </w:rPr>
        <w:t>Lo anterior, se 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5</w:t>
      </w:r>
      <w:r>
        <w:rPr>
          <w:rFonts w:eastAsia="Arial Unicode MS" w:cs="Arial" w:ascii="Arial" w:hAnsi="Arial"/>
        </w:rPr>
        <w:t>. Otros Activ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El grupo de Otros Activos, presentó a diciembre 31 de 2004 un saldo de $1.941.9 millones que refleja el 2.29% del total del Activo y se descompone de la siguiente forma</w:t>
      </w:r>
      <w:r>
        <w:rPr>
          <w:rFonts w:eastAsia="Arial Unicode MS" w:cs="Arial" w:ascii="Arial" w:hAnsi="Arial"/>
          <w:sz w:val="20"/>
          <w:szCs w:val="20"/>
        </w:rPr>
        <w:t>:</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38</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GRUPO OTROS ACTIVO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t>(</w:t>
      </w:r>
      <w:r>
        <w:rPr/>
        <w:t>En millones de $)</w:t>
      </w:r>
    </w:p>
    <w:tbl>
      <w:tblPr>
        <w:tblW w:w="8820" w:type="dxa"/>
        <w:jc w:val="left"/>
        <w:tblInd w:w="-7" w:type="dxa"/>
        <w:tblLayout w:type="fixed"/>
        <w:tblCellMar>
          <w:top w:w="0" w:type="dxa"/>
          <w:left w:w="70" w:type="dxa"/>
          <w:bottom w:w="0" w:type="dxa"/>
          <w:right w:w="70" w:type="dxa"/>
        </w:tblCellMar>
      </w:tblPr>
      <w:tblGrid>
        <w:gridCol w:w="1080"/>
        <w:gridCol w:w="5400"/>
        <w:gridCol w:w="1440"/>
        <w:gridCol w:w="900"/>
      </w:tblGrid>
      <w:tr>
        <w:trPr>
          <w:tblHeader w:val="true"/>
          <w:trHeight w:val="45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DIGO</w:t>
            </w:r>
          </w:p>
        </w:tc>
        <w:tc>
          <w:tcPr>
            <w:tcW w:w="5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MBRE CUENT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argos Diferid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61.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2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Bienes Entregados a Tercer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7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4.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2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mortización Acumulada de Bienes Entregados a Tercer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5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7.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5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Responsabilidad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3.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5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rovisión para Responsabilidad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3.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7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Intangib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0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6.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7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mortización Acumulada de Intangib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8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4.78)</w:t>
            </w:r>
          </w:p>
        </w:tc>
      </w:tr>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 GRUP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1.94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100</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stados Contables</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rPr>
      </w:pPr>
      <w:r>
        <w:rPr>
          <w:rFonts w:eastAsia="Arial Unicode MS" w:cs="Arial" w:ascii="Arial" w:hAnsi="Arial"/>
        </w:rPr>
        <w:t>De este grupo se observó:</w:t>
      </w:r>
    </w:p>
    <w:p>
      <w:pPr>
        <w:pStyle w:val="Normal"/>
        <w:widowControl w:val="false"/>
        <w:autoSpaceDE w:val="false"/>
        <w:jc w:val="both"/>
        <w:rPr>
          <w:rFonts w:ascii="Arial" w:hAnsi="Arial" w:eastAsia="Arial Unicode MS" w:cs="Arial"/>
        </w:rPr>
      </w:pPr>
      <w:r>
        <w:rPr>
          <w:rFonts w:eastAsia="Arial Unicode MS" w:cs="Arial" w:ascii="Arial" w:hAnsi="Arial"/>
          <w:i/>
          <w:iCs/>
        </w:rPr>
        <w:t>4.3.6.5</w:t>
      </w:r>
      <w:r>
        <w:rPr>
          <w:rFonts w:eastAsia="Arial Unicode MS" w:cs="Arial" w:ascii="Arial" w:hAnsi="Arial"/>
        </w:rPr>
        <w:t>.</w:t>
      </w:r>
      <w:r>
        <w:rPr>
          <w:rFonts w:eastAsia="Arial Unicode MS" w:cs="Arial" w:ascii="Arial" w:hAnsi="Arial"/>
          <w:i/>
          <w:iCs/>
        </w:rPr>
        <w:t>1.</w:t>
      </w:r>
      <w:r>
        <w:rPr>
          <w:rFonts w:eastAsia="Arial Unicode MS" w:cs="Arial" w:ascii="Arial" w:hAnsi="Arial"/>
        </w:rPr>
        <w:t xml:space="preserve"> Existen una diferencia de $26.3 millones entre los registros contables y los informes suministrados en la cuenta por el área del Almacén, conllevando a una incertidumbre en las cifras; incumpliendo en lo establecido en el numeral 1.1.3.4. - conciliación y confrontación con las existencias y obligaciones reales del Plan General de Contabilidad Pública y el literal e) del artículo 2º de la Ley 87 de 1993 relacionado con la confiabilidad de la información y de sus registros.  Las diferencias se relacionan a continu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39</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GRUPO DE OTROS ACTIVO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S ENTRE CONTABILIDAD Y ALMACEN</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1260"/>
        <w:gridCol w:w="2880"/>
        <w:gridCol w:w="1800"/>
        <w:gridCol w:w="1260"/>
        <w:gridCol w:w="1620"/>
      </w:tblGrid>
      <w:tr>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DIGO CONTABL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NOMBRE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ENT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SALDO NETO CONTABIL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SALDO ALMACE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Bienes Entregados a Tercer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7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57.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4.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7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mortización Acumulada de Intangibles (C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8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9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1.8</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432" w:leader="none"/>
                <w:tab w:val="left" w:pos="576" w:leader="none"/>
              </w:tabs>
              <w:autoSpaceDE w:val="false"/>
              <w:spacing w:before="240" w:after="60"/>
              <w:ind w:left="432" w:hanging="432"/>
              <w:rPr>
                <w:rFonts w:ascii="Arial" w:hAnsi="Arial" w:eastAsia="Arial Unicode MS" w:cs="Arial"/>
                <w:b/>
                <w:b/>
                <w:bCs/>
                <w:sz w:val="20"/>
                <w:szCs w:val="20"/>
              </w:rPr>
            </w:pPr>
            <w:r>
              <w:rPr>
                <w:rFonts w:eastAsia="Arial Unicode MS" w:cs="Arial" w:ascii="Arial" w:hAnsi="Arial"/>
                <w:b/>
                <w:bCs/>
                <w:sz w:val="20"/>
                <w:szCs w:val="20"/>
              </w:rPr>
              <w:t>Total difere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26.3</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stados Contables e Informes del Área de Almacén</w:t>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pPr>
      <w:r>
        <w:rPr>
          <w:rFonts w:eastAsia="Arial Unicode MS" w:cs="Arial" w:ascii="Arial" w:hAnsi="Arial"/>
        </w:rPr>
        <w:t>Lo anterior se concluye como hallazgo administrativo que debe ser incluido en el  Plan de Mejoramiento.</w:t>
      </w:r>
    </w:p>
    <w:p>
      <w:pPr>
        <w:pStyle w:val="BodyText22"/>
        <w:widowControl/>
        <w:spacing w:lineRule="auto" w:line="240"/>
        <w:rPr>
          <w:rFonts w:ascii="Arial" w:hAnsi="Arial" w:eastAsia="Arial Unicode MS" w:cs="Arial"/>
          <w:szCs w:val="20"/>
          <w:lang w:val="es-ES"/>
        </w:rPr>
      </w:pPr>
      <w:r>
        <w:rPr>
          <w:rFonts w:eastAsia="Arial Unicode MS" w:cs="Arial"/>
          <w:szCs w:val="20"/>
          <w:lang w:val="es-ES"/>
        </w:rPr>
      </w:r>
    </w:p>
    <w:p>
      <w:pPr>
        <w:pStyle w:val="Normal"/>
        <w:widowControl w:val="false"/>
        <w:autoSpaceDE w:val="false"/>
        <w:jc w:val="both"/>
        <w:rPr/>
      </w:pPr>
      <w:r>
        <w:rPr>
          <w:rFonts w:eastAsia="Arial Unicode MS" w:cs="Arial" w:ascii="Arial" w:hAnsi="Arial"/>
          <w:i/>
          <w:iCs/>
        </w:rPr>
        <w:t>4.3.6.5</w:t>
      </w:r>
      <w:r>
        <w:rPr>
          <w:rFonts w:eastAsia="Arial Unicode MS" w:cs="Arial" w:ascii="Arial" w:hAnsi="Arial"/>
        </w:rPr>
        <w:t>.2. Se determinó una diferencia de $65.3 millones al verificar el saldo neto contable de las siguientes cuentas reflejadas en el área de Almacén: según el informe de “Resumen de Ajustes por Inflación y Depreciación Clasificados por Cuenta y Subcuenta Después de Bajas al 31/12/2004”, presentando una incertidumbre en las cifras por no cumplir con lo establecido en el numeral 1.1.3.4. - Conciliación y confrontación con las existencias y obligaciones reales del Plan General de Contabilidad Pública y literal e) del artículo 2º de la Ley 87 de 1993 relacionado con la confiabilidad de la información y de sus registros, esta se relaciona a continuación:</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40</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GRUPO DE OTROS ACTIVO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S ENTRE CONTABILIDAD Y ALMACEN</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1440"/>
        <w:gridCol w:w="2700"/>
        <w:gridCol w:w="1800"/>
        <w:gridCol w:w="1260"/>
        <w:gridCol w:w="162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DIGO CONTABLE</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NOMBRE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ENT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SALDO  NETO CONTABIL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SALDO ALMACE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Bienes Entregados a Tercer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7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1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3.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97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Intangibl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1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2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1.8</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432" w:leader="none"/>
                <w:tab w:val="left" w:pos="576" w:leader="none"/>
              </w:tabs>
              <w:autoSpaceDE w:val="false"/>
              <w:spacing w:before="240" w:after="60"/>
              <w:ind w:left="432" w:hanging="432"/>
              <w:rPr>
                <w:rFonts w:ascii="Arial" w:hAnsi="Arial" w:eastAsia="Arial Unicode MS" w:cs="Arial"/>
                <w:b/>
                <w:b/>
                <w:bCs/>
                <w:sz w:val="20"/>
                <w:szCs w:val="20"/>
              </w:rPr>
            </w:pPr>
            <w:r>
              <w:rPr>
                <w:rFonts w:eastAsia="Arial Unicode MS" w:cs="Arial" w:ascii="Arial" w:hAnsi="Arial"/>
                <w:b/>
                <w:bCs/>
                <w:sz w:val="20"/>
                <w:szCs w:val="20"/>
              </w:rPr>
              <w:t>Total difere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65.3</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stados Contables e Informes de Almacén a diciembre de 2004.</w:t>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pPr>
      <w:r>
        <w:rPr>
          <w:rFonts w:eastAsia="Arial Unicode MS" w:cs="Arial" w:ascii="Arial" w:hAnsi="Arial"/>
        </w:rPr>
        <w:t>Lo anterior se concluye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5</w:t>
      </w:r>
      <w:r>
        <w:rPr>
          <w:rFonts w:eastAsia="Arial Unicode MS" w:cs="Arial" w:ascii="Arial" w:hAnsi="Arial"/>
        </w:rPr>
        <w:t xml:space="preserve">.3. </w:t>
      </w:r>
      <w:r>
        <w:rPr>
          <w:rFonts w:eastAsia="Arial Unicode MS" w:cs="Arial" w:ascii="Arial" w:hAnsi="Arial"/>
          <w:i/>
          <w:iCs/>
        </w:rPr>
        <w:t>Valorizacione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sta subcuenta no presentó saldo a diciembre 31 de 2004 y en consecuencia, este grupo se encuentra subvaluado en cuantía indeterminada, toda vez que la entidad no viene registrando las causaciones para efectos contables de los avalúos de bienes inmuebles de propiedad del ente público; lo cual conlleva, a que el Patrimonio Institucional presente incertidumbre por este concepto, por no cumplir con lo establecido en el numeral 1.2.7.1.1. - Circular Externa No. 045 de octubre 19 de 2001 del Plan General de Contabilidad Pública y literal e) del artículo 2º de la Ley 87 de 1993, relacionado con la confiabilidad de la información y de sus registr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Lo anterior se concluye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6</w:t>
      </w:r>
      <w:r>
        <w:rPr>
          <w:rFonts w:eastAsia="Arial Unicode MS" w:cs="Arial" w:ascii="Arial" w:hAnsi="Arial"/>
        </w:rPr>
        <w:t>. Cuentas por pagar</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grupo de cuentas por pagar, presentó a diciembre 31 de 2004 un saldo de $1.304.7 millones y reflejo el 1.54% del total de Pasivo y Patrimonio.  Está discriminado de la siguiente forma:</w:t>
      </w:r>
    </w:p>
    <w:p>
      <w:pPr>
        <w:pStyle w:val="Normal"/>
        <w:widowControl w:val="false"/>
        <w:autoSpaceDE w:val="false"/>
        <w:jc w:val="center"/>
        <w:rPr>
          <w:rFonts w:ascii="Arial" w:hAnsi="Arial" w:eastAsia="Arial Unicode MS" w:cs="Arial"/>
          <w:b/>
          <w:b/>
          <w:bCs/>
        </w:rPr>
      </w:pPr>
      <w:r>
        <w:rPr>
          <w:rFonts w:eastAsia="Arial Unicode MS" w:cs="Arial" w:ascii="Arial" w:hAnsi="Arial"/>
          <w:b/>
          <w:bCs/>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41</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GRUPO CUENTAS POR PAGAR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1418"/>
        <w:gridCol w:w="4678"/>
        <w:gridCol w:w="1464"/>
        <w:gridCol w:w="1260"/>
      </w:tblGrid>
      <w:tr>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DIG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MBRE CUENTA</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40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dquisición de Bienes y Servicios Nacionale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7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42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creedore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4.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43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Retención en la Fuente e Impuestos de Timbre</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7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4.4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43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Retención de Impuesto de Industria</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6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45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Depósitos Recibidos de Tercero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25.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0.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49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Otras Cuentas por Pagar</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75</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 CUENTA</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1.304.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100%</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stados Contables</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rPr>
      </w:pPr>
      <w:r>
        <w:rPr>
          <w:rFonts w:eastAsia="Arial Unicode MS" w:cs="Arial" w:ascii="Arial" w:hAnsi="Arial"/>
        </w:rPr>
        <w:t>De este grupo se seleccionó las cuentas de Adquisición de Bienes y Servicios Nacionales, Retención en la Fuente e Impuestos de Timbre y Retención de Impuesto de Industria y Comercio por pagar – ICA.  Estas cuentas se encontraron razonables, excepto por:</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la cuenta de Adquisición de Bienes y Servicios Nacionales, se presentaron las siguientes inconsistencia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i/>
          <w:iCs/>
        </w:rPr>
        <w:t xml:space="preserve">4.3.6.6.1. </w:t>
      </w:r>
      <w:r>
        <w:rPr>
          <w:rFonts w:eastAsia="Arial Unicode MS" w:cs="Arial" w:ascii="Arial" w:hAnsi="Arial"/>
        </w:rPr>
        <w:t xml:space="preserve">En algunos registros se observó una inadecuada clasificación a nivel de auxiliares de los pagos por prestación de servicios; es decir el área de tesorería registra en el sistema en un auxiliar independiente y contabilidad lo clasifica en otro auxiliar, generando distorsión de los hechos económicos, por tanto  se contraviene lo dispuesto en los numerales 1.2.4.4. - comparable, y 1.2.5.5. – verificable, del Plan General de la Contabilidad Pública y el literal e) del artículo 2º de la Ley 87 de 1993, relacionados con la confiabilidad de la información y de sus registr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Se considera un hallazgo administrativo que debe ser incluido en el Plan de Mejoramient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lang w:val="es-ES_tradnl"/>
        </w:rPr>
      </w:pPr>
      <w:r>
        <w:rPr>
          <w:rFonts w:eastAsia="Arial Unicode MS" w:cs="Arial" w:ascii="Arial" w:hAnsi="Arial"/>
          <w:i/>
          <w:iCs/>
        </w:rPr>
        <w:t>4.3.6.6</w:t>
      </w:r>
      <w:r>
        <w:rPr>
          <w:rFonts w:eastAsia="Arial Unicode MS" w:cs="Arial" w:ascii="Arial" w:hAnsi="Arial"/>
          <w:i/>
          <w:iCs/>
          <w:lang w:val="es-ES_tradnl"/>
        </w:rPr>
        <w:t xml:space="preserve">.2. </w:t>
      </w:r>
      <w:r>
        <w:rPr>
          <w:rFonts w:eastAsia="Arial Unicode MS" w:cs="Arial" w:ascii="Arial" w:hAnsi="Arial"/>
          <w:lang w:val="es-ES_tradnl"/>
        </w:rPr>
        <w:t xml:space="preserve">Los reportes que generó el área de Tesorería por NIT del Consorcio Operación Agua Parques y de la Organización de Estados Iberoamericanos, de los contratos de prestación de servicios 182 y 009 de 2004, no son ciertos; toda vez que dichos contratos no pertenecen a esos NIT, generando confusión en la información y sus registros e incumpliendo con lo establecido en el literal e) del artículo 2º de la Ley 87 de 1993.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Se 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7</w:t>
      </w:r>
      <w:r>
        <w:rPr>
          <w:rFonts w:eastAsia="Arial Unicode MS" w:cs="Arial" w:ascii="Arial" w:hAnsi="Arial"/>
        </w:rPr>
        <w:t>. Ingres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a Entidad obtuvo ingresos por $105.069.5 millones durante la vigencia de 2004, discriminados de la siguiente forma:</w:t>
      </w:r>
    </w:p>
    <w:p>
      <w:pPr>
        <w:pStyle w:val="Normal"/>
        <w:widowControl w:val="false"/>
        <w:autoSpaceDE w:val="false"/>
        <w:jc w:val="center"/>
        <w:rPr>
          <w:rFonts w:ascii="Arial" w:hAnsi="Arial" w:eastAsia="Arial Unicode MS" w:cs="Arial"/>
          <w:b/>
          <w:b/>
          <w:bCs/>
        </w:rPr>
      </w:pPr>
      <w:r>
        <w:rPr>
          <w:rFonts w:eastAsia="Arial Unicode MS" w:cs="Arial" w:ascii="Arial" w:hAnsi="Arial"/>
          <w:b/>
          <w:bCs/>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42</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GRUPO DE INGRESOS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1418"/>
        <w:gridCol w:w="4678"/>
        <w:gridCol w:w="1275"/>
        <w:gridCol w:w="1449"/>
      </w:tblGrid>
      <w:tr>
        <w:trPr>
          <w:tblHeader w:val="true"/>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DIG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MBRE CUENTA</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11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Ingresos Fiscales No Tributari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3.900.5</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1.7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40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ransferencias Corrientes del Gobierno Gener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4.179.5</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32.5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80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Otros Ingresos Financier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05.9</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5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81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Otros Ingresos Extraordinari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225.5</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481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Otros Ingresos Ajustes de Ejercicios Anterior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2.158.1</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1.09</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 CUEN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105.069.5</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100%</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stados Contables</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rPr>
      </w:pPr>
      <w:r>
        <w:rPr>
          <w:rFonts w:eastAsia="Arial Unicode MS" w:cs="Arial" w:ascii="Arial" w:hAnsi="Arial"/>
        </w:rPr>
        <w:t>De este grupo se auditaron las cuentas de Ingresos Fiscales No Tributarios y las Transferencias Corrientes del Gobierno General.  Se determinó que sus saldos son razonables excepto por lo siguient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 la cuenta Ingresos Fiscales No tributarios, se auditó la subcuenta Arrendamientos y Alquileres que presentó a diciembre 31 de 2004 un saldo de $6.637.7 millones.  Se seleccionó los escenarios que obtuvieron mayores ingresos, entre los que se encuentran El Salitre Mágico, El Campín, La Plaza de Toros, Corparques Mundo Aventura, Los Alcázares, Bolera El Salitre y Parque La Florida.  Efectuado el análisis de dichos escenarios se observó lo siguient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7.1.</w:t>
      </w:r>
      <w:r>
        <w:rPr>
          <w:rFonts w:eastAsia="Arial Unicode MS" w:cs="Arial" w:ascii="Arial" w:hAnsi="Arial"/>
        </w:rPr>
        <w:t xml:space="preserve"> Al registrar los ingresos, estos no son adecuadamente clasificados a nivel de auxiliares tanto en el área de Tesorería como en Contabilidad; es decir, los ingresos que se perciben de un escenario Tesorería los registra a otro escenario y algunas veces contabilidad lo reclasific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Así mismo sucede con los registros de arrendamientos, parqueaderos, comidas, etc., que no son clasificados adecuadamente, con base en el concepto que se está recibiendo el ingreso; lo cual conlleva a que la información y sus registros no sean confiables, generando incertidumbre en los saldos por auxiliar.</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 acuerdo con lo anterior, se viene transgrediendo lo establecido en los numerales 1.2.4.4. – Comparable, 1.2.5.1. – Oportuna, 1.2.5.4. - Relevante, 1.2.5.5. – Verificable, del Plan General de la Contabilidad Pública y el literal e) del artículo 2º de la Ley 87 de 1993, relacionado con la confiabilidad de la información y de sus registr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Lo anterior se concluye como un hallazgo administrativo que debe ser incluido en el Plan de Mejoramiento.</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rPr>
      </w:pPr>
      <w:r>
        <w:rPr>
          <w:rFonts w:eastAsia="Arial Unicode MS" w:cs="Arial" w:ascii="Arial" w:hAnsi="Arial"/>
          <w:i/>
          <w:iCs/>
        </w:rPr>
        <w:t>4.3.6.7.2</w:t>
      </w:r>
      <w:r>
        <w:rPr>
          <w:rFonts w:eastAsia="Arial Unicode MS" w:cs="Arial" w:ascii="Arial" w:hAnsi="Arial"/>
        </w:rPr>
        <w:t xml:space="preserve">. Además se observó, que no se lleva un adecuado control de las entidades y personas de las cuales se reciben los ingresos, ya que en algunos casos se registra con el Nit del IDRD lo correspondiente a ingresos recibidos de personas jurídicas o naturales, incumple con lo establecido en el literal e) del artículo 2º de la Ley 87 de 1993 relacionado con la confiabilidad de la información.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un hallazgo administrativo que debe ser incluido en el Plan de Mejoramient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i/>
          <w:iCs/>
        </w:rPr>
        <w:t>4.3.6.7.3</w:t>
      </w:r>
      <w:r>
        <w:rPr>
          <w:rFonts w:eastAsia="Arial Unicode MS" w:cs="Arial" w:ascii="Arial" w:hAnsi="Arial"/>
        </w:rPr>
        <w:t xml:space="preserve">. Así mismo, en el sistema de información de tesorería se detectó que existe para el Parqueadero La Sabana dos Números de Identificación Tributaria – Nit, como son: 860.515.688-8 y 860.515.688.1, evidenciando deficiencias en la parametrización del sistema, incumple con lo establecido en el literal e) del artículo 2º de la Ley 87 de 1993 relacionado con la confiabilidad de la información.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un hallazgo administrativo que debe ser incluido en el Plan de Mejoramiento.</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i/>
          <w:iCs/>
        </w:rPr>
        <w:t>4.3.6.7.4</w:t>
      </w:r>
      <w:r>
        <w:rPr>
          <w:rFonts w:eastAsia="Arial Unicode MS" w:cs="Arial" w:ascii="Arial" w:hAnsi="Arial"/>
        </w:rPr>
        <w:t xml:space="preserve">. Los ingresos que se perciben no son conciliados con las diferentes áreas involucradas en el proceso, por lo tanto se viene incumpliendo con lo normado en el numeral 1.1.3.4. - Conciliación y confrontación con las existencias y obligaciones reales del Plan General de Contabilidad Pública y el literal e) del artículo 2º de la Ley 87 de 1993, relacionado con la confiabilidad de la información y de sus registr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8. Gasto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Los gastos reflejan un valor de $99.463.5 millones a diciembre 31 de 2004 y se discriminan de la siguiente manera:</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43</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GRUPO DE GASTO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1418"/>
        <w:gridCol w:w="4678"/>
        <w:gridCol w:w="1275"/>
        <w:gridCol w:w="1449"/>
      </w:tblGrid>
      <w:tr>
        <w:trPr>
          <w:tblHeader w:val="true"/>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DIG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MBRE CUENTA</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10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dministración Sueldos y Salari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316.1</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7.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10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ontribuciones Imputada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05.7</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8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10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ontribuciones Efectiva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31.1</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9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10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portes sobre la Nómi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57.6</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11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General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1.515.5</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1.6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12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Impuestos, Contribuciones y Tasa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31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rovisiones para Contingencia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841.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6.8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31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rovisiones Diversa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044.5</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33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Depreciaciones de Propiedad Planta y Equip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083.7</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34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mortización de Bienes Entregados a Tercer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9.1</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34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mortización de Intangibl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33.6</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40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ransferencias al Gobierno Gener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319.3</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3.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60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Educación Arte y Cultura y Recreación y Depor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60.449.6</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60.7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80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omision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3</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80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Financier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81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Extraordinari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58.1</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0.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81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justes de Ejercicios Anterior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736.7)</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76)</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 CUEN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99.463.5</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100%</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stados Contables</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rPr>
      </w:pPr>
      <w:r>
        <w:rPr>
          <w:rFonts w:eastAsia="Arial Unicode MS" w:cs="Arial" w:ascii="Arial" w:hAnsi="Arial"/>
        </w:rPr>
        <w:t>De este grupo se seleccionó la cuenta de Educación Arte y Cultura y Recreación y Deporte, por tener el 60.77% del total de gastos y de su evaluación selectiva se concluye que su saldo es razonabl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 xml:space="preserve">4.3.6.9. </w:t>
      </w:r>
      <w:r>
        <w:rPr>
          <w:rFonts w:eastAsia="Arial Unicode MS" w:cs="Arial" w:ascii="Arial" w:hAnsi="Arial"/>
        </w:rPr>
        <w:t>Cuentas de Orden Deudoras de Contro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as cuentas Orden Deudoras de Control presentaron a diciembre 31 de 2004 un saldo de $42.050.8 millon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ntro de esta cuenta se encuentran los bienes y derechos en investigación administrativa por un valor de $7.2 millones, que corresponden al castigo de cartera morosa que realizaron mediante Resolución 003 de 2000 y los Bienes Pendientes de Legalizar por $41.208.0 millones de terrenos en los parques y edificaciones de escenarios que realizó la entidad.</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Actualmente el IDRD está efectuando gestión con el Departamento Administrativo de la Defensoría del Espacio Público, con el fin de dar cumplimiento con el artículo 4º de la Ley 716 de 2001 y Artículo 3º de la Ley 901 de 2004 en cuanto a la titulación de bienes inmuebles, pero se está a la espera de la reglamentación de esta última Ley.</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10</w:t>
      </w:r>
      <w:r>
        <w:rPr>
          <w:rFonts w:eastAsia="Arial Unicode MS" w:cs="Arial" w:ascii="Arial" w:hAnsi="Arial"/>
        </w:rPr>
        <w:t>. Obligaciones Contingent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10.1.  Pasivos Estimado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En este grupo las Provisiones para Contingencias reflejó un saldo de $6.942.9 millones a diciembre 31 de 2004, que representa el 8.21% del total del Pasivo y Patrimonio y está compuesto por:</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44</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GRUPO DE PASIVOS ESTIMADOS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1418"/>
        <w:gridCol w:w="4678"/>
        <w:gridCol w:w="1275"/>
        <w:gridCol w:w="1449"/>
      </w:tblGrid>
      <w:tr>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DIGO</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MBRE CUENTA</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7100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Litigios o Demanda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975.1</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86.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27100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Obligaciones Potencial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67.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13.94</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 CUEN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6.942.9</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100%</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stados Contables</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rPr>
      </w:pPr>
      <w:r>
        <w:rPr>
          <w:rFonts w:eastAsia="Arial Unicode MS" w:cs="Arial" w:ascii="Arial" w:hAnsi="Arial"/>
        </w:rPr>
        <w:t>En estas cuentas se observó lo siguient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i/>
          <w:iCs/>
        </w:rPr>
        <w:t xml:space="preserve">4.3.6.10.1.1.  </w:t>
      </w:r>
      <w:r>
        <w:rPr>
          <w:rFonts w:eastAsia="Arial Unicode MS" w:cs="Arial" w:ascii="Arial" w:hAnsi="Arial"/>
        </w:rPr>
        <w:t xml:space="preserve">Se encontró subestimado en $1.180.0 millones, toda vez que no se registró el proceso fallado en primera instancia de la Federación de Tiro y Caza, el cual se encuentra registrado en cuenta de orden; por consiguiente, el patrimonio institucional se ve afectado en dicha cuantía. Esta situación incumple con lo establecido en el numeral 2.7. – Instrucciones relativas al reconocimiento de las compensaciones y pago de sentencias y conciliaciones judiciales del Plan General de Contabilidad Pública y el literal e) del artículo 2º de la Ley 87 de 1993, en cuanto a que se debe asegurar la oportunidad y confiabilidad de la información y de los registr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Se considera como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10.1.2.</w:t>
      </w:r>
      <w:r>
        <w:rPr>
          <w:rFonts w:eastAsia="Arial Unicode MS" w:cs="Arial" w:ascii="Arial" w:hAnsi="Arial"/>
        </w:rPr>
        <w:t xml:space="preserve"> Se estableció una diferencia de $1.426.9 millones entre los registros contables y el listado “Relación de Procesos Actualmente en Trámite” de la Oficina Asesora Jurídica y que se encuentran fallados; lo cual conlleva a que la información y sus registros no sean confiables y por lo tanto se contraviene con lo establecido en los numerales 1.2.4.4. – Comparable, 1.2.6.2. – Causación y 1.2.6.3.- registro del Plan General de la Contabilidad Pública y el literal e) del artículo 2º de la Ley 87 de 1993, en cuanto a asegurar la oportunidad y confiabilidad de la información y de los registros. Esta diferencia se discrimina de la siguiente forma:</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45</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S ENTRE CONTABILIDAD Y JURIDICA DE</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PROCESOS FALLADOS EN CONTRA DEL IDRD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both"/>
        <w:rPr/>
      </w:pPr>
      <w:r>
        <w:rPr>
          <w:rFonts w:eastAsia="Arial Unicode MS" w:cs="Arial" w:ascii="Arial" w:hAnsi="Arial"/>
          <w:sz w:val="20"/>
          <w:szCs w:val="20"/>
        </w:rPr>
        <w:tab/>
        <w:tab/>
        <w:tab/>
        <w:tab/>
        <w:tab/>
        <w:tab/>
        <w:tab/>
        <w:tab/>
        <w:tab/>
        <w:tab/>
        <w:tab/>
        <w:tab/>
      </w:r>
      <w:r>
        <w:rPr/>
        <w:t>(En millones de $)</w:t>
      </w:r>
    </w:p>
    <w:tbl>
      <w:tblPr>
        <w:tblW w:w="8820" w:type="dxa"/>
        <w:jc w:val="left"/>
        <w:tblInd w:w="-7" w:type="dxa"/>
        <w:tblLayout w:type="fixed"/>
        <w:tblCellMar>
          <w:top w:w="0" w:type="dxa"/>
          <w:left w:w="70" w:type="dxa"/>
          <w:bottom w:w="0" w:type="dxa"/>
          <w:right w:w="70" w:type="dxa"/>
        </w:tblCellMar>
      </w:tblPr>
      <w:tblGrid>
        <w:gridCol w:w="3600"/>
        <w:gridCol w:w="1800"/>
        <w:gridCol w:w="1800"/>
        <w:gridCol w:w="1620"/>
      </w:tblGrid>
      <w:tr>
        <w:trPr/>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OCES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NTABILIDAD</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 OFICINA JURIDICA</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FERENCI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Miguel Moreno Ram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onsorcio Condival E.J.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87.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8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onsorcio los Robl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Federación de Tiro y Caz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5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ersonería de Bogotá</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18.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42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9.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Murcia María Soleda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8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7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50.0</w:t>
            </w:r>
          </w:p>
        </w:tc>
      </w:tr>
      <w:tr>
        <w:trPr>
          <w:trHeight w:val="309"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432" w:leader="none"/>
                <w:tab w:val="left" w:pos="576" w:leader="none"/>
              </w:tabs>
              <w:autoSpaceDE w:val="false"/>
              <w:spacing w:before="240" w:after="60"/>
              <w:ind w:left="432" w:hanging="432"/>
              <w:rPr>
                <w:rFonts w:ascii="Arial" w:hAnsi="Arial" w:eastAsia="Arial Unicode MS" w:cs="Arial"/>
                <w:b/>
                <w:b/>
                <w:bCs/>
                <w:sz w:val="20"/>
                <w:szCs w:val="20"/>
              </w:rPr>
            </w:pPr>
            <w:r>
              <w:rPr>
                <w:rFonts w:eastAsia="Arial Unicode MS" w:cs="Arial" w:ascii="Arial" w:hAnsi="Arial"/>
                <w:b/>
                <w:bCs/>
                <w:sz w:val="20"/>
                <w:szCs w:val="20"/>
              </w:rPr>
              <w:t>Total Cuen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1.426.9</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stados Contables y relación de procesos fallados</w:t>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s necesario definir que los registros contables deben tener como soporte la información suministrada por la Oficina Asesora Jurídica y no deben existir diferencia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Por lo tanto se considera como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10.1.3.</w:t>
      </w:r>
      <w:r>
        <w:rPr>
          <w:rFonts w:eastAsia="Arial Unicode MS" w:cs="Arial" w:ascii="Arial" w:hAnsi="Arial"/>
        </w:rPr>
        <w:t xml:space="preserve"> Durante la vigencia 2004 se realizaron pagos por $47.1 millones por liquidación de costas incluyendo agencias en derecho y conciliaciones prejudiciales de procesos en contra de la entidad, discriminadas de la siguiente forma:</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46</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ASIVOS ESTIMADO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PAGO DE PROCESOS FALLADOS EN CONTRA DEL IDRD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 DICIEMBRE 31 DE 2004</w:t>
      </w:r>
    </w:p>
    <w:p>
      <w:pPr>
        <w:pStyle w:val="Normal"/>
        <w:widowControl w:val="false"/>
        <w:autoSpaceDE w:val="false"/>
        <w:jc w:val="both"/>
        <w:rPr/>
      </w:pPr>
      <w:r>
        <w:rPr>
          <w:rFonts w:eastAsia="Arial Unicode MS" w:cs="Arial" w:ascii="Arial" w:hAnsi="Arial"/>
          <w:sz w:val="20"/>
          <w:szCs w:val="20"/>
        </w:rPr>
        <w:tab/>
        <w:tab/>
        <w:tab/>
        <w:tab/>
        <w:tab/>
        <w:tab/>
        <w:tab/>
        <w:tab/>
        <w:tab/>
        <w:tab/>
        <w:tab/>
      </w:r>
      <w:r>
        <w:rPr/>
        <w:tab/>
        <w:t>(En millones de $)</w:t>
      </w:r>
    </w:p>
    <w:tbl>
      <w:tblPr>
        <w:tblW w:w="8820" w:type="dxa"/>
        <w:jc w:val="left"/>
        <w:tblInd w:w="-7" w:type="dxa"/>
        <w:tblLayout w:type="fixed"/>
        <w:tblCellMar>
          <w:top w:w="0" w:type="dxa"/>
          <w:left w:w="70" w:type="dxa"/>
          <w:bottom w:w="0" w:type="dxa"/>
          <w:right w:w="70" w:type="dxa"/>
        </w:tblCellMar>
      </w:tblPr>
      <w:tblGrid>
        <w:gridCol w:w="1260"/>
        <w:gridCol w:w="2700"/>
        <w:gridCol w:w="3600"/>
        <w:gridCol w:w="1260"/>
      </w:tblGrid>
      <w:tr>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o. COMP.</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DE EGRESO </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PODERADO</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ONCEPT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PAGAD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795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Luis Angel Torres Gómez</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ostas y agencias en derech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1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795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Héctor Alfonso Carvaja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onciliación Prejudicial No. 2002-06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795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Luis Angel Torres Gómez</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ostas y agencias en derech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2.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5795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Luis Angel Torres Gómez</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ostas y agencias en derech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sz w:val="20"/>
                <w:szCs w:val="20"/>
              </w:rPr>
            </w:pPr>
            <w:r>
              <w:rPr>
                <w:rFonts w:eastAsia="Arial Unicode MS" w:cs="Arial" w:ascii="Arial" w:hAnsi="Arial"/>
                <w:sz w:val="20"/>
                <w:szCs w:val="20"/>
              </w:rPr>
              <w:t>30.0</w:t>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OTAL PAGAD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Unicode MS" w:cs="Arial"/>
                <w:b/>
                <w:b/>
                <w:bCs/>
                <w:sz w:val="20"/>
                <w:szCs w:val="20"/>
              </w:rPr>
            </w:pPr>
            <w:r>
              <w:rPr>
                <w:rFonts w:eastAsia="Arial Unicode MS" w:cs="Arial" w:ascii="Arial" w:hAnsi="Arial"/>
                <w:b/>
                <w:bCs/>
                <w:sz w:val="20"/>
                <w:szCs w:val="20"/>
              </w:rPr>
              <w:t>47.1</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 xml:space="preserve">Fuente: Estados Contables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rPr>
      </w:pPr>
      <w:r>
        <w:rPr>
          <w:rFonts w:eastAsia="Arial Unicode MS" w:cs="Arial" w:ascii="Arial" w:hAnsi="Arial"/>
        </w:rPr>
        <w:t>Con respecto a los pagos que se efectuaron mediante los comprobantes de egresos No. 57954, 57956 y 57957, ya fueron trasladados como hallazgos fiscales por el equipo auditor mediante Memorando No. 57 de abril 1º de 2005</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pago que se realizó mediante el comprobante de egreso No. 57955 de marzo 19 de 2004, por $3.9 millones, corresponde a la Sentencia proferida por el Tribunal Administrativo de Cundinamarca Sección Tercera Subsección “A”, según expediente No 031124, al pronunciarse sobre la conciliación prejudicial total entre los señores Gabriel Eduardo Vásquez Parra y Rosalía Ramírez Rodríguez y otros, el Instituto Distrital para la Recreación y el Deporte y la Compañía de Seguros La Previsora S. 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sta situación se generó por el fallecimiento de la menor Luz Nataly Vásquez Ramírez, al presentarse una avalancha en el acto público “Luna Vallenata” en el Parque el Tunal, el día 11 de Octubre de 2001.  En consecuencia, la Procuraduría Octava Judicial mediante Acta No. 2003 – 0048 – Reparación Directa, refrenda la conciliación de $41.0 millones, donde la Previsora cancela $39.5 millones y el IDRD $3.9 millon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La anterior afectó el patrimonio institucional, por tanto se generó un presunto daño al patrimonio distrital, como lo establece los artículos 5 y 6 de Ley 610 de agosto 15 de 2000 y literal a) del artículo 2 de la Ley 87 de 1993, en cuanto a proteger los recursos de la organización.  Con relación a este tema se formuló hallazgo administrativo con presunta incidencia Fiscal y disciplinaria,  como se manifestó en el numeral </w:t>
      </w:r>
      <w:r>
        <w:rPr>
          <w:rFonts w:eastAsia="Arial Unicode MS" w:cs="Arial" w:ascii="Arial" w:hAnsi="Arial"/>
          <w:i/>
          <w:iCs/>
          <w:lang w:val="es-ES_tradnl"/>
        </w:rPr>
        <w:t>4.3.5.4.3.</w:t>
      </w:r>
      <w:r>
        <w:rPr>
          <w:rFonts w:eastAsia="Arial Unicode MS" w:cs="Arial" w:ascii="Arial" w:hAnsi="Arial"/>
          <w:iCs/>
          <w:lang w:val="es-ES_tradnl"/>
        </w:rPr>
        <w:t xml:space="preserve"> de este informe.</w:t>
      </w:r>
    </w:p>
    <w:p>
      <w:pPr>
        <w:pStyle w:val="Normal"/>
        <w:widowControl w:val="false"/>
        <w:autoSpaceDE w:val="false"/>
        <w:jc w:val="both"/>
        <w:rPr>
          <w:rFonts w:ascii="Arial" w:hAnsi="Arial" w:eastAsia="Arial Unicode MS" w:cs="Arial"/>
          <w:b/>
          <w:b/>
          <w:bCs/>
          <w:i/>
          <w:i/>
          <w:iCs/>
          <w:lang w:val="es-ES_tradnl"/>
        </w:rPr>
      </w:pPr>
      <w:r>
        <w:rPr>
          <w:rFonts w:eastAsia="Arial Unicode MS" w:cs="Arial" w:ascii="Arial" w:hAnsi="Arial"/>
          <w:b/>
          <w:bCs/>
          <w:i/>
          <w:iCs/>
          <w:lang w:val="es-ES_tradn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11. Cuentas de Orden Acreedoras por Contra</w:t>
      </w:r>
    </w:p>
    <w:p>
      <w:pPr>
        <w:pStyle w:val="BodyText22"/>
        <w:autoSpaceDE w:val="false"/>
        <w:spacing w:lineRule="auto" w:line="240"/>
        <w:rPr>
          <w:rFonts w:ascii="Arial" w:hAnsi="Arial" w:eastAsia="Arial Unicode MS" w:cs="Arial"/>
          <w:i/>
          <w:i/>
          <w:iCs/>
          <w:lang w:val="es-ES"/>
        </w:rPr>
      </w:pPr>
      <w:r>
        <w:rPr>
          <w:rFonts w:eastAsia="Arial Unicode MS" w:cs="Arial"/>
          <w:i/>
          <w:iCs/>
          <w:lang w:val="es-ES"/>
        </w:rPr>
      </w:r>
    </w:p>
    <w:p>
      <w:pPr>
        <w:pStyle w:val="Normal"/>
        <w:widowControl w:val="false"/>
        <w:autoSpaceDE w:val="false"/>
        <w:jc w:val="both"/>
        <w:rPr>
          <w:rFonts w:ascii="Arial" w:hAnsi="Arial" w:eastAsia="Arial Unicode MS" w:cs="Arial"/>
        </w:rPr>
      </w:pPr>
      <w:r>
        <w:rPr>
          <w:rFonts w:eastAsia="Arial Unicode MS" w:cs="Arial" w:ascii="Arial" w:hAnsi="Arial"/>
        </w:rPr>
        <w:t>En este grupo se reflejan Responsabilidades Contingentes por Litigios o Demandas, que ascienden a $31.858.3 millones a diciembre 31 de 2004.  De esta cuenta se observó lo siguiente</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i/>
          <w:iCs/>
        </w:rPr>
        <w:t xml:space="preserve">4.3.6.11.1. </w:t>
      </w:r>
      <w:r>
        <w:rPr>
          <w:rFonts w:eastAsia="Arial Unicode MS" w:cs="Arial" w:ascii="Arial" w:hAnsi="Arial"/>
        </w:rPr>
        <w:t xml:space="preserve">El proceso de Carmen Julia Ahumada por valor de $10.0 millones, se encuentra archivado según la Oficina Asesora Jurídica de la entidad y contabilidad lo tiene registrado.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i/>
          <w:iCs/>
        </w:rPr>
        <w:t xml:space="preserve">4.3.6.11.2. </w:t>
      </w:r>
      <w:r>
        <w:rPr>
          <w:rFonts w:eastAsia="Arial Unicode MS" w:cs="Arial" w:ascii="Arial" w:hAnsi="Arial"/>
        </w:rPr>
        <w:t xml:space="preserve">El proceso de la Federación de Tiro y Caza se encuentra registrado en esta cuenta por $1.180.0 millones, y la Oficina Asesora Jurídica la reporta por $750.0 millones.  Esta demanda ya fue fallada y no se ha efectuado su contabilización, lo cual conlleva a que el patrimonio institucional se encuentre subestimado, transgrediendo con lo establecido en los numerales .2.7. – Instrucciones relativas al reconocimiento de las compensaciones y pago de sentencias y conciliaciones judiciales y 1.1.3.4. - Conciliación y confrontación con las existencias y obligaciones reales del Plan General de Contabilidad Pública y el literal e) del artículo 2º de la Ley 87 de 1993 relacionado con la confiabilidad de la información y de sus registr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i/>
          <w:iCs/>
        </w:rPr>
        <w:t xml:space="preserve">4.3.6.11.3. </w:t>
      </w:r>
      <w:r>
        <w:rPr>
          <w:rFonts w:eastAsia="Arial Unicode MS" w:cs="Arial" w:ascii="Arial" w:hAnsi="Arial"/>
        </w:rPr>
        <w:t xml:space="preserve">En esta cuenta se encuentra registrada una partida de $24.610.0 millones, correspondiente a la Personería de Bogotá por una demanda de Gutiérrez Puentes. Al compararla con el listado de “Relación de Procesos Actualmente en Trámite” no se encontró dicho valor, en consecuencia existe incertidumbre en dicha cifra, incumpliendo con lo establecido en los numerales .2.7. – Instrucciones relativas al reconocimiento de las compensaciones y pago de sentencias y conciliaciones judiciales y 1.1.3.4. - Conciliación y confrontación con las existencias y obligaciones reales del Plan General de Contabilidad Pública y el literal e) del artículo 2º de la Ley 87 de 1993 relacionado con la confiabilidad de la información y de sus registr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un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12. Operaciones Recíprocas</w:t>
      </w:r>
      <w:r>
        <w:rPr>
          <w:rFonts w:eastAsia="Arial Unicode MS" w:cs="Arial" w:ascii="Arial" w:hAnsi="Arial"/>
        </w:rPr>
        <w:t>:</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verificó selectivamente la información que contiene el Formato CGN96-002 de los saldos de las Operaciones Reciprocas, que establece la Contaduría General de la Nación, encontrando la siguiente inconsistenci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i/>
          <w:iCs/>
        </w:rPr>
        <w:t>4.3.6.12.1</w:t>
      </w:r>
      <w:r>
        <w:rPr>
          <w:rFonts w:eastAsia="Arial Unicode MS" w:cs="Arial" w:ascii="Arial" w:hAnsi="Arial"/>
        </w:rPr>
        <w:t xml:space="preserve">. Se relacionó incorrectamente la cuenta 481539 correspondiente al grupo de Otros Ingresos – Transferencias Corrientes del Gobierno General por valor de $18.615.8 millones, conformada por reconocimientos de la vigencia 2003; por lo tanto no se considera operación recíproca dentro de las transacciones económicas, como lo establece el numeral 3.2.2.5. – Operaciones Recíprocas del Plan General de Contabilidad Públic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un hallazgo administrativo que debe ser incluido en el Plan de Mejoramiento.</w:t>
      </w:r>
    </w:p>
    <w:p>
      <w:pPr>
        <w:pStyle w:val="BodyText22"/>
        <w:autoSpaceDE w:val="false"/>
        <w:spacing w:lineRule="auto" w:line="240"/>
        <w:rPr>
          <w:rFonts w:ascii="Arial" w:hAnsi="Arial" w:eastAsia="Arial Unicode MS" w:cs="Arial"/>
          <w:lang w:val="es-ES"/>
        </w:rPr>
      </w:pPr>
      <w:r>
        <w:rPr>
          <w:rFonts w:eastAsia="Arial Unicode MS" w:cs="Arial"/>
          <w:lang w:val="es-E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13. Informe sobre Saneamiento Contable:</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El Comité Técnico de Saneamiento Contable del Instituto Distrital para la Recreación y el Deporte – IDRD, fue creado mediante Resolución No. 601 de diciembre 03 de 2002 emanada de la Dirección Gener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ntro del proceso de Saneamiento Contable, se han elaborado hasta diciembre de 2004 catorce Actas de Comité.  Se realizó seguimiento a todas las actas y la entidad determinó que las partidas registradas inicialmente en la cuenta de Bienes y Derechos en Investigación Administrativa, fueran reclasificados al grupo de Deudores, porque contaban con el soporte y demás documentos que permitieron efectuar los ajustes y realizar procesos jurídicos de cobro coactiv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Únicamente existió castigo de depuración de saldos antiguos por valor de $9.1 millones, según la Resolución No. 003 de diciembre 18 de 2003 emanada de la Junta Directiva del Instituto Distrital Para la Recreación y el Deport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 acuerdo a lo anterior, las cuentas de Bienes y Derechos en Investigación Administrativa se encontró con saldo cero a diciembre 31 de 2004.</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a entidad tiene solamente como partidas de saneamiento contable, los Bienes Pendientes de Legalizar que ascienden a $41.208.0 millones y que se encuentran reveladas en las cuentas de orden deudoras, como lo establecen las normas contables.  El IDRD esta realizando la gestión con el Departamento Administrativo de la Defensoría del Espacio Público, con el fin de dar cumplimiento con el artículo 4º de la Ley 716 de 2001 y Artículo 3º de la Ley 901 de 2004 en cuanto a la titulación de bienes inmuebles.  En estos bienes existe dificultad de tipo jurídico, por carecer de documentos soport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or otra parte la cuenta de Responsabilidad Fiscal en Proceso, presentó un saldo de $1.5 millones a diciembre 31 de 2004.  El IDRD realizó circularización de saldos con este ente de control y no se encontraron diferencias; por lo tanto su saldo es razonabl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4.3.6.14</w:t>
      </w:r>
      <w:r>
        <w:rPr>
          <w:rFonts w:eastAsia="Arial Unicode MS" w:cs="Arial" w:ascii="Arial" w:hAnsi="Arial"/>
        </w:rPr>
        <w:t xml:space="preserve">. </w:t>
      </w:r>
      <w:r>
        <w:rPr>
          <w:rFonts w:eastAsia="Arial Unicode MS" w:cs="Arial" w:ascii="Arial" w:hAnsi="Arial"/>
          <w:i/>
          <w:iCs/>
        </w:rPr>
        <w:t>Fondo</w:t>
      </w:r>
      <w:r>
        <w:rPr>
          <w:rFonts w:eastAsia="Arial Unicode MS" w:cs="Arial" w:ascii="Arial" w:hAnsi="Arial"/>
          <w:i/>
          <w:iCs/>
          <w:color w:val="000000"/>
        </w:rPr>
        <w:t xml:space="preserve"> Cuenta Distrital de Fomento y Desarrollo del Deporte</w:t>
      </w:r>
    </w:p>
    <w:p>
      <w:pPr>
        <w:pStyle w:val="Normal"/>
        <w:widowControl w:val="false"/>
        <w:autoSpaceDE w:val="false"/>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 xml:space="preserve">No se ha dado cumplimiento al artículo 1 del Acuerdo 90 de 2003, emanado del Concejo de Bogotá, D.C., que establece: “Créase el Fondo Cuenta Distrital de Fomento y Desarrollo del Deporte, como una aplicación financiera, contable y de tesorería…”; evidenciando que en los estados contables no se puede determinar específicamente el comportamiento de los ingresos y los gastos de este tipo de recursos; situación que contraviene  el numeral </w:t>
      </w:r>
      <w:r>
        <w:rPr>
          <w:rFonts w:eastAsia="Arial Unicode MS" w:cs="Arial" w:ascii="Arial" w:hAnsi="Arial"/>
        </w:rPr>
        <w:t>2.8.4.1.5 - Fondos Especiales- d</w:t>
      </w:r>
      <w:r>
        <w:rPr>
          <w:rFonts w:eastAsia="Arial Unicode MS" w:cs="Arial" w:ascii="Arial" w:hAnsi="Arial"/>
          <w:color w:val="000000"/>
        </w:rPr>
        <w:t xml:space="preserve">el Plan General de Contabilidad Pública, el cual establece </w:t>
      </w:r>
      <w:r>
        <w:rPr>
          <w:rFonts w:eastAsia="Arial Unicode MS" w:cs="Arial" w:ascii="Arial" w:hAnsi="Arial"/>
        </w:rPr>
        <w:t xml:space="preserve">que los Fondos Cuenta deben tratarse como contabilidades separadas.  Con relación a este tema se formuló hallazgo administrativo con presunta incidencia penal y disciplinaria, como quedó establecido en el numeral </w:t>
      </w:r>
      <w:r>
        <w:rPr>
          <w:rFonts w:eastAsia="Arial Unicode MS" w:cs="Arial" w:ascii="Arial" w:hAnsi="Arial"/>
          <w:iCs/>
        </w:rPr>
        <w:t>4.3.5.1</w:t>
      </w:r>
      <w:r>
        <w:rPr>
          <w:rFonts w:eastAsia="Arial Unicode MS" w:cs="Arial" w:ascii="Arial" w:hAnsi="Arial"/>
          <w:iCs/>
          <w:lang w:val="es-MX"/>
        </w:rPr>
        <w:t>.</w:t>
      </w:r>
      <w:r>
        <w:rPr>
          <w:rFonts w:eastAsia="Arial Unicode MS" w:cs="Arial" w:ascii="Arial" w:hAnsi="Arial"/>
          <w:i/>
          <w:iCs/>
          <w:lang w:val="es-MX"/>
        </w:rPr>
        <w:t xml:space="preserve"> </w:t>
      </w:r>
      <w:r>
        <w:rPr>
          <w:rFonts w:eastAsia="Arial Unicode MS" w:cs="Arial" w:ascii="Arial" w:hAnsi="Arial"/>
        </w:rPr>
        <w:t>de este informe.</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15. Evaluación Sistema de Control Interno Contable</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15.1. Ambiente de Control Interno Contable</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Las funciones administrativas y financieras del IDRD las ejecuta una Subdirección Técnica de la cual dependen tres Divisiones: Talento Humano, Financiera y la de Apoyo Corporativ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A la División Financiera pertenecen las áreas de Contabilidad, Presupuesto y Tesorería General.  Estas áreas cuentan con un manual de funciones adoptado mediante Resolución 181 del 2001 y de procedimientos con la No. 052 de 2003.</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área de contabilidad estuvo conformada durante la vigencia 2004 por siete funcionarios que pertenecen a la planta del Instituto: un profesional especializado que cumple las funciones de contador, un profesional, tres técnicos y dos auxiliares administrativ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la División de Apoyo Corporativo están las áreas de Almacén General y Servicios Generales y  en la de Talento Humano las de Nómina y Desarrollo Hum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567"/>
          <w:tab w:val="left" w:pos="36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Por cuanto no existe un sistema integrado de la información financiera en la entidad los registros de los hechos financieros y económicos que elaboran manualmente otras dependencias se repiten en el área contable porque esta no cuenta con una interfase, por lo tanto se duplican procesos y la información no es oportuna ni confiable, transgrediendo lo dispuesto en el literal e) del artículo 2º de la Ley 87 de 1993.</w:t>
      </w:r>
    </w:p>
    <w:p>
      <w:pPr>
        <w:pStyle w:val="Normal"/>
        <w:widowControl w:val="false"/>
        <w:autoSpaceDE w:val="false"/>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15.2. Estado de la Operacionalización de los Elemento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La oficina encargada de aplicar el Sistema de Control Interno del IDRD se encuentra ubicada en un nivel jerárquico superior. Durante la vigencia 2004 contó con un jefe, cuatro profesionales y una secretaria, cuya labor mostró debilidades en la ejecución de los planes operativos necesarios para la aplicación del control interno, el acompañamiento en cada una de las áreas de la Institución y administraciones de los parques, la inasistencia de delegados en la elaboración de inventarios y los pagos de los fallos de las sentencias en contra de la entidad.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o anterior no garantiza que la información contable sea confiable y útil, y se constituye en un riesgo para la dirección, planeación y seguimiento de los procesos contables y financieros, incumpliendo con dispuesto en los literales a) y e) del artículo 4° de la Ley 87 de 1993.</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pPr>
      <w:r>
        <w:rPr>
          <w:rFonts w:eastAsia="Arial Unicode MS" w:cs="Arial" w:ascii="Arial" w:hAnsi="Arial"/>
          <w:i/>
          <w:iCs/>
        </w:rPr>
        <w:t>4.3.6.15.</w:t>
      </w:r>
      <w:r>
        <w:rPr>
          <w:rFonts w:eastAsia="Arial Unicode MS" w:cs="Arial" w:ascii="Arial" w:hAnsi="Arial"/>
          <w:i/>
          <w:iCs/>
          <w:lang w:val="es-ES_tradnl"/>
        </w:rPr>
        <w:t>3. Existencia de Procesos y Procedimientos de la Gestión Financiera</w:t>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La oficina de contabilidad es el centro de la recopilación de la información que generan las diferentes áreas, su objetivo es clasificar, resumir y producir una información que revele la situación financiera de la entidad. Las áreas involucradas actúan como islas independientes, poca es su colaboración en el proceso contable y desconocen los documentos y soportes necesarios para el reconocimiento de las diferentes operaciones que se realizan y la producción de información contable oportuna, veraz y adecuada.</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El Instituto Distrital para la Recreación y Deporte, incumple con la normatividad contable en el registro de sus operaciones como es el caso de: las partidas de conciliaciones bancarias, valorizaciones, propiedad, planta y equipo, bienes de beneficio y uso público y de pasivos estimados en cuanto a los litigios y demandas, por lo tanto la información y sus registros no es confiable.</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La conciliación y confrontación de las existencias y obligaciones reales que tiene la entidad registrados en sus libros con todas las áreas que involucran el proceso contable, no se realiza como lo dispone el numeral 1.1.3.4 del Plan General de Contabilidad Pública.</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La información contable se procesa a través del software SAPIENS que se encuentra en red, pero no es un sistema integrado, no efectúa cierres mensuales sino trimestrales, lo cual hace que registros de un mes se puedan modificar y dificulta el seguimiento de una transacción financiera, como es el caso de los reportes de las Amortizaciones de los Bienes de Beneficio y Uso Públic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os grupos de Tesorería, Almacén e Inventarios manejan sus operaciones aisladamente, utilizando monousuarios de software como el SAPIN o el SACPPED, con aplicativos que se tienen para cada caso, lo cual confirma que la información financiera no se lleve de manera integr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o anterior transgrede los literales a), b), c), d) y e) del artículo 2 de la Ley 87 de 1993, los numerales 1.2.1 y 1.2.4 de los postulados de la contabilidad pública y características de la información contable pública del Plan General de la Contabilidad Pública.</w:t>
      </w:r>
    </w:p>
    <w:p>
      <w:pPr>
        <w:pStyle w:val="Normal"/>
        <w:widowControl w:val="false"/>
        <w:autoSpaceDE w:val="false"/>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15.4. Retroalimentación</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rPr>
        <w:t>Los canales de comunicación entre las diferentes dependencias que afectan la contabilidad son débiles, ya que los informes que se producen no son analizados y depurados como debe corresponder para producir información eficaz, oportuna y confiable como lo establece el</w:t>
      </w:r>
      <w:r>
        <w:rPr>
          <w:rFonts w:eastAsia="Arial Unicode MS" w:cs="Arial" w:ascii="Arial" w:hAnsi="Arial"/>
          <w:lang w:val="es-ES_tradnl"/>
        </w:rPr>
        <w:t xml:space="preserve"> artículo 2º de la Ley 87 de 1993.</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Contabilidad no concilia por escrito los reportes que producen con los saldos en libros, para determinar las diferencias y evitar riesgos en el proceso de la gestión financiera, esto </w:t>
      </w:r>
      <w:r>
        <w:rPr>
          <w:rFonts w:eastAsia="Arial Unicode MS" w:cs="Arial" w:ascii="Arial" w:hAnsi="Arial"/>
        </w:rPr>
        <w:t>se considera como hallazgo administrativo que debe ser incluido en el Plan de Mejoramiento.</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15.5. Saneamiento Contable</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15.5.1.  Estado Actual del Proceso de Saneamiento Contable de la Entidad.</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La entidad únicamente tiene como partidas de saneamiento contable, los Bienes Pendientes de Legalizar que ascienden a $41.208 millones y se encuentran revelados en las cuentas de orden deudoras.  El IDRD esta realizando la gestión con el Departamento Administrativo de la Defensoría del Espacio Público, con el fin de dar cumplimiento con el artículo 4º de la Ley 716 de 2001 y Artículo 3º de la Ley 901 de 2004, en cuanto a la titulación de bienes inmuebles, pero existen dificultades de tipo jurídico por carecer de documentos soport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6.15.5.2. Actividades de la Oficina Asesora de Control Interno con relación al saneamiento contable.</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lang w:val="es-MX"/>
        </w:rPr>
      </w:pPr>
      <w:r>
        <w:rPr>
          <w:rFonts w:eastAsia="Arial Unicode MS" w:cs="Arial" w:ascii="Arial" w:hAnsi="Arial"/>
        </w:rPr>
        <w:t>Si bien es cierto que la Oficina Asesora de Control Interno forma parte del Comité de Saneamiento Contable, su participación no se ve reflejada en informes escritos que contengan las correspondientes recomendaciones y el seguimiento a las acciones emprendidas dentro del proceso.</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rFonts w:ascii="Arial" w:hAnsi="Arial" w:eastAsia="Arial Unicode MS" w:cs="Arial"/>
        </w:rPr>
      </w:pPr>
      <w:r>
        <w:rPr>
          <w:rFonts w:eastAsia="Arial Unicode MS" w:cs="Arial" w:ascii="Arial" w:hAnsi="Arial"/>
        </w:rPr>
        <w:t>Se considera como hallazgo administrativo qu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4.3.7. Evaluación de la Gestión Ambient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parte del informe de la Cuenta Anual que debe presentar el Instituto ante esta Contraloría para el año 2004, se procedió a analizar y evaluar la gestión desarrollada en materia ambiental, tanto interna como externament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Recepcionada la información,  se procedió a verificar su contenido en cuanto a cumplimiento de la normatividad, así como también que los programas estuvieran enmarcados dentro del Plan de Gestión Ambiental, PGA, ajustándose los procedimientos a la metodología propuesta, de forma tal que se puedan efectuar los respectivos cruces en la información con el Plan Institucional, presupuesto asignado y la ejecución del mism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Dentro del Plan de Ordenamiento Territorial, POT, el Sistema Distrital de Parques hace parte de la Estructura Ecológica Principal como eje conector y articulador del espacio público natural y construido de la ciudad. El IDRD ha trabajado en el componente ambiental desde el punto de vista del manejo y mantenimiento forestal, cuerpos de agua, educación ambiental, pretendiendo con ello el fortalecimiento de estrategias de restauración ecológica, manejo de residuos, conocimiento de la fauna y flora y mejoramiento paisajístic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Se busca abrir un espacio educativo ambiental, de forma que se establezca un conocimiento pertinente y oportuno de la información, que conlleve a alternativas de solución  frente a problemas ambientales en el Distrito Capital. Así mismo, se propone orientar la actividad educativa en colegios, a través de los PRAES y  en las comunidades a través de talleres de sensibilización y apropiación social.</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Actualmente la ciudad cuenta con 4592 parques en las diversas localidades, que permiten el mejoramiento de la calidad de vida de sus habitantes, como medios de reunión, de aprovechamiento del tiempo libre, ya sea por medio de la recreación activa o pasiva, permitiendo con ello crear vínculos de solidaridad, sentido de pertenencia para con la ciudad y en general el desarrollo armónico del ser.</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i/>
          <w:i/>
          <w:iCs/>
        </w:rPr>
      </w:pPr>
      <w:r>
        <w:rPr>
          <w:rFonts w:eastAsia="Arial Unicode MS" w:cs="Arial" w:ascii="Arial" w:hAnsi="Arial"/>
          <w:i/>
          <w:iCs/>
        </w:rPr>
        <w:t>4.3.7.1. Normatividad:</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n cumplimiento de la Gestión Ambiental en el Distrito Capital de Bogotá, se tienen normas que buscan la conservación de humedales, ríos, estanques y valores paisajísticos que contribuyen al bienestar y mejoramiento de la calidad de vida de toda la población capitalin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enriquecimiento, construcción y conservación de lo ambiental en lo público, requiere de políticas, normas y acciones de las entidades de la administración, con el fin de mejorar, conservar y proteger los recursos naturales y el medio ambiente tanto urbano como rural. Dentro  de la normatividad referente, se tien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9"/>
        </w:numPr>
        <w:tabs>
          <w:tab w:val="clear" w:pos="567"/>
          <w:tab w:val="left" w:pos="720" w:leader="none"/>
        </w:tabs>
        <w:autoSpaceDE w:val="false"/>
        <w:jc w:val="both"/>
        <w:rPr>
          <w:rFonts w:ascii="Arial" w:hAnsi="Arial" w:eastAsia="Arial Unicode MS" w:cs="Arial"/>
        </w:rPr>
      </w:pPr>
      <w:r>
        <w:rPr>
          <w:rFonts w:eastAsia="Arial Unicode MS" w:cs="Arial" w:ascii="Arial" w:hAnsi="Arial"/>
        </w:rPr>
        <w:t xml:space="preserve">Decreto 061 del 2003:Plan de Gestión Ambiental del Distrito Capital, PGA. </w:t>
      </w:r>
    </w:p>
    <w:p>
      <w:pPr>
        <w:pStyle w:val="Normal"/>
        <w:widowControl w:val="false"/>
        <w:numPr>
          <w:ilvl w:val="0"/>
          <w:numId w:val="29"/>
        </w:numPr>
        <w:tabs>
          <w:tab w:val="clear" w:pos="567"/>
          <w:tab w:val="left" w:pos="720" w:leader="none"/>
        </w:tabs>
        <w:autoSpaceDE w:val="false"/>
        <w:jc w:val="both"/>
        <w:rPr>
          <w:rFonts w:ascii="Arial" w:hAnsi="Arial" w:eastAsia="Arial Unicode MS" w:cs="Arial"/>
        </w:rPr>
      </w:pPr>
      <w:r>
        <w:rPr>
          <w:rFonts w:eastAsia="Arial Unicode MS" w:cs="Arial" w:ascii="Arial" w:hAnsi="Arial"/>
        </w:rPr>
        <w:t>Decreto 619 de 2000, 469 de 2003 y 190 de 2004: Se establece el Plan de Ordenamiento Territorial, POT.</w:t>
      </w:r>
    </w:p>
    <w:p>
      <w:pPr>
        <w:pStyle w:val="Normal"/>
        <w:widowControl w:val="false"/>
        <w:numPr>
          <w:ilvl w:val="0"/>
          <w:numId w:val="29"/>
        </w:numPr>
        <w:tabs>
          <w:tab w:val="clear" w:pos="567"/>
          <w:tab w:val="left" w:pos="720" w:leader="none"/>
        </w:tabs>
        <w:autoSpaceDE w:val="false"/>
        <w:jc w:val="both"/>
        <w:rPr>
          <w:rFonts w:ascii="Arial" w:hAnsi="Arial" w:eastAsia="Arial Unicode MS" w:cs="Arial"/>
        </w:rPr>
      </w:pPr>
      <w:r>
        <w:rPr>
          <w:rFonts w:eastAsia="Arial Unicode MS" w:cs="Arial" w:ascii="Arial" w:hAnsi="Arial"/>
        </w:rPr>
        <w:t>Acuerdo 19 de 1996 :Estatuto General de Protección Ambiental del Distrito Capital</w:t>
      </w:r>
    </w:p>
    <w:p>
      <w:pPr>
        <w:pStyle w:val="Normal"/>
        <w:widowControl w:val="false"/>
        <w:numPr>
          <w:ilvl w:val="0"/>
          <w:numId w:val="29"/>
        </w:numPr>
        <w:tabs>
          <w:tab w:val="clear" w:pos="567"/>
          <w:tab w:val="left" w:pos="720" w:leader="none"/>
        </w:tabs>
        <w:autoSpaceDE w:val="false"/>
        <w:jc w:val="both"/>
        <w:rPr>
          <w:rFonts w:ascii="Arial" w:hAnsi="Arial" w:eastAsia="Arial Unicode MS" w:cs="Arial"/>
        </w:rPr>
      </w:pPr>
      <w:r>
        <w:rPr>
          <w:rFonts w:eastAsia="Arial Unicode MS" w:cs="Arial" w:ascii="Arial" w:hAnsi="Arial"/>
        </w:rPr>
        <w:t>Acuerdo 79 de 2003: Nuevo código de Policía de Bogotá, contiene medidas ambientales y recursos naturales, señalando al DAMA como autoridad administrativa DISTRITAL de policía con competencias ambientales.</w:t>
      </w:r>
    </w:p>
    <w:p>
      <w:pPr>
        <w:pStyle w:val="Normal"/>
        <w:widowControl w:val="false"/>
        <w:numPr>
          <w:ilvl w:val="0"/>
          <w:numId w:val="29"/>
        </w:numPr>
        <w:tabs>
          <w:tab w:val="clear" w:pos="567"/>
          <w:tab w:val="left" w:pos="720" w:leader="none"/>
        </w:tabs>
        <w:autoSpaceDE w:val="false"/>
        <w:jc w:val="both"/>
        <w:rPr>
          <w:rFonts w:ascii="Arial" w:hAnsi="Arial" w:eastAsia="Arial Unicode MS" w:cs="Arial"/>
        </w:rPr>
      </w:pPr>
      <w:r>
        <w:rPr>
          <w:rFonts w:eastAsia="Arial Unicode MS" w:cs="Arial" w:ascii="Arial" w:hAnsi="Arial"/>
        </w:rPr>
        <w:t>Decreto 68 de 2003: Reglamenta la arborización y tala en Bogotá.</w:t>
      </w:r>
    </w:p>
    <w:p>
      <w:pPr>
        <w:pStyle w:val="Normal"/>
        <w:widowControl w:val="false"/>
        <w:numPr>
          <w:ilvl w:val="0"/>
          <w:numId w:val="29"/>
        </w:numPr>
        <w:tabs>
          <w:tab w:val="clear" w:pos="567"/>
          <w:tab w:val="left" w:pos="720" w:leader="none"/>
        </w:tabs>
        <w:autoSpaceDE w:val="false"/>
        <w:jc w:val="both"/>
        <w:rPr>
          <w:rFonts w:ascii="Arial" w:hAnsi="Arial" w:eastAsia="Arial Unicode MS" w:cs="Arial"/>
        </w:rPr>
      </w:pPr>
      <w:r>
        <w:rPr>
          <w:rFonts w:eastAsia="Arial Unicode MS" w:cs="Arial" w:ascii="Arial" w:hAnsi="Arial"/>
        </w:rPr>
        <w:t>Resolución 310 de 2003: Establece el cobro por servicios ambientales, licencias, permisos, concesiones y autorizaciones.</w:t>
      </w:r>
    </w:p>
    <w:p>
      <w:pPr>
        <w:pStyle w:val="Normal"/>
        <w:widowControl w:val="false"/>
        <w:numPr>
          <w:ilvl w:val="0"/>
          <w:numId w:val="29"/>
        </w:numPr>
        <w:tabs>
          <w:tab w:val="clear" w:pos="567"/>
          <w:tab w:val="left" w:pos="720" w:leader="none"/>
        </w:tabs>
        <w:autoSpaceDE w:val="false"/>
        <w:jc w:val="both"/>
        <w:rPr>
          <w:rFonts w:ascii="Arial" w:hAnsi="Arial" w:eastAsia="Arial Unicode MS" w:cs="Arial"/>
        </w:rPr>
      </w:pPr>
      <w:r>
        <w:rPr>
          <w:rFonts w:eastAsia="Arial Unicode MS" w:cs="Arial" w:ascii="Arial" w:hAnsi="Arial"/>
        </w:rPr>
        <w:t>Resolución 1391 de 2003: Se adopta oficialmente los formatos para trámites ambientales.</w:t>
      </w:r>
    </w:p>
    <w:p>
      <w:pPr>
        <w:pStyle w:val="Normal"/>
        <w:widowControl w:val="false"/>
        <w:numPr>
          <w:ilvl w:val="0"/>
          <w:numId w:val="29"/>
        </w:numPr>
        <w:tabs>
          <w:tab w:val="clear" w:pos="567"/>
          <w:tab w:val="left" w:pos="720" w:leader="none"/>
        </w:tabs>
        <w:autoSpaceDE w:val="false"/>
        <w:jc w:val="both"/>
        <w:rPr>
          <w:rFonts w:ascii="Arial" w:hAnsi="Arial" w:eastAsia="Arial Unicode MS" w:cs="Arial"/>
        </w:rPr>
      </w:pPr>
      <w:r>
        <w:rPr>
          <w:rFonts w:eastAsia="Arial Unicode MS" w:cs="Arial" w:ascii="Arial" w:hAnsi="Arial"/>
        </w:rPr>
        <w:t>Decreto 1200 de 2004: Se determinan los instrumentos de planificación ambiental a nivel regional.</w:t>
      </w:r>
    </w:p>
    <w:p>
      <w:pPr>
        <w:pStyle w:val="Normal"/>
        <w:widowControl w:val="false"/>
        <w:numPr>
          <w:ilvl w:val="0"/>
          <w:numId w:val="29"/>
        </w:numPr>
        <w:tabs>
          <w:tab w:val="clear" w:pos="567"/>
          <w:tab w:val="left" w:pos="720" w:leader="none"/>
        </w:tabs>
        <w:autoSpaceDE w:val="false"/>
        <w:jc w:val="both"/>
        <w:rPr>
          <w:rFonts w:ascii="Arial" w:hAnsi="Arial" w:eastAsia="Arial Unicode MS" w:cs="Arial"/>
        </w:rPr>
      </w:pPr>
      <w:r>
        <w:rPr>
          <w:rFonts w:eastAsia="Arial Unicode MS" w:cs="Arial" w:ascii="Arial" w:hAnsi="Arial"/>
        </w:rPr>
        <w:t>Acuerdo 061 de 2002: Por el cual se crea el consejo Ambiental del Distrito Capit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Las anteriores normas coadyuvan de una u otra forma al desarrollo de la gestión ambiental en Bogotá de todas las entidades, tanto públicas como privada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Para el área económica se ha previsto la vinculación de diversas empresas privadas, como también las ONG, diferentes gremios y asociaciones, tanto nacionales como internacionales, que permitan unificar acciones y mecanismos para desarrollar una gestión eficiente en materia ambiental, con recursos aportados por las mismas organizacione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n los proyectos 3076  Sostenibilidad Física del Sistema de Parques Distritales;  336 Parques para la Inclusión, Sostenibilidad Social, Económica y Ambiental y el 3011 Construcción, Adecuación y Mejoramiento de Parques y Escenarios; el IDRD define los diferentes programas y acciones a desarrollar en materia ambiental como lo determina el PG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De acuerdo a lo anterior, los programas desarrollados y acciones ejecutadas por el Instituto fueron los siguientes:</w:t>
      </w:r>
    </w:p>
    <w:p>
      <w:pPr>
        <w:pStyle w:val="Normal"/>
        <w:widowControl w:val="false"/>
        <w:suppressAutoHyphens w:val="true"/>
        <w:autoSpaceDE w:val="false"/>
        <w:ind w:left="360" w:hanging="0"/>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3"/>
        </w:numPr>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Ecourbanismo</w:t>
      </w:r>
    </w:p>
    <w:p>
      <w:pPr>
        <w:pStyle w:val="Normal"/>
        <w:widowControl w:val="false"/>
        <w:numPr>
          <w:ilvl w:val="0"/>
          <w:numId w:val="3"/>
        </w:numPr>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Ecosistemas Estratégicos y Biodiversidad</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Cada uno de estos programas tiene definidos  una serie de proyectos, con sus respectivos objetivos y acciones de ejecución, como también el presupuesto asignado, que permiten evaluar los resultados obtenidos.</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3.7.2. Programas Ecourbanismo</w:t>
      </w:r>
    </w:p>
    <w:p>
      <w:pPr>
        <w:pStyle w:val="Normal"/>
        <w:widowControl w:val="false"/>
        <w:tabs>
          <w:tab w:val="clear" w:pos="567"/>
          <w:tab w:val="left" w:pos="0" w:leader="none"/>
        </w:tabs>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El programa va dirigido a atender funciones claves, donde el  manejo incide en la funcionalidad del ecosistema urbano. El objetivo contemplado en el PGA, tiene que ver con la calidad del agua, calidad del suelo, control de riesgos, bienestar e inclusividad, que conllevan el desarrollo de diferentes proyectos.</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Para el manejo de la calidad del agua, se direccionó este objetivo al mantenimiento y operación de piscinas, de  lagos, estanques, fuentes y canales,  incluidos también el Sistema de Parques Distritales, con una inversión de $547.2 millones, ejecutándose en su totalidad.</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En cuanto a la calidad del suelo, se procedió a la arborización, mantenimiento de zonas verdes y empradización de jardines y parques con una inversión de $1.563.5 millones.</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En el control de riesgos, se mantuvo  constante vigilancia sobre roedores, insectos y manejo de abejas en parques y zonas verdes, desarrollando actividades de fumigación y controles previamente trazados por el Instituto. Se presupuesto para ello $60 millones y se ejecutó solamente el 3.0% de los mismos.</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Para bienestar e inclusividad se contó con un presupuesto de $230 millones ejecutados totalmente en acciones de contratos de consultoría ambiental, supervisión ambiental en contratos de obra civil y algunos cambios de mobiliario en parques.</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Como complemento a los programas de ecourbanismo y aunque no se contempla  en el PGA, se desarrolló un proyecto paralelo para el traslado de aves de la NQS  a parques aledaños como el del Jazmín y Montes, asignado recursos por valor de  $2.9 millones.</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i/>
          <w:iCs/>
          <w:lang w:val="es-ES_tradnl"/>
        </w:rPr>
        <w:t xml:space="preserve">4.3.7.3. </w:t>
      </w:r>
      <w:r>
        <w:rPr>
          <w:rFonts w:eastAsia="Arial Unicode MS" w:cs="Arial" w:ascii="Arial" w:hAnsi="Arial"/>
          <w:lang w:val="es-ES_tradnl"/>
        </w:rPr>
        <w:t>Programa de Ecosistemas Estratégicos y Biodiversidad</w:t>
      </w:r>
    </w:p>
    <w:p>
      <w:pPr>
        <w:pStyle w:val="Normal"/>
        <w:widowControl w:val="false"/>
        <w:suppressAutoHyphens w:val="true"/>
        <w:autoSpaceDE w:val="false"/>
        <w:ind w:left="360" w:hanging="0"/>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Igual que para el anterior programa, se tienen varios objetivos entre los que están la incorporación de ecosistemas, realizando acciones como mitigación de incendios y restauración de áreas incendiadas, caso concreto en el parque nacional y que hace parte de los cerros orientales, a este programa se le invirtió  $140.0 millones en coordinación con varias entidades, (Acueducto de Bogotá, DAMA, Jardín Botánico). En cuanto a control de riesgos,  se procedió al control sobre el retamo y manejo silvicultural.</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t>4.3.7.4. Programa transporte sostenible</w:t>
      </w:r>
    </w:p>
    <w:p>
      <w:pPr>
        <w:pStyle w:val="Normal"/>
        <w:widowControl w:val="false"/>
        <w:tabs>
          <w:tab w:val="clear" w:pos="567"/>
          <w:tab w:val="left" w:pos="0" w:leader="none"/>
        </w:tabs>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En el PGA el Instituto figura como actor dentro de este programa, sin embargo no desarrollaron ninguna acción para el componente ambiental.</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Adicionalmente dentro del presupuesto, el Instituto no tiene un rubro específico para programas de gestión ambiental, se maneja como un componente más de los grandes proyectos.   </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Lo anterior permite configurar un hallazgo de carácter administrativo con presunta incidencia disciplinaria, originado en el incumplimiento a lo normado en el Decreto Distrital 061 de 2003 artículo 11º “Sistema Ambiental del Distrito Capital, conforme a lo dispuesto por el Acuerdo 19 de 1996, las entidades que integran el Sistema Ambiental del Distrito Capital –SIAC- son las ejecutoras del Plan de Gestión Ambiental, en especial las pertenecientes a los grupos uno y dos del SIAC y las involucradas en los programas y subprogramas del PGA.y el artículo 12º incluido su parágrafo “Coordinación del Sistema Ambiental del Distrito Capital. La coordinación con cada entidad o grupo de entidades del SIAC será realizada por el DAMA mediante la aplicación del Protocolo SIAC, el cual deberá ser emitido por dicho Departamento y revisado trianualmente junto con el PGA. Dicho Protocolo contemplará:</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29"/>
        </w:numPr>
        <w:autoSpaceDE w:val="false"/>
        <w:jc w:val="both"/>
        <w:rPr>
          <w:rFonts w:ascii="Arial" w:hAnsi="Arial" w:eastAsia="Arial Unicode MS" w:cs="Arial"/>
        </w:rPr>
      </w:pPr>
      <w:r>
        <w:rPr>
          <w:rFonts w:eastAsia="Arial Unicode MS" w:cs="Arial" w:ascii="Arial" w:hAnsi="Arial"/>
        </w:rPr>
        <w:t xml:space="preserve">La construcción gradual y la institucionalización de mecanismos y roles de coordinación interinstitucional, a partir de necesidades y actividades concretas de gestión ambiental conjunta. </w:t>
      </w:r>
    </w:p>
    <w:p>
      <w:pPr>
        <w:pStyle w:val="Normal"/>
        <w:widowControl w:val="false"/>
        <w:numPr>
          <w:ilvl w:val="0"/>
          <w:numId w:val="29"/>
        </w:numPr>
        <w:autoSpaceDE w:val="false"/>
        <w:jc w:val="both"/>
        <w:rPr>
          <w:rFonts w:ascii="Arial" w:hAnsi="Arial" w:eastAsia="Arial Unicode MS" w:cs="Arial"/>
        </w:rPr>
      </w:pPr>
      <w:r>
        <w:rPr>
          <w:rFonts w:eastAsia="Arial Unicode MS" w:cs="Arial" w:ascii="Arial" w:hAnsi="Arial"/>
        </w:rPr>
        <w:t xml:space="preserve">El sostenimiento y promoción de una oferta de servicios de apoyo, a las tareas específicas de gestión ambiental de las distintas entidades del SIAC. </w:t>
      </w:r>
    </w:p>
    <w:p>
      <w:pPr>
        <w:pStyle w:val="Normal"/>
        <w:widowControl w:val="false"/>
        <w:numPr>
          <w:ilvl w:val="0"/>
          <w:numId w:val="29"/>
        </w:numPr>
        <w:autoSpaceDE w:val="false"/>
        <w:jc w:val="both"/>
        <w:rPr>
          <w:rFonts w:ascii="Arial" w:hAnsi="Arial" w:eastAsia="Arial Unicode MS" w:cs="Arial"/>
        </w:rPr>
      </w:pPr>
      <w:r>
        <w:rPr>
          <w:rFonts w:eastAsia="Arial Unicode MS" w:cs="Arial" w:ascii="Arial" w:hAnsi="Arial"/>
        </w:rPr>
        <w:t xml:space="preserve">La generación de ventajas para las entidades y proyectos que coordinen su gestión a través del SIAC. </w:t>
      </w:r>
    </w:p>
    <w:p>
      <w:pPr>
        <w:pStyle w:val="Normal"/>
        <w:widowControl w:val="false"/>
        <w:numPr>
          <w:ilvl w:val="0"/>
          <w:numId w:val="29"/>
        </w:numPr>
        <w:autoSpaceDE w:val="false"/>
        <w:jc w:val="both"/>
        <w:rPr>
          <w:rFonts w:ascii="Arial" w:hAnsi="Arial" w:eastAsia="Arial Unicode MS" w:cs="Arial"/>
        </w:rPr>
      </w:pPr>
      <w:r>
        <w:rPr>
          <w:rFonts w:eastAsia="Arial Unicode MS" w:cs="Arial" w:ascii="Arial" w:hAnsi="Arial"/>
        </w:rPr>
        <w:t xml:space="preserve">La promoción e implantación del Sistema de Información Ambiental -SIA- y el Sistema de Indicadores Ambientales de las distintas entidades del SIAC. </w:t>
      </w:r>
    </w:p>
    <w:p>
      <w:pPr>
        <w:pStyle w:val="Normal"/>
        <w:widowControl w:val="false"/>
        <w:numPr>
          <w:ilvl w:val="0"/>
          <w:numId w:val="29"/>
        </w:numPr>
        <w:autoSpaceDE w:val="false"/>
        <w:jc w:val="both"/>
        <w:rPr>
          <w:rFonts w:ascii="Arial" w:hAnsi="Arial" w:eastAsia="Arial Unicode MS" w:cs="Arial"/>
        </w:rPr>
      </w:pPr>
      <w:r>
        <w:rPr>
          <w:rFonts w:eastAsia="Arial Unicode MS" w:cs="Arial" w:ascii="Arial" w:hAnsi="Arial"/>
        </w:rPr>
        <w:t xml:space="preserve">La elaboración de agendas institucionales recogiendo los compromisos y tareas de cada entidad del SIAC, en cada uno de los escenarios de gestión.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os compromisos así concertados con cada entidad se recogerán en los Planes Institucionales de Gestión Ambiental -PIGA- dentro de los cuales las instituciones, según su tema o misión particular, establecerán las directrices para el armado y evolución de los escenarios en los cuales participan como actores institucionales. El PIGA de cada entidad deb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8"/>
        </w:numPr>
        <w:autoSpaceDE w:val="false"/>
        <w:jc w:val="both"/>
        <w:rPr>
          <w:rFonts w:ascii="Arial" w:hAnsi="Arial" w:eastAsia="Arial Unicode MS" w:cs="Arial"/>
        </w:rPr>
      </w:pPr>
      <w:r>
        <w:rPr>
          <w:rFonts w:eastAsia="Arial Unicode MS" w:cs="Arial" w:ascii="Arial" w:hAnsi="Arial"/>
        </w:rPr>
        <w:t xml:space="preserve">Formularse en el marco de las políticas, objetivos, estrategias y programas del Plan de Gestión Ambiental. </w:t>
      </w:r>
    </w:p>
    <w:p>
      <w:pPr>
        <w:pStyle w:val="Normal"/>
        <w:widowControl w:val="false"/>
        <w:numPr>
          <w:ilvl w:val="0"/>
          <w:numId w:val="8"/>
        </w:numPr>
        <w:autoSpaceDE w:val="false"/>
        <w:jc w:val="both"/>
        <w:rPr>
          <w:rFonts w:ascii="Arial" w:hAnsi="Arial" w:eastAsia="Arial Unicode MS" w:cs="Arial"/>
        </w:rPr>
      </w:pPr>
      <w:r>
        <w:rPr>
          <w:rFonts w:eastAsia="Arial Unicode MS" w:cs="Arial" w:ascii="Arial" w:hAnsi="Arial"/>
        </w:rPr>
        <w:t xml:space="preserve">Reunir y programar las actividades de la entidad, en cada uno de los escenarios de gestión, según sus funciones y los proyectos previstos. </w:t>
      </w:r>
    </w:p>
    <w:p>
      <w:pPr>
        <w:pStyle w:val="Normal"/>
        <w:widowControl w:val="false"/>
        <w:numPr>
          <w:ilvl w:val="0"/>
          <w:numId w:val="8"/>
        </w:numPr>
        <w:autoSpaceDE w:val="false"/>
        <w:jc w:val="both"/>
        <w:rPr>
          <w:rFonts w:ascii="Arial" w:hAnsi="Arial" w:eastAsia="Arial Unicode MS" w:cs="Arial"/>
        </w:rPr>
      </w:pPr>
      <w:r>
        <w:rPr>
          <w:rFonts w:eastAsia="Arial Unicode MS" w:cs="Arial" w:ascii="Arial" w:hAnsi="Arial"/>
        </w:rPr>
        <w:t xml:space="preserve">Definir los indicadores, metas, programación y la forma de reporte bidireccional entre la entidad y el DAMA, junto con los mecanismos de seguimiento y evaluación conjunta a través del Sistema de Información Ambiental SIA-DAMA. </w:t>
      </w:r>
    </w:p>
    <w:p>
      <w:pPr>
        <w:pStyle w:val="Normal"/>
        <w:widowControl w:val="false"/>
        <w:numPr>
          <w:ilvl w:val="0"/>
          <w:numId w:val="8"/>
        </w:numPr>
        <w:autoSpaceDE w:val="false"/>
        <w:jc w:val="both"/>
        <w:rPr>
          <w:rFonts w:ascii="Arial" w:hAnsi="Arial" w:eastAsia="Arial Unicode MS" w:cs="Arial"/>
        </w:rPr>
      </w:pPr>
      <w:r>
        <w:rPr>
          <w:rFonts w:eastAsia="Arial Unicode MS" w:cs="Arial" w:ascii="Arial" w:hAnsi="Arial"/>
        </w:rPr>
        <w:t xml:space="preserve">Identificar y programar las necesidades y formas de coordinación interinstitucional. </w:t>
      </w:r>
    </w:p>
    <w:p>
      <w:pPr>
        <w:pStyle w:val="Normal"/>
        <w:widowControl w:val="false"/>
        <w:numPr>
          <w:ilvl w:val="0"/>
          <w:numId w:val="8"/>
        </w:numPr>
        <w:autoSpaceDE w:val="false"/>
        <w:jc w:val="both"/>
        <w:rPr>
          <w:rFonts w:ascii="Arial" w:hAnsi="Arial" w:eastAsia="Arial Unicode MS" w:cs="Arial"/>
        </w:rPr>
      </w:pPr>
      <w:r>
        <w:rPr>
          <w:rFonts w:eastAsia="Arial Unicode MS" w:cs="Arial" w:ascii="Arial" w:hAnsi="Arial"/>
        </w:rPr>
        <w:t xml:space="preserve">Ser concertado con el DAM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Parágrafo.-</w:t>
      </w:r>
      <w:r>
        <w:rPr>
          <w:rFonts w:eastAsia="Arial Unicode MS" w:cs="Arial" w:ascii="Arial" w:hAnsi="Arial"/>
          <w:b/>
          <w:bCs/>
        </w:rPr>
        <w:t xml:space="preserve"> </w:t>
      </w:r>
      <w:r>
        <w:rPr>
          <w:rFonts w:eastAsia="Arial Unicode MS" w:cs="Arial" w:ascii="Arial" w:hAnsi="Arial"/>
        </w:rPr>
        <w:t>Conforme a lo establecido en el artículo 8 del Acuerdo 9 de 1990, cada entidad ejecutora del PGA deberá incorporar en su presupuesto de inversión un rubro denominado "Plan de Gestión Ambiental" en el que se incluirá una partida de entre el 0.5% y el 3% de su presupuesto total de inversión. Para la ejecución de dichos recursos y los proyectos que soportan, la entidad ejecutora podrá suscribir un convenio de cooperación interinstitucional con el DAM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o descrito tiene como consecuencia el que no se haya dado un desarrollo pleno a las estrategias planteadas para ejecutar lo planeado y el IDRD no haya formulado un Plan Institucional de Gestión Ambient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n consecuencia con lo anterior, se dará traslado a la Personería de Bogotá, para lo pertinente. Las acciones correctivas se deben incluir en el Plan de Mejoramiento.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pPr>
      <w:r>
        <w:rPr>
          <w:rFonts w:eastAsia="Arial Unicode MS" w:cs="Arial" w:ascii="Arial" w:hAnsi="Arial"/>
          <w:i/>
          <w:lang w:val="es-ES_tradnl"/>
        </w:rPr>
        <w:t>4.3.7.5.</w:t>
      </w:r>
      <w:r>
        <w:rPr>
          <w:rFonts w:eastAsia="Arial Unicode MS" w:cs="Arial" w:ascii="Arial" w:hAnsi="Arial"/>
          <w:lang w:val="es-ES_tradnl"/>
        </w:rPr>
        <w:t xml:space="preserve"> En la evaluación de Gestión Ambiental Institucional nivel interno, se evidenció que en el Instituto no se conoce la normatividad ambiental aplicable, únicamente cuentan con un manual de gestión ambiental para la Subdirección Técnica de Construcciones, no se establecen requisitos ambientales en algunos  procesos de contratación y compra, como tampoco se da inducción o capacitación en materia ambiental, no se tiene en ejecución programa de reciclaje de residuos; únicamente han desarrollado algunas actividades de control por  consumo de agua,  papel y  de energía.</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o descrito es causal de que se configure un hallazgo de carácter administrativo, fundamentado en el no acatamiento de las políticas definidas como “Política para la gestión integral de residuos”, “Política nacional de producción más limpia” y “Lineamientos de política para el manejo integral del agua” y el desarrollo de sus correspondientes objetivos, trazados por el Ministerio del Medio Ambiente, así como de los principios de la política ambiental Distrital y sus objetivos generales y específicos, particularmente dentro de estos últimos el denominado como: “Ecoeficiencia” y sus objetivos específicos “Uso eficiente del agua” y “Uso eficiente de la energía”, entre otros. Como consecuencia de ello es factible el uso ineficiente de los recursos agua y energía, así como un manejo inadecuado de los residuos, además del incumplimiento de las políticas y objetivos enunciados.</w:t>
      </w:r>
    </w:p>
    <w:p>
      <w:pPr>
        <w:pStyle w:val="Normal"/>
        <w:widowControl w:val="false"/>
        <w:autoSpaceDE w:val="false"/>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Las acciones correctivas se deben incluir en el Plan de Mejoramiento. </w:t>
      </w:r>
      <w:r>
        <w:br w:type="page"/>
      </w:r>
    </w:p>
    <w:p>
      <w:pPr>
        <w:pStyle w:val="Normal"/>
        <w:widowControl w:val="false"/>
        <w:autoSpaceDE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numPr>
          <w:ilvl w:val="0"/>
          <w:numId w:val="0"/>
        </w:numPr>
        <w:autoSpaceDE w:val="false"/>
        <w:jc w:val="center"/>
        <w:outlineLvl w:val="0"/>
        <w:rPr>
          <w:rFonts w:ascii="Arial" w:hAnsi="Arial" w:eastAsia="Arial Unicode MS" w:cs="Arial"/>
          <w:b/>
          <w:b/>
          <w:bCs/>
          <w:sz w:val="22"/>
          <w:szCs w:val="22"/>
        </w:rPr>
      </w:pPr>
      <w:bookmarkStart w:id="5" w:name="__RefHeading___Toc107030723"/>
      <w:bookmarkEnd w:id="5"/>
      <w:r>
        <w:rPr>
          <w:rFonts w:eastAsia="Arial Unicode MS" w:cs="Arial" w:ascii="Arial" w:hAnsi="Arial"/>
          <w:b/>
          <w:bCs/>
          <w:sz w:val="22"/>
          <w:szCs w:val="22"/>
        </w:rPr>
        <w:t>5. ANEXOS</w:t>
      </w:r>
    </w:p>
    <w:p>
      <w:pPr>
        <w:pStyle w:val="Normal"/>
        <w:widowControl w:val="false"/>
        <w:suppressAutoHyphens w:val="true"/>
        <w:autoSpaceDE w:val="false"/>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widowControl w:val="false"/>
        <w:autoSpaceDE w:val="false"/>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5.1. HALLAZGOS DETECTADOS Y COMUNICADO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47</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HALLAZGOS DETECTADOS Y COMUNICADOS</w:t>
      </w:r>
    </w:p>
    <w:p>
      <w:pPr>
        <w:pStyle w:val="Normal"/>
        <w:widowControl w:val="false"/>
        <w:autoSpaceDE w:val="false"/>
        <w:jc w:val="both"/>
        <w:rPr>
          <w:rFonts w:ascii="Arial" w:hAnsi="Arial" w:eastAsia="Arial Unicode MS" w:cs="Arial"/>
          <w:b/>
          <w:b/>
          <w:bCs/>
          <w:sz w:val="22"/>
          <w:szCs w:val="22"/>
        </w:rPr>
      </w:pPr>
      <w:r>
        <w:rPr>
          <w:rFonts w:eastAsia="Arial Unicode MS" w:cs="Arial" w:ascii="Arial" w:hAnsi="Arial"/>
          <w:b/>
          <w:bCs/>
          <w:sz w:val="22"/>
          <w:szCs w:val="22"/>
        </w:rPr>
        <w:tab/>
        <w:tab/>
        <w:tab/>
        <w:tab/>
        <w:tab/>
        <w:tab/>
        <w:tab/>
        <w:tab/>
        <w:tab/>
        <w:tab/>
        <w:tab/>
        <w:tab/>
        <w:t>(En millones de $)</w:t>
      </w:r>
    </w:p>
    <w:tbl>
      <w:tblPr>
        <w:tblW w:w="9781" w:type="dxa"/>
        <w:jc w:val="left"/>
        <w:tblInd w:w="-539" w:type="dxa"/>
        <w:tblLayout w:type="fixed"/>
        <w:tblCellMar>
          <w:top w:w="0" w:type="dxa"/>
          <w:left w:w="70" w:type="dxa"/>
          <w:bottom w:w="0" w:type="dxa"/>
          <w:right w:w="70" w:type="dxa"/>
        </w:tblCellMar>
      </w:tblPr>
      <w:tblGrid>
        <w:gridCol w:w="3119"/>
        <w:gridCol w:w="1373"/>
        <w:gridCol w:w="1260"/>
        <w:gridCol w:w="4029"/>
      </w:tblGrid>
      <w:tr>
        <w:trPr>
          <w:trHeight w:val="950" w:hRule="atLeast"/>
        </w:trPr>
        <w:tc>
          <w:tcPr>
            <w:tcW w:w="31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c>
          <w:tcPr>
            <w:tcW w:w="4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REFERENCIACION</w:t>
            </w:r>
          </w:p>
        </w:tc>
      </w:tr>
      <w:tr>
        <w:trPr>
          <w:trHeight w:val="458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ADMINISTRATIVOS </w:t>
            </w:r>
            <w:r>
              <w:rPr>
                <w:rFonts w:eastAsia="Arial Unicode MS" w:cs="Arial" w:ascii="Arial" w:hAnsi="Arial"/>
                <w:sz w:val="20"/>
                <w:szCs w:val="20"/>
              </w:rPr>
              <w:t>(sin incidencia fiscal, disciplinaria ni penal)</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4.1.1., 4.1.2., 4.2.1.1., 4.2.1.2., 4.2.1.3., 4.2.1.4., 4.2.2.1., 4.2.2.2., 4.2.2.3., 4.2.3.2., </w:t>
            </w:r>
          </w:p>
          <w:p>
            <w:pPr>
              <w:pStyle w:val="Normal"/>
              <w:widowControl w:val="false"/>
              <w:autoSpaceDE w:val="false"/>
              <w:jc w:val="both"/>
              <w:rPr/>
            </w:pPr>
            <w:r>
              <w:rPr>
                <w:rFonts w:eastAsia="Arial Unicode MS" w:cs="Arial" w:ascii="Arial" w:hAnsi="Arial"/>
                <w:sz w:val="20"/>
                <w:szCs w:val="20"/>
              </w:rPr>
              <w:t xml:space="preserve">4.2.3.3., 4.2.3.4., 4.2.3.5., 4.2.3.6., 4.2.3.7., 4.2.4.1., 4.2.4.2., 4.2.4.3, 4.2.5.1., 4.2.5.2., 4.2.5.3., 4.3.1.2.1, 4.3.2.5., 4.3.4.1., 4.3.4.2., 4.3.4.5., 4.3.4.6., 4.3.4.7.2.,  4.3.4.11., 4.3.4.12., 4.3.4.13., 4.3.5.2., 4.3.6.1.2., 4.3.6.2., 4.3.6.3.1., 4.3.6.3.2., 4.3.6.3.3., 4.3.6.3.4., 4.3.6.4.3.1, 4.3.6.4.3.2, 4.3.6.4.3.3, 4.3.6.4.3.4, 4.3.6.4.3.5,   4.3.6.5.1., 4.3.6.5.2., 4.3.6.5.3., 4.3.6.6.1., 4.3.6.6.2., 4.3.6.7.1., 4.3.6.7.2., 4.3.6.7.3., 4.3.6.7.4., 4.3.6.10.1.1., 4.3.6.10.1.2.,  4.3.6.11.1., 4.3.6.11.2., 4.3.6.11.3., 4.3.6.12.1., 4.3.6.15.1., 4.3.6.15.2., 4.3.6.15.3., 4.3.6.15.4., 4.3.6.15.5.1., 4.3.6.15.5.2.,  4.3.7.5. </w:t>
            </w:r>
          </w:p>
        </w:tc>
      </w:tr>
      <w:tr>
        <w:trPr>
          <w:trHeight w:val="89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FISC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858,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4.3.4.3., 4.3.4.4., 4.3.4.7.4., 4.3.5.3., 4.3.5.4.1., 4.3.5.4.2., 4.3.5.4.3., 4.3.5.4.4. </w:t>
            </w:r>
            <w:r>
              <w:rPr>
                <w:rFonts w:eastAsia="Arial Unicode MS" w:cs="Arial" w:ascii="Arial" w:hAnsi="Arial"/>
                <w:sz w:val="20"/>
                <w:lang w:val="es-ES_tradnl"/>
              </w:rPr>
              <w:t>4.3.4.17.</w:t>
            </w:r>
          </w:p>
        </w:tc>
      </w:tr>
      <w:tr>
        <w:trPr>
          <w:trHeight w:val="123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SCIPLINARIO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eastAsia="Arial Unicode MS" w:cs="Arial" w:ascii="Arial" w:hAnsi="Arial"/>
                <w:sz w:val="20"/>
                <w:szCs w:val="20"/>
              </w:rPr>
              <w:t>4.3.4.3., 4.3.4.4., 4.3.4.7.3., 4.3.4.7.4., 4.3.4.8., 4.3.4.9., 4.3.4.16.,</w:t>
            </w:r>
            <w:r>
              <w:rPr>
                <w:rFonts w:eastAsia="Arial Unicode MS" w:cs="Arial" w:ascii="Arial" w:hAnsi="Arial"/>
                <w:color w:val="339966"/>
                <w:sz w:val="20"/>
                <w:lang w:val="es-ES_tradnl"/>
              </w:rPr>
              <w:t xml:space="preserve"> </w:t>
            </w:r>
            <w:r>
              <w:rPr>
                <w:rFonts w:eastAsia="Arial Unicode MS" w:cs="Arial" w:ascii="Arial" w:hAnsi="Arial"/>
                <w:sz w:val="20"/>
                <w:lang w:val="es-ES_tradnl"/>
              </w:rPr>
              <w:t>4.3.4.17</w:t>
            </w:r>
            <w:r>
              <w:rPr>
                <w:rFonts w:eastAsia="Arial Unicode MS" w:cs="Arial" w:ascii="Arial" w:hAnsi="Arial"/>
                <w:i/>
                <w:iCs/>
                <w:color w:val="339966"/>
                <w:lang w:val="es-ES_tradnl"/>
              </w:rPr>
              <w:t>.</w:t>
            </w:r>
            <w:r>
              <w:rPr>
                <w:rFonts w:cs="Arial" w:ascii="Arial" w:hAnsi="Arial"/>
              </w:rPr>
              <w:t xml:space="preserve"> </w:t>
            </w:r>
            <w:r>
              <w:rPr>
                <w:rFonts w:eastAsia="Arial Unicode MS" w:cs="Arial" w:ascii="Arial" w:hAnsi="Arial"/>
                <w:sz w:val="20"/>
                <w:szCs w:val="20"/>
              </w:rPr>
              <w:t xml:space="preserve"> 4.3.5.1., 4.3.5.3., 4.3.5.4.1., 4.3.5.4.2., 4.3.5.4.3., 4.3.5.4.4., 4.3.7.4. </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ENALE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4.3.5.1.</w:t>
            </w:r>
          </w:p>
        </w:tc>
      </w:tr>
      <w:tr>
        <w:trPr>
          <w:trHeight w:val="529" w:hRule="atLeast"/>
        </w:trPr>
        <w:tc>
          <w:tcPr>
            <w:tcW w:w="31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rPr>
                <w:rFonts w:ascii="Arial" w:hAnsi="Arial" w:eastAsia="Arial Unicode MS" w:cs="Arial"/>
                <w:b/>
                <w:b/>
                <w:bCs/>
                <w:sz w:val="22"/>
                <w:szCs w:val="22"/>
              </w:rPr>
            </w:pPr>
            <w:r>
              <w:rPr>
                <w:rFonts w:eastAsia="Arial Unicode MS" w:cs="Arial" w:ascii="Arial" w:hAnsi="Arial"/>
                <w:b/>
                <w:bCs/>
                <w:sz w:val="22"/>
                <w:szCs w:val="22"/>
              </w:rPr>
              <w:t>TOTAL</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2"/>
                <w:szCs w:val="22"/>
              </w:rPr>
            </w:pPr>
            <w:r>
              <w:rPr>
                <w:rFonts w:eastAsia="Arial Unicode MS" w:cs="Arial" w:ascii="Arial" w:hAnsi="Arial"/>
                <w:b/>
                <w:bCs/>
                <w:sz w:val="22"/>
                <w:szCs w:val="22"/>
              </w:rPr>
              <w:t>90</w:t>
            </w:r>
          </w:p>
          <w:p>
            <w:pPr>
              <w:pStyle w:val="Normal"/>
              <w:widowControl w:val="false"/>
              <w:autoSpaceDE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top w:val="single" w:sz="6" w:space="0" w:color="000000"/>
              <w:left w:val="single" w:sz="6" w:space="0" w:color="000000"/>
            </w:tcBorders>
            <w:vAlign w:val="center"/>
          </w:tcPr>
          <w:p>
            <w:pPr>
              <w:pStyle w:val="Normal"/>
              <w:widowControl w:val="false"/>
              <w:autoSpaceDE w:val="false"/>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029" w:type="dxa"/>
            <w:tcBorders>
              <w:top w:val="single" w:sz="6" w:space="0" w:color="000000"/>
            </w:tcBorders>
            <w:vAlign w:val="center"/>
          </w:tcPr>
          <w:p>
            <w:pPr>
              <w:pStyle w:val="Normal"/>
              <w:widowControl w:val="false"/>
              <w:autoSpaceDE w:val="false"/>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NA: No aplica.</w:t>
      </w:r>
      <w:r>
        <w:br w:type="page"/>
      </w:r>
    </w:p>
    <w:p>
      <w:pPr>
        <w:pStyle w:val="Normal"/>
        <w:widowControl w:val="false"/>
        <w:autoSpaceDE w:val="false"/>
        <w:jc w:val="both"/>
        <w:rPr>
          <w:rFonts w:ascii="Arial" w:hAnsi="Arial" w:eastAsia="Arial Unicode MS" w:cs="Arial"/>
        </w:rPr>
      </w:pPr>
      <w:r>
        <w:rPr>
          <w:rFonts w:eastAsia="Arial Unicode MS" w:cs="Arial" w:ascii="Arial" w:hAnsi="Arial"/>
        </w:rPr>
        <w:t>5.2. SEGUIMIENTO PLAN DE MEJORAMIENTO</w:t>
      </w:r>
    </w:p>
    <w:p>
      <w:pPr>
        <w:pStyle w:val="Normal"/>
        <w:jc w:val="center"/>
        <w:rPr>
          <w:rFonts w:ascii="Arial" w:hAnsi="Arial" w:eastAsia="Arial Unicode MS" w:cs="Arial"/>
          <w:b/>
          <w:b/>
          <w:bCs/>
          <w:iCs/>
          <w:sz w:val="20"/>
          <w:szCs w:val="20"/>
        </w:rPr>
      </w:pPr>
      <w:r>
        <w:rPr>
          <w:rFonts w:eastAsia="Arial Unicode M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CUADRO 48</w:t>
      </w:r>
    </w:p>
    <w:p>
      <w:pPr>
        <w:pStyle w:val="Normal"/>
        <w:jc w:val="center"/>
        <w:rPr>
          <w:rFonts w:ascii="Arial" w:hAnsi="Arial" w:cs="Arial"/>
          <w:b/>
          <w:b/>
          <w:bCs/>
          <w:iCs/>
          <w:sz w:val="20"/>
          <w:szCs w:val="20"/>
        </w:rPr>
      </w:pPr>
      <w:r>
        <w:rPr>
          <w:rFonts w:cs="Arial" w:ascii="Arial" w:hAnsi="Arial"/>
          <w:b/>
          <w:bCs/>
          <w:iCs/>
          <w:sz w:val="20"/>
          <w:szCs w:val="20"/>
        </w:rPr>
        <w:t>SEGUIMIENTO PLAN DE MEJORAMIENTO</w:t>
      </w:r>
    </w:p>
    <w:p>
      <w:pPr>
        <w:pStyle w:val="Normal"/>
        <w:jc w:val="center"/>
        <w:rPr>
          <w:rFonts w:ascii="Arial" w:hAnsi="Arial" w:cs="Arial"/>
          <w:b/>
          <w:b/>
          <w:bCs/>
          <w:iCs/>
          <w:sz w:val="20"/>
          <w:szCs w:val="20"/>
        </w:rPr>
      </w:pPr>
      <w:r>
        <w:rPr>
          <w:rFonts w:cs="Arial" w:ascii="Arial" w:hAnsi="Arial"/>
          <w:b/>
          <w:bCs/>
          <w:iCs/>
          <w:sz w:val="20"/>
          <w:szCs w:val="20"/>
        </w:rPr>
        <w:t>AUDITORIA GUBERNAMENTAL CON ENFOQUE INTEGRAL, MODALIDAD ABREVIADA</w:t>
      </w:r>
    </w:p>
    <w:p>
      <w:pPr>
        <w:pStyle w:val="Normal"/>
        <w:jc w:val="center"/>
        <w:rPr>
          <w:rFonts w:ascii="Arial" w:hAnsi="Arial" w:cs="Arial"/>
          <w:b/>
          <w:b/>
          <w:bCs/>
          <w:iCs/>
          <w:sz w:val="20"/>
          <w:szCs w:val="20"/>
        </w:rPr>
      </w:pPr>
      <w:r>
        <w:rPr>
          <w:rFonts w:cs="Arial" w:ascii="Arial" w:hAnsi="Arial"/>
          <w:b/>
          <w:bCs/>
          <w:iCs/>
          <w:sz w:val="20"/>
          <w:szCs w:val="20"/>
        </w:rPr>
        <w:t>PAD 2003-2004, FASE I, VIGENCIA 2003</w:t>
      </w:r>
    </w:p>
    <w:p>
      <w:pPr>
        <w:pStyle w:val="Normal"/>
        <w:jc w:val="both"/>
        <w:rPr>
          <w:rFonts w:ascii="Arial" w:hAnsi="Arial" w:cs="Arial"/>
          <w:b/>
          <w:b/>
          <w:bCs/>
          <w:iCs/>
          <w:sz w:val="20"/>
          <w:szCs w:val="20"/>
        </w:rPr>
      </w:pPr>
      <w:r>
        <w:rPr>
          <w:rFonts w:cs="Arial" w:ascii="Arial" w:hAnsi="Arial"/>
          <w:b/>
          <w:bCs/>
          <w:iCs/>
          <w:sz w:val="20"/>
          <w:szCs w:val="20"/>
        </w:rPr>
      </w:r>
    </w:p>
    <w:tbl>
      <w:tblPr>
        <w:tblW w:w="9720" w:type="dxa"/>
        <w:jc w:val="left"/>
        <w:tblInd w:w="-365" w:type="dxa"/>
        <w:tblLayout w:type="fixed"/>
        <w:tblCellMar>
          <w:top w:w="0" w:type="dxa"/>
          <w:left w:w="70" w:type="dxa"/>
          <w:bottom w:w="0" w:type="dxa"/>
          <w:right w:w="70" w:type="dxa"/>
        </w:tblCellMar>
      </w:tblPr>
      <w:tblGrid>
        <w:gridCol w:w="720"/>
        <w:gridCol w:w="4140"/>
        <w:gridCol w:w="720"/>
        <w:gridCol w:w="720"/>
        <w:gridCol w:w="1260"/>
        <w:gridCol w:w="2160"/>
      </w:tblGrid>
      <w:tr>
        <w:trPr>
          <w:tblHeader w:val="true"/>
          <w:trHeight w:val="539" w:hRule="atLeast"/>
          <w:cantSplit w:val="true"/>
        </w:trPr>
        <w:tc>
          <w:tcPr>
            <w:tcW w:w="7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LINEA DE AUDITORIA</w:t>
            </w:r>
          </w:p>
        </w:tc>
        <w:tc>
          <w:tcPr>
            <w:tcW w:w="4140" w:type="dxa"/>
            <w:vMerge w:val="restart"/>
            <w:tcBorders>
              <w:top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NUMERO Y DESCRIPCION DEL HALLAZGO</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TIEMPO</w:t>
            </w:r>
          </w:p>
        </w:tc>
        <w:tc>
          <w:tcPr>
            <w:tcW w:w="1260" w:type="dxa"/>
            <w:vMerge w:val="restart"/>
            <w:tcBorders>
              <w:top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DETALLE ACTIVIDADES</w:t>
            </w:r>
          </w:p>
        </w:tc>
        <w:tc>
          <w:tcPr>
            <w:tcW w:w="2160" w:type="dxa"/>
            <w:vMerge w:val="restart"/>
            <w:tcBorders>
              <w:top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RANGO CUMPLIMIENTO: CUMPLIDO:              2. PARCIALMENTE:     1.</w:t>
            </w:r>
          </w:p>
          <w:p>
            <w:pPr>
              <w:pStyle w:val="Normal"/>
              <w:jc w:val="center"/>
              <w:rPr>
                <w:rFonts w:ascii="Arial" w:hAnsi="Arial" w:cs="Arial"/>
                <w:b/>
                <w:b/>
                <w:sz w:val="16"/>
                <w:szCs w:val="16"/>
              </w:rPr>
            </w:pPr>
            <w:r>
              <w:rPr>
                <w:rFonts w:cs="Arial" w:ascii="Arial" w:hAnsi="Arial"/>
                <w:b/>
                <w:sz w:val="16"/>
                <w:szCs w:val="16"/>
              </w:rPr>
              <w:t>NO CUMPLIDO:         0</w:t>
            </w:r>
          </w:p>
        </w:tc>
      </w:tr>
      <w:tr>
        <w:trPr>
          <w:tblHeader w:val="true"/>
          <w:trHeight w:val="898" w:hRule="atLeast"/>
          <w:cantSplit w:val="true"/>
        </w:trPr>
        <w:tc>
          <w:tcPr>
            <w:tcW w:w="7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40" w:type="dxa"/>
            <w:vMerge w:val="continue"/>
            <w:tcBorders>
              <w:top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TERMINO</w:t>
            </w:r>
          </w:p>
        </w:tc>
        <w:tc>
          <w:tcPr>
            <w:tcW w:w="7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INICIO</w:t>
            </w:r>
          </w:p>
        </w:tc>
        <w:tc>
          <w:tcPr>
            <w:tcW w:w="1260" w:type="dxa"/>
            <w:vMerge w:val="continue"/>
            <w:tcBorders>
              <w:top w:val="single" w:sz="4" w:space="0" w:color="000000"/>
              <w:right w:val="single" w:sz="4" w:space="0" w:color="000000"/>
            </w:tcBorders>
            <w:shd w:fill="BFBFBF"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1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ol Interno</w:t>
            </w:r>
          </w:p>
        </w:tc>
        <w:tc>
          <w:tcPr>
            <w:tcW w:w="41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4.2.1.1. Principios Éticos y Valores Institucionales: </w:t>
            </w:r>
            <w:r>
              <w:rPr>
                <w:rFonts w:cs="Arial" w:ascii="Arial" w:hAnsi="Arial"/>
                <w:sz w:val="16"/>
                <w:szCs w:val="16"/>
              </w:rPr>
              <w:t>Efectuada la evaluación</w:t>
            </w:r>
            <w:r>
              <w:rPr>
                <w:rFonts w:cs="Arial" w:ascii="Arial" w:hAnsi="Arial"/>
                <w:b/>
                <w:bCs/>
                <w:sz w:val="16"/>
                <w:szCs w:val="16"/>
              </w:rPr>
              <w:t xml:space="preserve"> </w:t>
            </w:r>
            <w:r>
              <w:rPr>
                <w:rFonts w:cs="Arial" w:ascii="Arial" w:hAnsi="Arial"/>
                <w:sz w:val="16"/>
                <w:szCs w:val="16"/>
              </w:rPr>
              <w:t>se  estableció que la mayoría de los funcionarios entrevistados conocen el Código de Ética, así mismo en diferentes lugares de la sede del Instituto se encuentran ubicados retablos en los cuales se definen cada uno de los principios establecidos por la alta Dirección. la calificación dada lo ubica en un nivel de Mediano Riesgo, lo cual transgrede el artículo 6 de la Ley 87 de 1993. Se clasifica como hallazgo administrativo y será incluido en el Plan de Mejoramient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 de 20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30 de 2004</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ento al compromiso adquirido.</w:t>
            </w:r>
          </w:p>
        </w:tc>
        <w:tc>
          <w:tcPr>
            <w:tcW w:w="21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72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ol Interno</w:t>
            </w:r>
          </w:p>
        </w:tc>
        <w:tc>
          <w:tcPr>
            <w:tcW w:w="4140"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2.1.2</w:t>
            </w:r>
            <w:r>
              <w:rPr>
                <w:rFonts w:cs="Arial" w:ascii="Arial" w:hAnsi="Arial"/>
                <w:sz w:val="16"/>
                <w:szCs w:val="16"/>
              </w:rPr>
              <w:t xml:space="preserve">. </w:t>
            </w:r>
            <w:r>
              <w:rPr>
                <w:rFonts w:cs="Arial" w:ascii="Arial" w:hAnsi="Arial"/>
                <w:b/>
                <w:bCs/>
                <w:sz w:val="16"/>
                <w:szCs w:val="16"/>
              </w:rPr>
              <w:t xml:space="preserve">Compromiso y Respaldo de la Alta Dirección. </w:t>
            </w:r>
            <w:r>
              <w:rPr>
                <w:rFonts w:cs="Arial" w:ascii="Arial" w:hAnsi="Arial"/>
                <w:sz w:val="16"/>
                <w:szCs w:val="16"/>
              </w:rPr>
              <w:t xml:space="preserve">Del análisis de los cuestionarios se evidencia que este componente se clasifica dentro del rango de </w:t>
            </w:r>
            <w:r>
              <w:rPr>
                <w:rFonts w:cs="Arial" w:ascii="Arial" w:hAnsi="Arial"/>
                <w:b/>
                <w:bCs/>
                <w:sz w:val="16"/>
                <w:szCs w:val="16"/>
              </w:rPr>
              <w:t xml:space="preserve"> </w:t>
            </w:r>
            <w:r>
              <w:rPr>
                <w:rFonts w:cs="Arial" w:ascii="Arial" w:hAnsi="Arial"/>
                <w:sz w:val="16"/>
                <w:szCs w:val="16"/>
              </w:rPr>
              <w:t>"</w:t>
            </w:r>
            <w:r>
              <w:rPr>
                <w:rFonts w:cs="Arial" w:ascii="Arial" w:hAnsi="Arial"/>
                <w:b/>
                <w:bCs/>
                <w:sz w:val="16"/>
                <w:szCs w:val="16"/>
              </w:rPr>
              <w:t xml:space="preserve">delegación". </w:t>
            </w:r>
            <w:r>
              <w:rPr>
                <w:rFonts w:cs="Arial" w:ascii="Arial" w:hAnsi="Arial"/>
                <w:sz w:val="16"/>
                <w:szCs w:val="16"/>
              </w:rPr>
              <w:t>Observándose que la alta Dirección, si bien se encargo de su implementación, no demuestra liderazgo en el  apoyo  del sistema directamente. Es así como acepta  y aprueba las propuestas de mejoramiento pero no se evidencia una eficaz gestión para un desarrollo óptimo, lo cual se refleja en las falencias en cada una de las áreas evaluadas que hacen parte del presente informe. Lo anterior transgrede lo normado en el artículo 6 de la Ley 87 de 1993. y se clasifica como hallazgo Administrativo y deberá incluirse en el Plan de Mejoramiento.</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anent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5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ento al compromiso adquirido.</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30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ol Interno</w:t>
            </w:r>
          </w:p>
        </w:tc>
        <w:tc>
          <w:tcPr>
            <w:tcW w:w="4140"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2.1.3</w:t>
            </w:r>
            <w:r>
              <w:rPr>
                <w:rFonts w:cs="Arial" w:ascii="Arial" w:hAnsi="Arial"/>
                <w:sz w:val="16"/>
                <w:szCs w:val="16"/>
              </w:rPr>
              <w:t xml:space="preserve">. </w:t>
            </w:r>
            <w:r>
              <w:rPr>
                <w:rFonts w:cs="Arial" w:ascii="Arial" w:hAnsi="Arial"/>
                <w:b/>
                <w:bCs/>
                <w:sz w:val="16"/>
                <w:szCs w:val="16"/>
              </w:rPr>
              <w:t xml:space="preserve">Cultura de Autocontrol :   </w:t>
            </w:r>
            <w:r>
              <w:rPr>
                <w:rFonts w:cs="Arial" w:ascii="Arial" w:hAnsi="Arial"/>
                <w:sz w:val="16"/>
                <w:szCs w:val="16"/>
              </w:rPr>
              <w:t>En la vigencia 2003 se adoptaron los valores, hábitos y principios organizacionales; no se evidencian los resultados para el fortalecimiento del Sistema de Control Interno, ya que este  presenta debilidades en su funcionamiento en cada una de sus áreas. A pesar de que hubo capacitación en este tema, no se evidencia interiorización y compromiso por parte de los  funcionarios, situación reflejada especialmente en la fase de Operacionalización de los elementos, donde no se ve que los funcionarios han asimilando la cultura del autocontrol, como se observa el el presente informe se presentaron numerosas observaciones o falencias en el diseño, ejecución y evaluación del proceso administrativo  en cada una de las áreas evaluadas como Contratación, Plan de Desarrollo, Estados Contables. Transgrede lo normado en el artículo 6 de la Ley 87/9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 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5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ento a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89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ol Interno</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2.1.4</w:t>
            </w:r>
            <w:r>
              <w:rPr>
                <w:rFonts w:cs="Arial" w:ascii="Arial" w:hAnsi="Arial"/>
                <w:sz w:val="16"/>
                <w:szCs w:val="16"/>
              </w:rPr>
              <w:t xml:space="preserve">. </w:t>
            </w:r>
            <w:r>
              <w:rPr>
                <w:rFonts w:cs="Arial" w:ascii="Arial" w:hAnsi="Arial"/>
                <w:b/>
                <w:bCs/>
                <w:sz w:val="16"/>
                <w:szCs w:val="16"/>
              </w:rPr>
              <w:t xml:space="preserve">Cultura del Diálogo. </w:t>
            </w:r>
            <w:r>
              <w:rPr>
                <w:rFonts w:cs="Arial" w:ascii="Arial" w:hAnsi="Arial"/>
                <w:sz w:val="16"/>
                <w:szCs w:val="16"/>
              </w:rPr>
              <w:t>La entidad debe fortalecer el diálogo entre Jefes, funcionarios y entre dependencias, para establecer comunicación efectiva ( de doble vía), como lo manifiestan los funcionarios entrevistados, debido a que las inquietudes  planteadas, no se resuelven oportunamente. Es así como la información producida por la Entidad  referente al mismo tema en diferentes  depedencias, no es muy clara Ejemplo: Una información genera Contratación y otra diferente la Sub de Parques en el caso concreto del Contro 136/94. Se transgrede lo normado en el artíclo 6 de la Ley 87/9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anent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5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ento a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97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ol Interno</w:t>
            </w:r>
          </w:p>
        </w:tc>
        <w:tc>
          <w:tcPr>
            <w:tcW w:w="4140"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4.2.2.1 Valoración del Riesgo: </w:t>
            </w:r>
            <w:r>
              <w:rPr>
                <w:rFonts w:cs="Arial" w:ascii="Arial" w:hAnsi="Arial"/>
                <w:sz w:val="16"/>
                <w:szCs w:val="16"/>
              </w:rPr>
              <w:t>Si bien es cierto que la entidad elaboró mapas de riesgos por áreas de acuerdo a su estructura organizacional, el equipo auditor los encontró muy generalizados sin que la identificación obedezca a riesgos específicos a cada una de sus actividades. Los mapas de riesgos elaborados por las áreas del Instituto son muy generales, solo se manejan de forma parcial, no permiten detectar los procesos tanto internos como externos, que en un momento puedan representar una amenaza  para la consecución de los objetivos de la organización, situación reflejada en la falta de control en el manejo de los bienes entregados a terceros en este las Ligas, los recursos generados por los contratos de arrendamiento de los parqueaderos, la falta de planeación en el plan de desarrollo.</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nsual</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 17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ento a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56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2.2.2. Manejo del Riesgo:</w:t>
            </w:r>
            <w:r>
              <w:rPr>
                <w:rFonts w:cs="Arial" w:ascii="Arial" w:hAnsi="Arial"/>
                <w:sz w:val="16"/>
                <w:szCs w:val="16"/>
              </w:rPr>
              <w:t xml:space="preserve"> Según pruebas aplicadas se concluyó que la Entidad se encuentra en proceso de identificación de los riesgos por áreas en cada una de ellas, también consideran las acciones tendientes a solucionar o evitar que surjan los riesgos e identificar el responsable y las acciones de mitigación.</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15 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 15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ento a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055" w:hRule="atLeast"/>
        </w:trPr>
        <w:tc>
          <w:tcPr>
            <w:tcW w:w="72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4.2.2.3. Monitoreo: </w:t>
            </w:r>
            <w:r>
              <w:rPr>
                <w:rFonts w:cs="Arial" w:ascii="Arial" w:hAnsi="Arial"/>
                <w:sz w:val="16"/>
                <w:szCs w:val="16"/>
              </w:rPr>
              <w:t>Este componente se encuentra en  etapa de revisiones permanentes al Plan de Manejo de Riesgos y en busca de asegurar la vigencia del Plan. No se evidencian acciones  de evaluación y monitoreo constante a las áreas mencionadas en el presente informe y que han presentado falencias o debilidades durante el período 2003. Lo anterior  transgrede lo normado en el artículo 2, literal a) de la Ley 87/93.</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anente</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ento a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999"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ol Interno</w:t>
            </w:r>
          </w:p>
        </w:tc>
        <w:tc>
          <w:tcPr>
            <w:tcW w:w="4140" w:type="dxa"/>
            <w:tcBorders>
              <w:top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2.3.1</w:t>
            </w:r>
            <w:r>
              <w:rPr>
                <w:rFonts w:cs="Arial" w:ascii="Arial" w:hAnsi="Arial"/>
                <w:sz w:val="16"/>
                <w:szCs w:val="16"/>
              </w:rPr>
              <w:t xml:space="preserve">. </w:t>
            </w:r>
            <w:r>
              <w:rPr>
                <w:rFonts w:cs="Arial" w:ascii="Arial" w:hAnsi="Arial"/>
                <w:b/>
                <w:bCs/>
                <w:sz w:val="16"/>
                <w:szCs w:val="16"/>
              </w:rPr>
              <w:t xml:space="preserve">Esquema Organizacional. </w:t>
            </w:r>
            <w:r>
              <w:rPr>
                <w:rFonts w:cs="Arial" w:ascii="Arial" w:hAnsi="Arial"/>
                <w:sz w:val="16"/>
                <w:szCs w:val="16"/>
              </w:rPr>
              <w:t>Entendido este componente como la configuración que determina en gran medida que hace una empresa, como realiza ese trabajo, se determinó: Que a pesar  de tener formalmente diseñada  e implementada su estructura organizacional, identificando las áreas responsables de los procesos de apoyo, misionales y las unidades de Staff o asesores de la alta genrencia. La entidad no reúne las características de funcionalidad y flexibilidad, debido a que las áreas de apoyo y asesoras están diseñadas y dimensionadas a absorber una gran cantidad de recurso humano. De un total  de la planta de 262, en el área asesora hay 60, en el área de apoyo 61 para un total de 121  equivalente al 46%. El área misional esta conformado por 139 funcionarios equivalente al 54% del recurso humano, lo que signfica que su función misional la debe desempeñar con la suscripción de contratos de prestación de servicios como se se evidencia en los 622 contratos efectuados a 31 de dic/03. También se  evidencio  que hay 12 funcionarios que no se encuentran inluidos en la planta de personal por estar en situación de aforo. Todo lo anterior no le permite a la entidad, la aplicación de controles  en las diferentes de planear, hacer, verificar y actuar , puesto que el desempeño de una empresa aumenta cuando la estrategia y la estructura se combian en forma adecuada. Se transgrede lo normado en el artículo 4 de la Ley 87/9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anent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mplió con e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32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ol Interno</w:t>
            </w:r>
          </w:p>
        </w:tc>
        <w:tc>
          <w:tcPr>
            <w:tcW w:w="414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2.3.2</w:t>
            </w:r>
            <w:r>
              <w:rPr>
                <w:rFonts w:cs="Arial" w:ascii="Arial" w:hAnsi="Arial"/>
                <w:sz w:val="16"/>
                <w:szCs w:val="16"/>
              </w:rPr>
              <w:t xml:space="preserve">. </w:t>
            </w:r>
            <w:r>
              <w:rPr>
                <w:rFonts w:cs="Arial" w:ascii="Arial" w:hAnsi="Arial"/>
                <w:b/>
                <w:bCs/>
                <w:sz w:val="16"/>
                <w:szCs w:val="16"/>
              </w:rPr>
              <w:t>Planeación. L</w:t>
            </w:r>
            <w:r>
              <w:rPr>
                <w:rFonts w:cs="Arial" w:ascii="Arial" w:hAnsi="Arial"/>
                <w:sz w:val="16"/>
                <w:szCs w:val="16"/>
              </w:rPr>
              <w:t>a misión, visión y objetivos  institucionales están plasmados en un plan indicativo, plan estratégico, plan de acción y plan operativo, los cuales representan las siguientes características. Los planes indicativo y estratégico no definen una estrategia institucional a través de unos objetivos, si bien se fijan objetivos, estos solamente están dirigidos a la inversión, según lo normado por Planeación Distrital, la evaluación institucional se lleva a cabo a través de un plan operativo, el cual  incluye tanto las actividades misionales como las de apoyo.  No permite que haya coherencia entre los planes de acción y operativo, con los planes indicativo y/o corporativo. Los planes deben estar dirigidos al cumplimiento de los objetivos institucionales y sociales, que desarrollan los procesos misionales y de apoyo de la Entidad. Se contraviene lo normado en el artículo 12  Planeación  Decreto 2145 de 199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ero 15 de 20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5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mplió con el compromiso adquirid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870" w:hRule="atLeast"/>
        </w:trPr>
        <w:tc>
          <w:tcPr>
            <w:tcW w:w="720" w:type="dxa"/>
            <w:tcBorders>
              <w:left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ol Interno</w:t>
            </w:r>
          </w:p>
        </w:tc>
        <w:tc>
          <w:tcPr>
            <w:tcW w:w="4140" w:type="dxa"/>
            <w:tcBorders>
              <w:top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2.3.3.</w:t>
            </w:r>
            <w:r>
              <w:rPr>
                <w:rFonts w:cs="Arial" w:ascii="Arial" w:hAnsi="Arial"/>
                <w:sz w:val="16"/>
                <w:szCs w:val="16"/>
              </w:rPr>
              <w:t xml:space="preserve"> </w:t>
            </w:r>
            <w:r>
              <w:rPr>
                <w:rFonts w:cs="Arial" w:ascii="Arial" w:hAnsi="Arial"/>
                <w:b/>
                <w:bCs/>
                <w:sz w:val="16"/>
                <w:szCs w:val="16"/>
              </w:rPr>
              <w:t xml:space="preserve">Procesos y Procedimientos. </w:t>
            </w:r>
            <w:r>
              <w:rPr>
                <w:rFonts w:cs="Arial" w:ascii="Arial" w:hAnsi="Arial"/>
                <w:sz w:val="16"/>
                <w:szCs w:val="16"/>
              </w:rPr>
              <w:t>Efectuada la evaluación, se evidenció que la Entidad mediante diferentes resoluciones adoptó diversos procesos y procedimientos encaminados a armonizar el desarrollo de sus propias actividades, no obstante  al haberse adoptado los procesos el ente de Control observa que en lo relacionado con el procedimiento de recaudo de los ingresos provenientes de ventas de bienes y servicios su aplicación no es efectiva;  igual situación se presenta con el procedimiento establecido para el manejo de bienes dados a terceros, como se pudo evidenciar en el Contrato de Arrendamiento con la Caja de Compensación CAFAM, pues a pesar  de haber conluido este desde el año 2002, áun no se ha liquidado el contrato ni se ha recuperado los bienes muebles, lo cual asciende a $9.602.583.oo. Se transgrede lo normado en el artículo 4, literal b) de la Ley 87/93.</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iciembre </w:t>
              <w:br/>
              <w:t>31 de 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01 de 2004</w:t>
            </w:r>
          </w:p>
        </w:tc>
        <w:tc>
          <w:tcPr>
            <w:tcW w:w="12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ento al compromiso adquirido.</w:t>
            </w:r>
          </w:p>
        </w:tc>
        <w:tc>
          <w:tcPr>
            <w:tcW w:w="21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61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90" w:hRule="atLeast"/>
        </w:trPr>
        <w:tc>
          <w:tcPr>
            <w:tcW w:w="72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4.2.3.4. Desarrollo del Talento Humano: </w:t>
            </w:r>
            <w:r>
              <w:rPr>
                <w:rFonts w:cs="Arial" w:ascii="Arial" w:hAnsi="Arial"/>
                <w:sz w:val="16"/>
                <w:szCs w:val="16"/>
              </w:rPr>
              <w:t>La Entidad cuenta con un plan de capacitación que brinda a los funcionarios de las diferentes dependencias capacitación, orientada a afianzar las destrezas relacionadas con sus roles de trabajo, dinámica que facilita a los funcionarios desarrollar el trabajo en equipo, también cuenta con un Plan de incentivos no pecuniarios. Sin embargo el ente de Control observa que la Entidad cuenta con un gran número de funcionarios vinculados por contrato de prestación de servicios, superando ampliamente en número a los funcionarios  de planta, no siendo clara esta situación, si se tienen en cuenta que la Entidad se reestructuró en la vigencia de 2001. Lo anterior transgrede lo normado en el artículo 2,literal c de la Ley 87/93.</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de 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 de 2004</w:t>
            </w:r>
          </w:p>
        </w:tc>
        <w:tc>
          <w:tcPr>
            <w:tcW w:w="12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ento al compromiso adquirid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25" w:hRule="atLeast"/>
        </w:trPr>
        <w:tc>
          <w:tcPr>
            <w:tcW w:w="72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2.3.5. Sistemas de Información: </w:t>
            </w:r>
            <w:r>
              <w:rPr>
                <w:rFonts w:cs="Arial" w:ascii="Arial" w:hAnsi="Arial"/>
                <w:sz w:val="16"/>
                <w:szCs w:val="16"/>
              </w:rPr>
              <w:t>Evaluado este componente , se evidenció que el Instituto no cuenta con un efectivo sistema de información que le permita apoyarse en las actividades de la organización para generar una información confiable que le permita la toma de decisiones. Teniendo en cuenta que la información producida por una Entidad debe servir de insumo para la toma adecuada de decisiones, es así como esta debe garantizar que sea exacta, veraz y oportuna, de modo que permita preparar informes operativos, administrativos y financieros, por lo tanto, los sistemas de información deben ser confiables. También se evidenció que las propuestas, los informes, comunicaciones y los respectivos cronogramas de actividades, no tienen fecha de suscripción no constancia de recibo por parte de la entidad. Se  dificulta el seguimiento de la ejecución y de los pagos  estipulados en los contratos suscritos, por cuanto no hay certeza de la fecha de presentación de los informes y los mismos no se encuentran  adjuntos a cada carpeta para obtener información en forma oportuna, se concluye que existen graves falencias en cuanto al manejo de la información al interior del Instituto. Se mencionan casos concretos. Proyecto 3076: una información reporta la  Subdirección de Parques, frente a lo reportado por el ärea de Planeación,   siendo necesario recurrir a otras fuentes como  presupuesto y Contratación, Reportes Parques Administrados por el IDRD;  Cto de Arrendamiento 136/94 :  El grupo de Apoyo a la contratación  en respuesta al oficio 06469 en uno de sus apartes dice: Con el fin de que la información requerida en este punto pueda ser absuelta integralmente por ustrdes, nos permitimos poner a su disposicipón 27 carpetas AZs y fólderes que reposan en el Grupo de apoyo a la Contratación, las 20 que reposan en el archivo de la Sub de Parques y otro tanto en custodia en la Sub de Construcc</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iciembre 31 </w:t>
              <w:br/>
              <w:t>de 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 de 2004</w:t>
            </w:r>
          </w:p>
        </w:tc>
        <w:tc>
          <w:tcPr>
            <w:tcW w:w="12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ontinua con las falencias observadas por el equipo auditor, en cuanto al manejo de la información al interior de la Entidad, situación que se evidenció durante el desarrollo de la auditoria regular que se desarrolla actualmente en la entidad, por cuanto al solicitar la relación de los contratos liquidados durante el año 2004, que correspondieran a vigencias anteriores, en la Oficina de Apoyo a la Contratación, dicha información no se encontraba consolidada.</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95" w:hRule="atLeast"/>
        </w:trPr>
        <w:tc>
          <w:tcPr>
            <w:tcW w:w="72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720" w:type="dxa"/>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9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pPr>
            <w:r>
              <w:rPr>
                <w:rFonts w:cs="Arial" w:ascii="Arial" w:hAnsi="Arial"/>
                <w:sz w:val="16"/>
                <w:szCs w:val="16"/>
              </w:rPr>
              <w:t xml:space="preserve">para obtener información en forma oportuna, se concluye que existen graves falencias en cuanto al manejo de la información al interior del Instituto. Se mencionan casos concretos. </w:t>
            </w:r>
            <w:r>
              <w:rPr>
                <w:rFonts w:cs="Arial" w:ascii="Arial" w:hAnsi="Arial"/>
                <w:b/>
                <w:bCs/>
                <w:sz w:val="16"/>
                <w:szCs w:val="16"/>
              </w:rPr>
              <w:t>Proyecto 3076</w:t>
            </w:r>
            <w:r>
              <w:rPr>
                <w:rFonts w:cs="Arial" w:ascii="Arial" w:hAnsi="Arial"/>
                <w:sz w:val="16"/>
                <w:szCs w:val="16"/>
              </w:rPr>
              <w:t xml:space="preserve">: una información reporta la  Subdirección de Parques, frente a lo reportado por el ärea de Planeación,   siendo necesario recurrir a otras fuentes como  presupuesto y Contratación, </w:t>
            </w:r>
            <w:r>
              <w:rPr>
                <w:rFonts w:cs="Arial" w:ascii="Arial" w:hAnsi="Arial"/>
                <w:b/>
                <w:bCs/>
                <w:sz w:val="16"/>
                <w:szCs w:val="16"/>
              </w:rPr>
              <w:t>Reportes Parques Administrados por el IDRD</w:t>
            </w:r>
            <w:r>
              <w:rPr>
                <w:rFonts w:cs="Arial" w:ascii="Arial" w:hAnsi="Arial"/>
                <w:sz w:val="16"/>
                <w:szCs w:val="16"/>
              </w:rPr>
              <w:t xml:space="preserve">;  </w:t>
            </w:r>
            <w:r>
              <w:rPr>
                <w:rFonts w:cs="Arial" w:ascii="Arial" w:hAnsi="Arial"/>
                <w:b/>
                <w:bCs/>
                <w:sz w:val="16"/>
                <w:szCs w:val="16"/>
              </w:rPr>
              <w:t xml:space="preserve">Cto de Arrendamiento 136/94 </w:t>
            </w:r>
            <w:r>
              <w:rPr>
                <w:rFonts w:cs="Arial" w:ascii="Arial" w:hAnsi="Arial"/>
                <w:sz w:val="16"/>
                <w:szCs w:val="16"/>
              </w:rPr>
              <w:t xml:space="preserve">:  El grupo de Apoyo a la contratación  en respuesta al oficio 06469 en uno de sus apartes dice: Con el fin de que la información requerida en este punto pueda ser absuelta integralmente por ustedes, nos permitimos poner a su disposicipón 27 carpetas AZs y fólderes que reposan en el Grupo de apoyo a la Contratación, las 20 que reposan en el archivo de la Sub de Parques y otro tanto en custodia en la Sub de Construcciones.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00" w:hRule="atLeast"/>
        </w:trPr>
        <w:tc>
          <w:tcPr>
            <w:tcW w:w="72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2.3.6 Democratización de la Admiistración Pública: S</w:t>
            </w:r>
            <w:r>
              <w:rPr>
                <w:rFonts w:cs="Arial" w:ascii="Arial" w:hAnsi="Arial"/>
                <w:sz w:val="16"/>
                <w:szCs w:val="16"/>
              </w:rPr>
              <w:t>egún la evaluación practicada a los procedimientos establecidos para la recolección de quejas y reclamos en los diferentes parques de la ciudad, se observó que son depositados a través de buzones de quejas, para lo cual no cuenta con un control adecuado debido a que estas son recogidas por un mensajero sin que se levante un documento de apertura del buzón en compañía del administrador lo cual permitiría, establecer mecanimos para lograr el compromiso de la ciudadanía y su integración responsable a la administración pública.  La entidad no efectúa mesas de concertación en las localidades con la comunidad para promover su participación en la decisión conjunta frente a los problemas prioritarios, destinación de recursos, etc.  la nota obtenida a este componente esta relacionada más que todo con facilitar el acceso a la información sobre los servicios prestados por el Instituto la ciudadanía. Se incumple con lo normado en el artículo 4, literal h de la Ley 87/93.</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w:t>
              <w:br/>
              <w:t>de 2004</w:t>
              <w:br/>
              <w:br/>
              <w:br/>
              <w:br/>
              <w:br/>
              <w:br/>
              <w:br/>
              <w:br/>
              <w:t>Diciembre 31 de 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 1 de 2004</w:t>
              <w:br/>
              <w:br/>
              <w:br/>
              <w:br/>
              <w:br/>
              <w:br/>
              <w:br/>
              <w:br/>
              <w:t>Julio 15 de 2004</w:t>
            </w:r>
          </w:p>
        </w:tc>
        <w:tc>
          <w:tcPr>
            <w:tcW w:w="1260" w:type="dxa"/>
            <w:tcBorders>
              <w:right w:val="single" w:sz="4" w:space="0" w:color="000000"/>
            </w:tcBorders>
            <w:vAlign w:val="center"/>
          </w:tcPr>
          <w:p>
            <w:pPr>
              <w:pStyle w:val="Normal"/>
              <w:jc w:val="both"/>
              <w:rPr/>
            </w:pPr>
            <w:r>
              <w:rPr>
                <w:rFonts w:cs="Arial" w:ascii="Arial" w:hAnsi="Arial"/>
                <w:sz w:val="16"/>
                <w:szCs w:val="16"/>
              </w:rPr>
              <w:t>La entidad cumplió con el compromiso adquirid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080" w:hRule="atLeast"/>
        </w:trPr>
        <w:tc>
          <w:tcPr>
            <w:tcW w:w="720" w:type="dxa"/>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top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2.3.7. Mecanismos de verificación y Evaluación: </w:t>
            </w:r>
            <w:r>
              <w:rPr>
                <w:rFonts w:cs="Arial" w:ascii="Arial" w:hAnsi="Arial"/>
                <w:sz w:val="16"/>
                <w:szCs w:val="16"/>
              </w:rPr>
              <w:t xml:space="preserve">Observada la resolución 497 de 2002, mediante la cual la Entidad adoptó y modificó el Manual de indicadores de  gestión, se evidenció: El Manual solo contempla indicadores para las áreas misionales y para las de apoyo tan solo se diseño uno denominado Servidores públicos capacitados.El sistema de Evaluación y control  no permite la evaluación con base en los principios rectores de la administración pública como son entre otros: eificiencia o productividad, Eficacia, efectividad e impacto. No están diseñados por nivel funcional para la aplicación en las diferentes etapas. Dicho manual solo diseño indicadores para el nivel operativo, o sea si se cumplió o no, no  maneja indicadores  de nivel medio ni gerencial. No se tuvo en cuenta, la cobertura, calidad de los servicios, ni para el manejo de la información. </w:t>
            </w:r>
            <w:r>
              <w:rPr>
                <w:rFonts w:cs="Arial" w:ascii="Arial" w:hAnsi="Arial"/>
                <w:b/>
                <w:bCs/>
                <w:sz w:val="16"/>
                <w:szCs w:val="16"/>
              </w:rPr>
              <w:t>a)</w:t>
            </w:r>
            <w:r>
              <w:rPr>
                <w:rFonts w:cs="Arial" w:ascii="Arial" w:hAnsi="Arial"/>
                <w:sz w:val="16"/>
                <w:szCs w:val="16"/>
              </w:rPr>
              <w:t>Se observa que en el Manual se diseñaron unos indicadores y en el Plan Operativo anual otros, lo que demuestra que no hay unificación en su implementación. No cuenta con indicadores de impacto, de gestión, eficiencia, eficacia, ni economía. lo cual no permite a la Entidad contar con una herramienta   de gestión clave e indispensable en el logro de la competividad no solo a la administración, sino  tambien del recurso humano,  se incumple con normado en el artículo 4 literal (j) de la Ley 87/93. b) Respecto a la evaluacion del Sistema de Control Interno la entidad al adoptar los indicadores de gestión no los diseña en términos de los principios que rigen la administracion pública como es eficiencia, eficacia, economía, lo cual no permite contar con la herramienta que mida la gestión y el logro de los objetivos institucionales y sociales, el grado de avance en las diferentes áreas, facilita efectuar la medicipon para saber  cuanto de lo programado se ha cumplido y que desviaciones presenta y aplicar los correctivos a tiempo. Se transgrede con el artículo 1 de la Ley 87/93.    c) De la evaluación practicada al  SCI de acuerdo al informe presentado por la Oficina de Control Interno en la fase de operacionalización de los elementos al área de planeación y   entendida     esta como una</w:t>
            </w:r>
          </w:p>
        </w:tc>
        <w:tc>
          <w:tcPr>
            <w:tcW w:w="7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de 2004</w:t>
            </w:r>
          </w:p>
        </w:tc>
        <w:tc>
          <w:tcPr>
            <w:tcW w:w="7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 de 2004</w:t>
            </w:r>
          </w:p>
        </w:tc>
        <w:tc>
          <w:tcPr>
            <w:tcW w:w="1260" w:type="dxa"/>
            <w:tcBorders>
              <w:top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mplió con el compromiso adquirido.</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6810" w:hRule="atLeast"/>
        </w:trPr>
        <w:tc>
          <w:tcPr>
            <w:tcW w:w="72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herramienta gerencial que articula y orienta todas y cada una de las acciones y procesos, para el logro de los objetivos institucionales en cumplimiento de su misión particular e igualmente con los fines del estado, se convierte en un elemento de gestión y se constituye en el marco de las actividades del control interno, puesto que a través de ella se definen el que, como, con quien, cuando y donde se deben realizar las operaciones de las organizaciones. Esta falencia no permitió establecer en que medida la Entidad cumplio con los planes, programas, proyectos y metas, en términos de eficiencia, eficacia y economía. Se transgredió lo normado en el Artículo 8 del Decreto 2145 de 1999, reglamentario de la Ley 87/93. </w:t>
            </w:r>
            <w:r>
              <w:rPr>
                <w:rFonts w:cs="Arial" w:ascii="Arial" w:hAnsi="Arial"/>
                <w:b/>
                <w:bCs/>
                <w:sz w:val="16"/>
                <w:szCs w:val="16"/>
              </w:rPr>
              <w:t xml:space="preserve">d) </w:t>
            </w:r>
            <w:r>
              <w:rPr>
                <w:rFonts w:cs="Arial" w:ascii="Arial" w:hAnsi="Arial"/>
                <w:sz w:val="16"/>
                <w:szCs w:val="16"/>
              </w:rPr>
              <w:t>Es función de la Oficina Asesora de Control Interno el acompañamiento y asesoría a la dirección, labor evaluadora, fomento de la cultura de control y relación con entes externos, es así como se encarga de medir la eficiencia, eficacia y economía de los controles, asesorando a la dirección en la continuidad del proceso administrativo, la evaluación de los planes establecidos y en la introducción de los correctivos para el cumplimiento de los objetivos previstos,  es así como la Oficina de Control Interno  se constituye en el control de controles por excelencia, pues su labor evaluadora determina la efectividad del sistema de control con miras a ayudar a la Dirección en la toma de decisiones.  Lo anterior transgrede lo normado en el artículo 4 de la Ley 87/93.</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0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vAlign w:val="center"/>
          </w:tcPr>
          <w:p>
            <w:pPr>
              <w:pStyle w:val="Normal"/>
              <w:jc w:val="both"/>
              <w:rPr/>
            </w:pPr>
            <w:r>
              <w:rPr>
                <w:rFonts w:eastAsia="Arial" w:cs="Arial" w:ascii="Arial" w:hAnsi="Arial"/>
                <w:sz w:val="16"/>
                <w:szCs w:val="16"/>
              </w:rPr>
              <w:t xml:space="preserve"> </w:t>
            </w:r>
            <w:r>
              <w:rPr>
                <w:rFonts w:cs="Arial" w:ascii="Arial" w:hAnsi="Arial"/>
                <w:sz w:val="16"/>
                <w:szCs w:val="16"/>
              </w:rPr>
              <w:t xml:space="preserve">herramienta gerencial que articula y orienta todas y cada una de las acciones y procesos, para el logro de los objetivos institucionales en cumplimiento de su misión particular e igualmente con los fines del estado, se convierte en un elemento de gestión y se constituye en el marco de las actividades del control interno, puesto que a través de ella se definen el que, como, con quien, cuando y donde se deben realizar las operaciones de las organizaciones. Esta falencia no permitió establecer en que medida la Entidad cumplio con los planes, programas, proyectos y metas, en términos de eficiencia, eficacia y economía. Se transgredió lo normado en el Artículo 8 del Decreto 2145 de 1999, reglamentario de la Ley 87/93. </w:t>
            </w:r>
            <w:r>
              <w:rPr>
                <w:rFonts w:cs="Arial" w:ascii="Arial" w:hAnsi="Arial"/>
                <w:b/>
                <w:bCs/>
                <w:sz w:val="16"/>
                <w:szCs w:val="16"/>
              </w:rPr>
              <w:t xml:space="preserve">d) </w:t>
            </w:r>
            <w:r>
              <w:rPr>
                <w:rFonts w:cs="Arial" w:ascii="Arial" w:hAnsi="Arial"/>
                <w:sz w:val="16"/>
                <w:szCs w:val="16"/>
              </w:rPr>
              <w:t>Es función de la Oficina Asesora de Control Interno el acompañamiento y asesoría a la dirección, labor evaluadora, fomento de la cultura de control y relación con entes externos, es así como se encarga de medir la eficiencia, eficacia y economía de los controles, asesorando a la dirección en la continuidad del proceso administrativo, la evaluación de los planes establecidos y en la introducción de los correctivos para el cumplimiento de los objetivos previstos,  es así como la Oficina de Control Interno  se constituye en el control de controles por excelencia, pues su labor evaluadora determina la efectividad del sistema de control con miras a ayudar a la Dirección en la toma de decisiones.  Lo anterior transgrede lo normado en el artículo 4 de la Ley 87/93.</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0" w:hRule="atLeast"/>
        </w:trPr>
        <w:tc>
          <w:tcPr>
            <w:tcW w:w="720" w:type="dxa"/>
            <w:tcBorders>
              <w:left w:val="single" w:sz="4" w:space="0" w:color="000000"/>
              <w:bottom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2.4.1. Memoria Institucional:</w:t>
            </w:r>
            <w:r>
              <w:rPr>
                <w:rFonts w:cs="Arial" w:ascii="Arial" w:hAnsi="Arial"/>
                <w:sz w:val="16"/>
                <w:szCs w:val="16"/>
              </w:rPr>
              <w:t xml:space="preserve">  Evaluado este compnente se estableció que el archivo insttucional presenta las siguientes observaciones. A) la documentacion de la contratación no se encuentra centralizada en un archivo debidamente clasificado, sino que los documentos se encuentran  dispersos en las diferentes dependencias que tienen que ver con contratos, dificultando su consulta, como es el caso del Contrato 136/94, que lleva en ejecución más de cinco (5) años y su consecusión ha sido muy dificil. b) El lugar en que esta ubicado el archivo general, carece  de ventilación y luz suficiente. c) No se cuenta con manuales actualizados para el manejo. d) No se cuenta con mecanimos  como tablas de retención u otros para el traslado de los archivos de gestión de cada dependencia al archivo general. La entidad debe fortalecer los procesos y procedimientos de esta área con el fin de que la Administracipon cuente con una memoría institucional que le permita a la Direccion la toma de decisiones oportunas.Se incumple con lo normado en  el Artículo 4 literal i  de la Ley 87/93 y la Ley 594 de 200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de 2004Diciembre 31 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5 de 2004Julio 15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mple pracialmente con el compromiso, dado que existe proyecto de resolución para adoptar los manuales actuliizados de archivo y correspondencia. En cuanto a la disponibilidadd física de la ubicación de los archivos se están adecuando nuevos espacios.</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260" w:hRule="atLeast"/>
        </w:trPr>
        <w:tc>
          <w:tcPr>
            <w:tcW w:w="720" w:type="dxa"/>
            <w:tcBorders>
              <w:left w:val="single" w:sz="4" w:space="0" w:color="000000"/>
              <w:bottom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2.4.2. Manuales:  S</w:t>
            </w:r>
            <w:r>
              <w:rPr>
                <w:rFonts w:cs="Arial" w:ascii="Arial" w:hAnsi="Arial"/>
                <w:sz w:val="16"/>
                <w:szCs w:val="16"/>
              </w:rPr>
              <w:t>e estableció la exsistencia y actualización de algunos procesos y procedimientos, sin embargo  su difusión, socialización y aplicación requiere de fortalecimiento especialmente en el área relacionado con los recaudos,  pues los controles asociados no han producido los resultados esperados, Si bien es cierto se cuenta con estos documentos, no es muy clara  su aplicación y cumplimiento, tal como se observó en el área de Contratación, pues los supervisores no se acogen a lo normado en el manual correspondiente, ocasionando el imcumplimiento de sus funciones. esta evidencia transgrede lo normado en el Artículo 4, literal (i) de la Ley 87/9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ic 31 </w:t>
              <w:br/>
              <w:t>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 1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ento al compromiso adquirid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682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ol Interno</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2.4.3.Normas y Disposiciones Internas.  </w:t>
            </w:r>
            <w:r>
              <w:rPr>
                <w:rFonts w:cs="Arial" w:ascii="Arial" w:hAnsi="Arial"/>
                <w:sz w:val="16"/>
                <w:szCs w:val="16"/>
              </w:rPr>
              <w:t xml:space="preserve">Se constato el reporte de normas por parte de la Secretaria General a la OACI para su revisión, en caso de existir observaciones  los abogados asignados se reunen para tratar el tema, surtida esta etapa la Secretaria General remite las normas a las dependencias competentes, con lo que se evidencia unidad de criterio en su elaboración, pero falta  difusión y aplicación por parte del sujeto de Control.  Se  evidenció el no cumplimiento a lo normado en el  Parágrafo 1° del artículo vigésimo septimo  de la Resolución No.055 de 2001 y el artículo  vigésimo de la Resolución 208 del 2002 expedidas por el IDRD, como se pudo estabalecer en  los CPS Nos: 712, 098, 0004, 049, 073,038, 163, 051 que no tienen la totalidad de los comprobantes  de egreso correspondientes a los pagos efectuados por el Instituto al contratista, ello debido a las debilidades en los controles.  Lo anterior causa  incumplimiento a las normas y eventualmente al cumplimiento de las directrices internas que faciliten un control adecuado a los pagos efectuados a cada contrato. Se trangrede lo normado en el  Artículo 2, literal (a) de la Ley 87/93.  No obstante lo dicho por el ente de control  en el primer parágrafo respecto a la revisión de normas no tiene ese trámite interno.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 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 15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ió parcialmente este compromiso, dado que la Auditoria Regular que se adelanta para la vigencia de 2004, se evidencian fallas relacionadas con el mismo tem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24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2.5.1. Comité de Coordinación del Sistema de Control Interno</w:t>
            </w:r>
            <w:r>
              <w:rPr>
                <w:rFonts w:cs="Arial" w:ascii="Arial" w:hAnsi="Arial"/>
                <w:sz w:val="16"/>
                <w:szCs w:val="16"/>
              </w:rPr>
              <w:t xml:space="preserve"> : Existe un Comité formalmente constituido en el que se implementan acciones de mejoramiento. Durante la vigencia se reunió tres (3) veces,  donde se tratan temas relacionados con la elaboración e implmentación de los  Mapas de Riesgo por cada una de las áreas de la Entidad, sin embargo se evidencia que las acciones desarrolladas por ese Comité no conllevan una evaluación y seguimiento específico a los planes, objetivos y metas de cada una de las dependencias, lo cual no le permite a la Entidad detectar las desviaciones con el  fin de poder aplicar correctivos a tiempo. Se incumple con lo normado en el Artículo 2, literal (g) de la Ley 87/9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 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5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ió con el compromiso adquirid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3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2.5.3. Seguimiento</w:t>
            </w:r>
            <w:r>
              <w:rPr>
                <w:rFonts w:cs="Arial" w:ascii="Arial" w:hAnsi="Arial"/>
                <w:sz w:val="16"/>
                <w:szCs w:val="16"/>
              </w:rPr>
              <w:t>:  En la Entidad en las diferentes áreas se  realizan semanalmente comités a nivel ejecutivo y operativo para hacer seguimiento a la gestión y evaluar el grado de cumplimiento de lo planeado. Igualmente, se realizan comités directivos con el fin de efectuar seguimiento oportuno a las decisiones tomadas. A pesar de esto no se evidencian los resultados esperados. Lo anterior  incumple lo normado en el Artículo 2, literal (e) de las Ley 87/9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w:t>
              <w:br/>
              <w:t>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ió con el compromiso adquirido. Se anexan comunicaciones relacionadas con la convocatoria  a los comités mencionados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220" w:hRule="atLeast"/>
        </w:trPr>
        <w:tc>
          <w:tcPr>
            <w:tcW w:w="720" w:type="dxa"/>
            <w:tcBorders>
              <w:left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ABILIDAD</w:t>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3.1. Proceso de Saneamiento Contable.</w:t>
            </w:r>
            <w:r>
              <w:rPr>
                <w:rFonts w:cs="Arial" w:ascii="Arial" w:hAnsi="Arial"/>
                <w:sz w:val="16"/>
                <w:szCs w:val="16"/>
              </w:rPr>
              <w:t>Con respecto a la cuenta 8330 Bienes Pendientes de Legalizar, se encuentran pendientes de depurar partidas por valor de $41.369 millones de pesos.</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de diciembre de 2005</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15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e parcialmente con el compromiso adquirido, en el entendido que la entidad tiene plazo hasta el 31/12/05, para dar cumplimiento total al mism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ABILIDAD</w:t>
            </w:r>
          </w:p>
        </w:tc>
        <w:tc>
          <w:tcPr>
            <w:tcW w:w="4140" w:type="dxa"/>
            <w:tcBorders>
              <w:top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3.2 Cuenta 1305 Rentas por Cobrar</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La cuenta 13055 Rentas por Cobrar - Vigencia Actual - Espectáculos Públicos no presenta saldo a 31-12-2003; sin embargo se evidencio el no registro de este impuesto por los Espectáculos Públicos realizados en el Parque el Salitre con ocasión de la ejecució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Dic   /20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il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ento al compromiso adquirid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602"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ABILIDAD</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3.3 Cuenta 14 Deudores. 3.1.</w:t>
            </w:r>
            <w:r>
              <w:rPr>
                <w:rFonts w:cs="Arial" w:ascii="Arial" w:hAnsi="Arial"/>
                <w:sz w:val="16"/>
                <w:szCs w:val="16"/>
              </w:rPr>
              <w:t xml:space="preserve"> Del saldo presentado a diciembre 31 de 2003 en la cuenta 140790 Deudores Prestación de Servicios- Arriendo y alquiler en $248,3 millones se observó que la entidad en la subcuenta de Reforestación y Parques no contabilizó el valor de $1.013,1 millon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Dic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ero de 2004</w:t>
            </w:r>
          </w:p>
        </w:tc>
        <w:tc>
          <w:tcPr>
            <w:tcW w:w="1260" w:type="dxa"/>
            <w:tcBorders>
              <w:bottom w:val="single" w:sz="4" w:space="0" w:color="000000"/>
              <w:right w:val="single" w:sz="4" w:space="0" w:color="000000"/>
            </w:tcBorders>
            <w:vAlign w:val="center"/>
          </w:tcPr>
          <w:p>
            <w:pPr>
              <w:pStyle w:val="Normal"/>
              <w:jc w:val="both"/>
              <w:rPr/>
            </w:pPr>
            <w:r>
              <w:rPr>
                <w:rFonts w:cs="Arial" w:ascii="Arial" w:hAnsi="Arial"/>
                <w:sz w:val="16"/>
                <w:szCs w:val="16"/>
              </w:rPr>
              <w:t>La entidad cumplió parcialmente el compromiso adquirido, quedando pendiente por atender la suma de $334 millones, es decir que efectuó contabilizaciones tan sólo por la suma $679 millone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07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ABILIDAD</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3.4.  Bienes de Beneficio y Uso Público e Históricos Culturales. </w:t>
            </w:r>
            <w:r>
              <w:rPr>
                <w:rFonts w:cs="Arial" w:ascii="Arial" w:hAnsi="Arial"/>
                <w:sz w:val="16"/>
                <w:szCs w:val="16"/>
              </w:rPr>
              <w:t>Presenta un saldo a 31 de diciembre de 2003 de $64,934 milloes, sin embargo, se evidencio que la subcuenta código 171005 Bienes de Beneficio de Uso Púbico - Parques Recreacionales-, se encuentran $18.569, que no han surtido proceso de amortización.</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de Diciembre 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31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efectivamente aporta notas de contabilidad de amortización por la sumatoria de $39.097 millones, sin embargo no se dispone de toda la documentación que puede aclarar la totalidad de la corrección  objeto de observación por parte de la auditoría. La aclaración y verificación se efectuará en el transcurso de la auditoria regular, por lo tanto la respuesta se acepta parcialmente.</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66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ABILIDAD</w:t>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3.5. Cuenta 8330 - Bienes Pendientes de Legalizar.</w:t>
            </w:r>
            <w:r>
              <w:rPr>
                <w:rFonts w:cs="Arial" w:ascii="Arial" w:hAnsi="Arial"/>
                <w:sz w:val="16"/>
                <w:szCs w:val="16"/>
              </w:rPr>
              <w:t xml:space="preserve"> La entidad en sus Estados Financieros a 31 de diciembre de 2003, registra por fuera de Balance General en cuentas de Orden, Bienes Pensientes de Legalizar, un valor de 41.211,9 millones, sin embargo, se observa que esta cuenta no ha surtido proceso de depuración</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de diciembre de 20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31 de 2004</w:t>
            </w:r>
          </w:p>
        </w:tc>
        <w:tc>
          <w:tcPr>
            <w:tcW w:w="12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ió parcialmente con el compromiso adquirido, dado que tiene tareas pendientes por realizar hasta el 31 de diciembre del 2005.</w:t>
            </w:r>
          </w:p>
        </w:tc>
        <w:tc>
          <w:tcPr>
            <w:tcW w:w="21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92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ABILIDAD</w:t>
            </w:r>
          </w:p>
        </w:tc>
        <w:tc>
          <w:tcPr>
            <w:tcW w:w="41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emás, con respecto a la subcuenta 83300501 Bienes pendientes de legalizar terrenos-Parques, figuran con un valor de $1.000.000 cada uno, que confrontado con las cifras de los estados contables con corte a diciembre 31 de 2001, es decir hace dos años, presentan el mismo saldo</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 de 20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31 de 2004</w:t>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1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ABILIDAD</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3.6. Cuenta 4 Ingresos</w:t>
            </w:r>
            <w:r>
              <w:rPr>
                <w:rFonts w:cs="Arial" w:ascii="Arial" w:hAnsi="Arial"/>
                <w:sz w:val="16"/>
                <w:szCs w:val="16"/>
              </w:rPr>
              <w:t>. Durante el año 2003, el IDRD presento ingresos por la suma de $63.477,4 millones, producto del presente auditaje se determino que estos se encuentran subestimados en $1.181 millon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ero de 2004</w:t>
            </w:r>
          </w:p>
        </w:tc>
        <w:tc>
          <w:tcPr>
            <w:tcW w:w="1260" w:type="dxa"/>
            <w:tcBorders>
              <w:bottom w:val="single" w:sz="4" w:space="0" w:color="000000"/>
              <w:right w:val="single" w:sz="4" w:space="0" w:color="000000"/>
            </w:tcBorders>
            <w:vAlign w:val="center"/>
          </w:tcPr>
          <w:p>
            <w:pPr>
              <w:pStyle w:val="Normal"/>
              <w:jc w:val="both"/>
              <w:rPr/>
            </w:pPr>
            <w:r>
              <w:rPr>
                <w:rFonts w:cs="Arial" w:ascii="Arial" w:hAnsi="Arial"/>
                <w:sz w:val="16"/>
                <w:szCs w:val="16"/>
              </w:rPr>
              <w:t>La entidad cumplió parcialmente el compromiso adquirido, quedando pendiente por atender la suma de $334 millones, es decir que efectuó contabilizaciones tan sólo por la suma $679 millones, según soportes adjuntos.</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602"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ABILIDAD</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3.7. Cuenta 5815 - Otros Gastos.</w:t>
            </w:r>
            <w:r>
              <w:rPr>
                <w:rFonts w:cs="Arial" w:ascii="Arial" w:hAnsi="Arial"/>
                <w:sz w:val="16"/>
                <w:szCs w:val="16"/>
              </w:rPr>
              <w:t xml:space="preserve"> El saldo de la cuenta 5815 Otros Gastos - ajustes Ejercicios anteriores presentado a 31-12-2003 en ($789.7) millones, se encuentra subestimado en cuantía indeterminada por el no cáculo de la amortización acumulada de los Bienes de Beneficio de Uso Público</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de diciembre 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31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ió con e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602"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ABILIDAD</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3.8. Cuenta 3227 - Deterioro por utilización de Bienes de Beneficio y Uso Público (db).</w:t>
            </w:r>
            <w:r>
              <w:rPr>
                <w:rFonts w:cs="Arial" w:ascii="Arial" w:hAnsi="Arial"/>
                <w:sz w:val="16"/>
                <w:szCs w:val="16"/>
              </w:rPr>
              <w:t xml:space="preserve"> El saldo presentado en la cuenta 3257 Deterioro por Utilización de Bienes de Beneficio de Uso Público  (Db) presntado a diciembre 31 de 2003 en $5.846,5 millones, se encuentra subestimado en 18.569 millones debido al no cálculo y registro de la amortización</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de diciembre 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31 de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ió con e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602"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atación</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5.1.1 </w:t>
            </w:r>
            <w:r>
              <w:rPr>
                <w:rFonts w:cs="Arial" w:ascii="Arial" w:hAnsi="Arial"/>
                <w:sz w:val="16"/>
                <w:szCs w:val="16"/>
              </w:rPr>
              <w:t>- Falta de control en los archivos documentales soporte a la contratación analizada: - No se encontraron archivados en su totalidad los comprobantes de egreso en los siguientes contratos: 712, 098, 004, 049, 073, 038, 163 y 051 de 200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mes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Jun.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ió con el compromiso adquirid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602"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atación</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5.1.2</w:t>
            </w:r>
            <w:r>
              <w:rPr>
                <w:rFonts w:cs="Arial" w:ascii="Arial" w:hAnsi="Arial"/>
                <w:sz w:val="16"/>
                <w:szCs w:val="16"/>
              </w:rPr>
              <w:t xml:space="preserve"> - Trámites de archivo - No se encontraron archivados los informes del contratista y superivsor en los siguientes contratos: Orden 307, 310 y 370 de 2003, Contrato de prestación de servicios 163 de 2003, sobre las actividades realizada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mes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Jun.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ió con el compromiso adquirido.</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602"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atación</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5.1.3</w:t>
            </w:r>
            <w:r>
              <w:rPr>
                <w:rFonts w:cs="Arial" w:ascii="Arial" w:hAnsi="Arial"/>
                <w:sz w:val="16"/>
                <w:szCs w:val="16"/>
              </w:rPr>
              <w:t xml:space="preserve"> - Orden de Prestación de Servicios No. 370/03 - No figura fecha de entrega de la propuesta, ni de recibido por el IDRD. En los términos de referencia no se hace alusión a los números de licitaciones públicas a evaluar y en la propuesta presentada si aparecen descritos los números de los proceso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mes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Jun. 2004</w:t>
            </w:r>
          </w:p>
        </w:tc>
        <w:tc>
          <w:tcPr>
            <w:tcW w:w="1260" w:type="dxa"/>
            <w:tcBorders>
              <w:bottom w:val="single" w:sz="4" w:space="0" w:color="000000"/>
              <w:right w:val="single" w:sz="4" w:space="0" w:color="000000"/>
            </w:tcBorders>
            <w:vAlign w:val="center"/>
          </w:tcPr>
          <w:p>
            <w:pPr>
              <w:pStyle w:val="Normal"/>
              <w:jc w:val="both"/>
              <w:rPr/>
            </w:pPr>
            <w:r>
              <w:rPr>
                <w:rFonts w:cs="Arial" w:ascii="Arial" w:hAnsi="Arial"/>
                <w:sz w:val="16"/>
                <w:szCs w:val="16"/>
              </w:rPr>
              <w:t>La observación formulada por el Ente de Control iba encaminada en el sentido de dar cumplimiento a los principios de objetividad y transparencia, la entidad no responde satisfactoriamente.</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160" w:hRule="atLeast"/>
        </w:trPr>
        <w:tc>
          <w:tcPr>
            <w:tcW w:w="720" w:type="dxa"/>
            <w:tcBorders>
              <w:left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atación</w:t>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5.1.4 -</w:t>
            </w:r>
            <w:r>
              <w:rPr>
                <w:rFonts w:cs="Arial" w:ascii="Arial" w:hAnsi="Arial"/>
                <w:sz w:val="16"/>
                <w:szCs w:val="16"/>
              </w:rPr>
              <w:t xml:space="preserve"> Contrato de Prestación de Servicios No. 712 de 2003 - En el PMC 106-03  no se admiten unos proponentes por cuanto el objeto social de los mismos no guardaban relación con el objeto a contratar y el proceso fue declarado desierto. Posteriormente se adelanta el PMC 149-03, con los mismos términos y requisitos del PMC 106-03 y son admitidos algunos proponentes que tenían el TEMA AMBIENTAL dentro de su objeto social.</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mes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Jun.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w:t>
            </w:r>
            <w:r>
              <w:rPr>
                <w:rFonts w:cs="Arial" w:ascii="Arial" w:hAnsi="Arial"/>
                <w:color w:val="333333"/>
                <w:sz w:val="16"/>
                <w:szCs w:val="16"/>
              </w:rPr>
              <w:t xml:space="preserve"> Entidad dio cumplimiento a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08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VALUACIÓN A LA CONTRATACIÓN</w:t>
            </w:r>
          </w:p>
        </w:tc>
        <w:tc>
          <w:tcPr>
            <w:tcW w:w="4140" w:type="dxa"/>
            <w:tcBorders>
              <w:top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5.1.5. C.P.S. del 11 de Septiembre de 1997</w:t>
            </w:r>
            <w:r>
              <w:rPr>
                <w:rFonts w:cs="Arial" w:ascii="Arial" w:hAnsi="Arial"/>
                <w:sz w:val="16"/>
                <w:szCs w:val="16"/>
              </w:rPr>
              <w:t>. C.P.S. sin número de administración de Parques: del 11 de Septiembre de 1997, entre el Instituto Distrital para la Recreación y el Deporte y Caja de Compensación Familiar CAFAM. La citada Caja hizo entrega de los parques que administraba  el 5 de Noviembre de 2002, quedando pendientes por entregar los parqueaderos uno en el parque metropolitano Simón Bolívar, el otro ubicado en el parque Deportivo El Salitre y los siguientes bienes muebles: Una planta electrica, un motor fuera de borda, un carro transporte de botes de pedal y rodillo, un cortamalezas, un bote taxi de 12 pies en fibra de vidrio y cuatro aros salvavidas cada uno. A la fecha de la Auditoría 26 de Marzo de 2004, 1 año y 5 meses después que CAFAM hizo entrega de los parques, el citado contrato no ha sido liquidado por la administración del IDRD, por lo tanto se está incumpliendo con la cláusula décima Tercera- Liquidación, y Décima cuarta- Vigilancia. Igualmente los bienes muebles relacionados figuran como faltante en el Almacén del Institut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es (3) mes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3 de 2004</w:t>
            </w:r>
          </w:p>
        </w:tc>
        <w:tc>
          <w:tcPr>
            <w:tcW w:w="1260"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333333"/>
                <w:sz w:val="16"/>
                <w:szCs w:val="16"/>
              </w:rPr>
            </w:pPr>
            <w:r>
              <w:rPr>
                <w:rFonts w:cs="Arial" w:ascii="Arial" w:hAnsi="Arial"/>
                <w:color w:val="333333"/>
                <w:sz w:val="16"/>
                <w:szCs w:val="16"/>
              </w:rPr>
              <w:t>La Entidad dio cumplimiento a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86"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VALUACIÓN A LA CONTRATACIÓN</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5.1.6. Contrato de Arrendamiento 315/96.</w:t>
            </w:r>
            <w:r>
              <w:rPr>
                <w:rFonts w:cs="Arial" w:ascii="Arial" w:hAnsi="Arial"/>
                <w:sz w:val="16"/>
                <w:szCs w:val="16"/>
              </w:rPr>
              <w:t xml:space="preserve"> "….. Se evidenció incumplimiento en las siguientes cláusulas contractuales: SÉPTIMA literales j) y q), DÉCIMA NOVENA literales b) y f) y VIGÉSIMA QUINTA, por cuanto la duración del contrato fue de cinco (5) años, contados a partir de la suscripción del acta de entrega, fecha 27 de agosto de 1996, es decir el plazo venció 26 de agosto de 2001 para la entrega del bien inmueble objeto del presente contrato, sin que a la fecha se haya restituido el bien inmueble. VIGÉSIMA SEXTA. En esta cláusula se estableció la improrrogabilidad automática del contrato, lo cual jurídicamente esta significando que el contrato se pacto a término fijo y por lo tanto el término expiró el 26 de agosto de 2001, es decfir hace dos (2) años y ocho (8) meses que se viene incurriendo en este incumplimiento, toda vez que no existe contrato alguno por cuanto el que inicialmente se pactó había terminado, lo cual indica que el arrendatario está usufructuando al bien de una manera ilegal, contraviniendo lo normado en el código Disciplinario Único, Ley 734 de febrero 5 de 2002, conforme a lo establecido en los numerales 1 y 21 del artículo 34 y el numeral 1 del artículo 35. VIGÉSIMA NOVENA - LIQUIDACIÓN: El término estipulado para liquidarse el contrato en mención expiró el 26 de diciembre de 2001, sin que a la fecha del 26 de abril de 2004 la entidad haya suscrito la respectiva acta, es decir hace dos (2) años y cuatro (4) meses, puesto que el inmueble no ha sido restituido, incumpliendo con lo estipulado en los artículos 60 y 61 de la Ley 80 de 1993 Estatuto General de Contratación de la Administración Pública.</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día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3 de 2004</w:t>
            </w:r>
          </w:p>
        </w:tc>
        <w:tc>
          <w:tcPr>
            <w:tcW w:w="1260" w:type="dxa"/>
            <w:tcBorders>
              <w:top w:val="single" w:sz="8" w:space="0" w:color="000000"/>
              <w:bottom w:val="single" w:sz="4" w:space="0" w:color="000000"/>
              <w:right w:val="single" w:sz="4" w:space="0" w:color="000000"/>
            </w:tcBorders>
            <w:vAlign w:val="center"/>
          </w:tcPr>
          <w:p>
            <w:pPr>
              <w:pStyle w:val="Normal"/>
              <w:jc w:val="both"/>
              <w:rPr>
                <w:rFonts w:ascii="Arial" w:hAnsi="Arial" w:cs="Arial"/>
                <w:color w:val="333333"/>
                <w:sz w:val="16"/>
                <w:szCs w:val="16"/>
              </w:rPr>
            </w:pPr>
            <w:r>
              <w:rPr>
                <w:rFonts w:cs="Arial" w:ascii="Arial" w:hAnsi="Arial"/>
                <w:color w:val="333333"/>
                <w:sz w:val="16"/>
                <w:szCs w:val="16"/>
              </w:rPr>
              <w:t>La Entidad dio cumplimiento a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361" w:hRule="atLeast"/>
        </w:trPr>
        <w:tc>
          <w:tcPr>
            <w:tcW w:w="720" w:type="dxa"/>
            <w:tcBorders>
              <w:left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VALUACIÓN A LA CONTRATACIÓN</w:t>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5.1.7.Contrato de Arrendamiento 385/97. "</w:t>
            </w:r>
            <w:r>
              <w:rPr>
                <w:rFonts w:cs="Arial" w:ascii="Arial" w:hAnsi="Arial"/>
                <w:sz w:val="16"/>
                <w:szCs w:val="16"/>
              </w:rPr>
              <w:t>….. Se evidenció incumplimiento en las siguientes cláusulas contractuales: SÉPTIMA literales j) y p), DÉCIMA OCTAVA literales b) y VIGÉSIMA CUARTA, por cuanto la duración del contrato fue de cinco (5) años, contados a partir de la suscripción del acta de entrega, fecha septiembre 3 de 1997, es decir el plazo venció 2 de septiembre de 2002 para la entrega del bien inmueble objeto del presente contrato, sin que a la fecha de la auditoria, un (1) año y (8) ocho meses despues de vencido el plazo, se haya restituido el bien inmueble. VIGÉSIMA CUARTA. En esta cláusula se estableció la improrrogabilidad automática del contrato, lo cual jurídicamente esta significando que el contrato se pacto a término fijo y por lo tanto el término expiró desde el 2 de septiembre de  2002, es decir que hace un (1) año y ocho (8) meses el arrendatario esta usufructruando el bien de una manera ilegal, contraviniendo lo normado en el Codigo Disciplinario Unico, Ley 734 de febrero 5 de 2002, numerales 1 y 21 del artículo 34 y el numeral 1 del artículo 35. VIGÉSIMA SEPTIMA - LIQUIDACIÓN: El término estipulado para liquidarse el contrato en mención expiró el 2 de enero de 2003, sin que a la fecha del 26 de abril de 2004, es decir un (1) año y (4) cuatro meses, la entidad haya podido suscribir la respectiva acta, puesto que el inmueble no ha sido restituido, incumpliendo con lo estipulado en los artículos 60 y 61 de la Ley 80 de 1993 Estatuto General de Contratación de la Administración Pública, así como lo estipulado en la Ley 509 de 2000 titulo XV, delitos contra la Administración Pública Capítulo 1, artículo 398. De tal forma que teniendo en cuenta lo anteriormente expuesto, no se encontró evidencia alguna en que la administración del IDRD en cabeza del Subdirector técnico o los repectivos Subdirectores de Recreación y Parquyes del Instituto y/o los Jefes de la División de Parques del Instituto, hayan llevado a cabo gestiones efectivas para la recuperación de los parqueaderos ubicados en el parque la Florida, máxime cuando se tienen dos conceptos juridicos solicitados por la misma administración y en ellos se dan unos deliniamientos a seguir.</w:t>
            </w:r>
          </w:p>
        </w:tc>
        <w:tc>
          <w:tcPr>
            <w:tcW w:w="72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Con relación al reajuste 45 días. 2. Con respecto al seguimiento y control se viene desarrollando en la ejecución del contrato.</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4 de 2004</w:t>
            </w:r>
          </w:p>
        </w:tc>
        <w:tc>
          <w:tcPr>
            <w:tcW w:w="1260" w:type="dxa"/>
            <w:tcBorders>
              <w:top w:val="single" w:sz="8" w:space="0" w:color="000000"/>
              <w:right w:val="single" w:sz="4" w:space="0" w:color="000000"/>
            </w:tcBorders>
            <w:vAlign w:val="center"/>
          </w:tcPr>
          <w:p>
            <w:pPr>
              <w:pStyle w:val="Normal"/>
              <w:jc w:val="both"/>
              <w:rPr>
                <w:rFonts w:ascii="Arial" w:hAnsi="Arial" w:cs="Arial"/>
                <w:color w:val="333333"/>
                <w:sz w:val="16"/>
                <w:szCs w:val="16"/>
              </w:rPr>
            </w:pPr>
            <w:r>
              <w:rPr>
                <w:rFonts w:cs="Arial" w:ascii="Arial" w:hAnsi="Arial"/>
                <w:color w:val="333333"/>
                <w:sz w:val="16"/>
                <w:szCs w:val="16"/>
              </w:rPr>
              <w:t>La Entidad dio cumplimiento al compromiso adquir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980" w:hRule="atLeast"/>
        </w:trPr>
        <w:tc>
          <w:tcPr>
            <w:tcW w:w="720"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VALUACIÓN A LA CONTRATACIÓN</w:t>
            </w:r>
          </w:p>
        </w:tc>
        <w:tc>
          <w:tcPr>
            <w:tcW w:w="4140" w:type="dxa"/>
            <w:tcBorders>
              <w:top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5.1.8.Contrato de Arrendamiento 386/97.</w:t>
            </w:r>
            <w:r>
              <w:rPr>
                <w:rFonts w:cs="Arial" w:ascii="Arial" w:hAnsi="Arial"/>
                <w:sz w:val="16"/>
                <w:szCs w:val="16"/>
              </w:rPr>
              <w:t xml:space="preserve"> "….. Se evidenció incumplimiento en las siguientes cláusulas contractuales: SEGUNDA; SÉPTIMA literales j) y p), DÉCIMA OCTAVA literales b) y VIGÉSIMA TERCERA. por cuanto la duración del contrato fue de cinco (5) años, contados a partir de la suscripción del acta de entrega, fecha septiembre 3 de 1997, es decir el plazo venció 2 de septiembre de 2002, es decir que ha trascurrido un (1) año y (8) ocho meses,  para la entrega del bien inmueble objeto del presente contrato, sin que a la fecha se haya restituido.VIGÉSIMA CUARTA. En esta cláusula se estableció la improrrogabilidad automática del contrato, lo cual jurídicamente esta significando que el contrato se pacto a término fijo y por lo tanto el término expiró desde el 2 de septiembre de  2002, es decir que hace un (1) año y ocho (8) meses el arrendatario esta usufructruando el bien de una manera ilegal, contraviniendo lo normado en el Codigo Disciplinario Unico, Ley 734 de febrero 5 de 2002, numerales 1 y 21 del artículo 34 y el numeral 1 del artículo 35; así como lo estipulado en la Ley 599/2000, Titulo XV, Delitos contra la administración Pública , Capitulo l, Articulo 398. VIGÉSIMA SEPTIMA - LIQUIDACIÓN: El término estipulado para liquidarse el contrato en mención expiró el 2 de enero de 2003, sin que a la fecha del 26 de abril de 2004, es decir un (1) año y (4) cuatro meses,       </w:t>
            </w:r>
          </w:p>
        </w:tc>
        <w:tc>
          <w:tcPr>
            <w:tcW w:w="7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meses</w:t>
            </w:r>
          </w:p>
        </w:tc>
        <w:tc>
          <w:tcPr>
            <w:tcW w:w="7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de 2004</w:t>
            </w:r>
          </w:p>
        </w:tc>
        <w:tc>
          <w:tcPr>
            <w:tcW w:w="1260" w:type="dxa"/>
            <w:tcBorders>
              <w:top w:val="single" w:sz="4" w:space="0" w:color="000000"/>
              <w:right w:val="single" w:sz="4" w:space="0" w:color="000000"/>
            </w:tcBorders>
            <w:vAlign w:val="center"/>
          </w:tcPr>
          <w:p>
            <w:pPr>
              <w:pStyle w:val="Normal"/>
              <w:jc w:val="both"/>
              <w:rPr>
                <w:rFonts w:ascii="Arial" w:hAnsi="Arial" w:cs="Arial"/>
                <w:color w:val="333333"/>
                <w:sz w:val="16"/>
                <w:szCs w:val="16"/>
              </w:rPr>
            </w:pPr>
            <w:r>
              <w:rPr>
                <w:rFonts w:cs="Arial" w:ascii="Arial" w:hAnsi="Arial"/>
                <w:color w:val="333333"/>
                <w:sz w:val="16"/>
                <w:szCs w:val="16"/>
              </w:rPr>
              <w:t>La Entidad dio cumplimiento al compromiso adquirid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48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4140"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entidad haya podido suscribir la respectiva acta, puesto que el inmueble no ha sido restituido, incumpliendo con lo estipulado en los artículos 60 y 61 de la Ley 80 de 1993 Estatuto General de Contratación de la Administración Pública y lo normado en el Código Disciplinario Unico, Ley 734 de febrero 5 de 2002, conforme a lo establecido en los numerales 1° y 21° del Articulo 34 y el numeral 1° del Articulo 35.</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9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atación</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9 -Contratos de Prestación de Servicios - En la revisón de los contratos  de prestación de seriviciossuscritos por la Entidad, durante la vigencia de 2003, se concluye que los objetos contemplaban la realización de tareas que podían ser realizadas o dirigidas por funcionarios de planta, se suscribieron 88 contratos con y sin formalidad relacionados con el área jurídica o contratación.</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mes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Junio /20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respuesta es parcial, dado que el espiritu de la crítica por parte del Organismo de Control esta orientado a evitar este tipo de contratación que no le aporta mayores beneficios a los resultados de la Entidad, sino que por el contrario aumenta los costos  en la prestación de servicios.</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50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ATACION</w:t>
            </w:r>
          </w:p>
        </w:tc>
        <w:tc>
          <w:tcPr>
            <w:tcW w:w="41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5.1.10 </w:t>
            </w:r>
            <w:r>
              <w:rPr>
                <w:rFonts w:cs="Arial" w:ascii="Arial" w:hAnsi="Arial"/>
                <w:sz w:val="16"/>
                <w:szCs w:val="16"/>
              </w:rPr>
              <w:t>La entidad suscribió órdenes de consultoría numeros 307, 316, 343, 370, 310, de 2003, C.P.S. 004 de 2003 suscritos con la misma contratista, los cuales guardan identidad en su objeto contractual, igualmente con otro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mes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4</w:t>
            </w:r>
          </w:p>
        </w:tc>
        <w:tc>
          <w:tcPr>
            <w:tcW w:w="1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respuesta es parcial, dado que el espiritu de la crítica por parte del Organismo de Control esta orientado a evitar este tipo de contratación que no le aporta mayores beneficiosa los resultados de la Entidad, sino que por el contrario aumenta los costos  en la prestación de servicios.</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485" w:hRule="atLeast"/>
          <w:cantSplit w:val="true"/>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ATACION</w:t>
            </w:r>
          </w:p>
        </w:tc>
        <w:tc>
          <w:tcPr>
            <w:tcW w:w="414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5.1.11.Contrato de arrendamiento No. 136/94 REFORESTACION Y PARQUES</w:t>
            </w:r>
            <w:r>
              <w:rPr>
                <w:rFonts w:cs="Arial" w:ascii="Arial" w:hAnsi="Arial"/>
                <w:sz w:val="16"/>
                <w:szCs w:val="16"/>
              </w:rPr>
              <w:t xml:space="preserve">. El IDRD suscribió el contrato de arrendamiento No. 136/94 con la Sociedad Reforestación y Parques. Analizado este contrato se observó incumplimiento el las clausulas del mismo respecto a: De acuerdo al acta modificatoria No. 5 suscrita el 25/08/98 segun PARAGRAFO 4o. De la clausula primera que modificó la clausula segunda del contrato 136/94, establece:" Las cantidades a pagar por el arrendamiento al Instituto serán canceladas mensualmente dentro de los cinco 5 días siguientes en la Tesorería de la Entidad". Sin embargo el contratista presenta una deuda por concepto de cánones de arrendamiento por $1.013.1 millones así: </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 de 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e julio 2004</w:t>
            </w:r>
          </w:p>
        </w:tc>
        <w:tc>
          <w:tcPr>
            <w:tcW w:w="12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ió parcialmente  en lo relacionado con los cánones de arrendamiento, sin embargo no se hace referencia a lo relacionado con los dineros correspondientes al pago del impuesto sobre espectáculos públicos y al valor del impuesto que el empressario debe cancelar sobre le impuesto de timbre  en lo rferente al contrat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Año 2002 capital asciende a $327.8</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Año 2002 intereses moratorios $95.8</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Valor deuda vigente 2002 $423.6 mill.</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8755" cy="107315"/>
                      <wp:effectExtent l="0" t="0" r="0" b="0"/>
                      <wp:wrapNone/>
                      <wp:docPr id="1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u w:val="single"/>
                                    </w:rPr>
                                    <w:t>No. Contratos 2003</w:t>
                                    <w:br/>
                                  </w:r>
                                  <w:r>
                                    <w:rPr>
                                      <w:rFonts w:cs="Arial" w:ascii="Arial" w:hAnsi="Arial"/>
                                    </w:rPr>
                                    <w:t>No. Contratos 2004</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u w:val="single"/>
                              </w:rPr>
                              <w:t>No. Contratos 2003</w:t>
                              <w:br/>
                            </w:r>
                            <w:r>
                              <w:rPr>
                                <w:rFonts w:cs="Arial" w:ascii="Arial" w:hAnsi="Arial"/>
                              </w:rPr>
                              <w:t>No. Contratos 200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8755" cy="107315"/>
                      <wp:effectExtent l="0" t="0" r="0" b="0"/>
                      <wp:wrapNone/>
                      <wp:docPr id="1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rPr>
                                    <w:t>x 100</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x 100</w:t>
                            </w:r>
                            <w:r>
                              <w:rPr/>
                              <w:t xml:space="preserve"> </w:t>
                            </w:r>
                          </w:p>
                        </w:txbxContent>
                      </v:textbox>
                      <w10:wrap type="none"/>
                    </v:rect>
                  </w:pict>
                </mc:Fallback>
              </mc:AlternateConten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Año 2003 valor mínimo a pagar $911.4</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8755" cy="107315"/>
                      <wp:effectExtent l="0" t="0" r="0" b="0"/>
                      <wp:wrapNone/>
                      <wp:docPr id="1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rPr>
                                    <w:t>x 100</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x 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8755" cy="107315"/>
                      <wp:effectExtent l="0" t="0" r="0" b="0"/>
                      <wp:wrapNone/>
                      <wp:docPr id="1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rPr>
                                    <w:t>x 100</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x 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8755" cy="107315"/>
                      <wp:effectExtent l="0" t="0" r="0" b="0"/>
                      <wp:wrapNone/>
                      <wp:docPr id="1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rPr>
                                    <w:t>x 100</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x 100</w:t>
                            </w:r>
                            <w:r>
                              <w:rPr/>
                              <w:t xml:space="preserve"> </w:t>
                            </w:r>
                          </w:p>
                        </w:txbxContent>
                      </v:textbox>
                      <w10:wrap type="none"/>
                    </v:rect>
                  </w:pict>
                </mc:Fallback>
              </mc:AlternateConten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Año 2003 valor cancelado $353.5</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Intereses a 31 Dic.  de 2003 $31.5</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Valor deuda vigencia 2003 $589.5 mill.</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Total deuda a 31 de Dic 2003 $1.013.1 mill</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0"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Es de resltar que durante los años 1998 y 1999, el contratista traía un saldo a favor por un mayor valor cancelado por concepto de los cánones de arrendamiento de dichas vigencias. El incumplimiento se viene presentando desde el año 2000, situación que se evidencia en el Acta No. 3 de 28/11/2002 mediante la cual origino un acuerdo de pago extracontractual por concepto de los cánones de arrendamiento de los años 2000, 2001 y 2002, deuda que fue cancelada por el arrendatario en la vigencia 2003.</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54"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Así mismo el contratista ha incumplido con el pago del impuesto sobre espectáculos públicos, presentando a 31/12/03 una mora desde octubre de 2002 hasta diciembre de 2003, incumpliendo la norma que establece:"El impuesto a los espectáculos públicos a los que se refiere el artículo 77 de la Ley 181 de 1995 será el 10% del valor de la correspondiente entrada entrada al espectáculo, escluídos los demás impuestos indirectos que hagan parte de dicho valor. Impuesto que el empresario debe cancelar dentro de las 24 hora siguientes de realizado el espectáculo</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7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De otra parte a la fecha de presentación del informe de Auditoría Gubernamental con enfoque integral Modalidad Abreviada - vigencia 2003, el contratista continúa presentando incumplimiento por los cánones de arrendamiento de los años anteriormente mencionado, como tambien por los meses de enero, febrero, marzo y abril del presente año y a estos se les suma el pago de Impuesto de Timbre sosbre el cánon de arrendamiento.</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0" w:hRule="atLeast"/>
          <w:cantSplit w:val="true"/>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CONTRATACION</w:t>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 de mencionar que la Entidad no ha tomado acciones en contra del arrendatario por los incumplimientos que se vienen presentando reiteradamente sin que hasta la fecha la Entidad haya hecho uso de la cláusula octava del Acta Modificatoria No.5 del 25/08/98, mediante esta se modificó la cláusula pecuniaria por un valor de $30 millones, quedando una sanción penal pecuniaria por el valor de $50 millones de pesos anuales en caso de incumplimiento a las obligaciones contractuales o legales, que deberá pagar la parte que incumpla a favor de aquella que haya cumplido o se hubiere allanado a cumplir, La referida suma se incrementará anualmente de acuerdo con el índice de precios al consumidor </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0"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anteriores hechos evidencian un reiterativo incumplimiento en las cláusulascontractuales, en el pago de los cánones, hacen que este organismo de control catalogue los mismos como un hallazgo de carácter administrativo con incidencia disciplinaria y se requiere de una auditoría especial para determinar, si existe detrimento patrimonial.</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0" w:hRule="atLeast"/>
          <w:cantSplit w:val="true"/>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LITIGIOS Y DEMANDAS</w:t>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6 LITIGIOS Y DEMANDAS</w:t>
            </w:r>
            <w:r>
              <w:rPr>
                <w:rFonts w:cs="Arial" w:ascii="Arial" w:hAnsi="Arial"/>
                <w:sz w:val="16"/>
                <w:szCs w:val="16"/>
              </w:rPr>
              <w:t xml:space="preserve">. :  </w:t>
            </w:r>
            <w:r>
              <w:rPr>
                <w:rFonts w:cs="Arial" w:ascii="Arial" w:hAnsi="Arial"/>
                <w:b/>
                <w:bCs/>
                <w:sz w:val="16"/>
                <w:szCs w:val="16"/>
              </w:rPr>
              <w:t>4.6.1.1. Demanda de Graciela Vargas Caicedo:</w:t>
            </w:r>
            <w:r>
              <w:rPr>
                <w:rFonts w:cs="Arial" w:ascii="Arial" w:hAnsi="Arial"/>
                <w:sz w:val="16"/>
                <w:szCs w:val="16"/>
              </w:rPr>
              <w:t xml:space="preserve"> Se condenó al IDRD el reintegro de dicha exfuncionaria, ordenándose la cancelación a su favor de los valores indicados de los cuales se deberá dar traslado a la Dirección de Responsabilidad Fiscal.</w:t>
            </w:r>
          </w:p>
        </w:tc>
        <w:tc>
          <w:tcPr>
            <w:tcW w:w="720" w:type="dxa"/>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de julio de  2004.</w:t>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03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top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6.1.2 Demanda  de Luís Arturo Quinche Gómez : </w:t>
            </w:r>
            <w:r>
              <w:rPr>
                <w:rFonts w:cs="Arial" w:ascii="Arial" w:hAnsi="Arial"/>
                <w:sz w:val="16"/>
                <w:szCs w:val="16"/>
              </w:rPr>
              <w:t>Se condenó al IDRD el reintegro de dicho exfuncionario, ordenándose la cancelación a su favor de los valores indicados de los cuales se deberá dar traslado a la Dirección de Responsabilidad Fiscal.</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03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6.1.3 Demanda de  Edna Belle Hawk Martínez: </w:t>
            </w:r>
            <w:r>
              <w:rPr>
                <w:rFonts w:cs="Arial" w:ascii="Arial" w:hAnsi="Arial"/>
                <w:sz w:val="16"/>
                <w:szCs w:val="16"/>
              </w:rPr>
              <w:t>Se condenó al IDRD el reintegro de dicha exfuncionaria, ordenándose la cancelación a su favor de los valores indicados de los cuales se deberá dar traslado a la Dirección de Responsabilidad Fiscal.</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258"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b/>
                <w:bCs/>
                <w:sz w:val="16"/>
                <w:szCs w:val="16"/>
              </w:rPr>
              <w:t xml:space="preserve">4.6.1.4. Demanda de José Ignacio Cubillos: </w:t>
            </w:r>
            <w:r>
              <w:rPr>
                <w:rFonts w:cs="Arial" w:ascii="Arial" w:hAnsi="Arial"/>
                <w:sz w:val="16"/>
                <w:szCs w:val="16"/>
              </w:rPr>
              <w:t>El IDRD tuvo que desembolsar la suma de $7'477.115 por concepto de pago de costas del proceso laboral instaurado por dicho exfuncionario (q.e.p.d.) en consecuencia se constituye un hallazgo adtivo con incidencia fiscal por detrimento al patrimonio publico.</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244"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6.1.5  Demanda de José Ismael Rámirez Clavijo:</w:t>
            </w:r>
            <w:r>
              <w:rPr>
                <w:rFonts w:cs="Arial" w:ascii="Arial" w:hAnsi="Arial"/>
                <w:sz w:val="16"/>
                <w:szCs w:val="16"/>
              </w:rPr>
              <w:t>El IDRD tuvo que desembolsar la suma de $94.851.064 por concepto de pago de costas del proceso laboral instaurado por dicho exfuncionario  en consecuencia se constituye un hallazgo adtivo con incidencia fiscal por detrimento al patrimonio publico.</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243"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6.1.6.</w:t>
            </w:r>
            <w:r>
              <w:rPr>
                <w:rFonts w:cs="Arial" w:ascii="Arial" w:hAnsi="Arial"/>
                <w:sz w:val="16"/>
                <w:szCs w:val="16"/>
              </w:rPr>
              <w:t xml:space="preserve"> *El IDRD tuvo que desembolsar la suma de $24.863.036 por concepto de liquidacion de credito de un proceso ordinario laboral instaurado por dicho exfuncionario  en consecuencia se constituye un hallazgo adtivo con incidencia fiscal por detrimento al patrimonio publico.</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244"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6.1.7. Demanda de Luís Alberto Montaño Calderón:</w:t>
            </w:r>
            <w:r>
              <w:rPr>
                <w:rFonts w:cs="Arial" w:ascii="Arial" w:hAnsi="Arial"/>
                <w:sz w:val="16"/>
                <w:szCs w:val="16"/>
              </w:rPr>
              <w:t xml:space="preserve"> El IDRD tuvo que desembolsar la suma de $19.878.451 por concepto de pago al ISS por liquidacion de aportes para la pension del funcionario en cuestion   en consecuencia se constituye un hallazgo adtivo con incidencia fiscal por detrimento al patrimonio publico.</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216"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6.1.8.Demanda de Luís Enrique Moreno Ahumada:</w:t>
            </w:r>
            <w:r>
              <w:rPr>
                <w:rFonts w:cs="Arial" w:ascii="Arial" w:hAnsi="Arial"/>
                <w:sz w:val="16"/>
                <w:szCs w:val="16"/>
              </w:rPr>
              <w:t>El IDRD tuvo que desembolsar la suma de $9.207.654. por concepto de pago al ISS por liquidacion de aportes para la pension del funcionario en cuestion  en consecuencia se constituye un hallazgo adtivo con incidencia fiscal por detrimento al patrimonio publico.</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230"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6.1.9:  Demanda de  Myriam Venegas Rozo:</w:t>
            </w:r>
            <w:r>
              <w:rPr>
                <w:rFonts w:cs="Arial" w:ascii="Arial" w:hAnsi="Arial"/>
                <w:sz w:val="16"/>
                <w:szCs w:val="16"/>
              </w:rPr>
              <w:t xml:space="preserve"> El IDRD tuvo que desembolsar la suma de $33.244.650 por concepto de pago de sentencia ordenadao por el Tribunal Administrativo de Cundinamarca  en consecuencia se constituye un hallazgo adtivo con incidencia fiscal por detrimento al patrimonio publico.</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699"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6.1.10. Multa por no deducción por cuotas Sindicales:</w:t>
            </w:r>
            <w:r>
              <w:rPr>
                <w:rFonts w:cs="Arial" w:ascii="Arial" w:hAnsi="Arial"/>
                <w:sz w:val="16"/>
                <w:szCs w:val="16"/>
              </w:rPr>
              <w:t>El IDRD tuvo que desembolsar la suma de $6.180.000 al SENA por no acreditar al Ministerio de la Proteccion Social el pago de las cuotas sindicales a favor delSindicato de Trabajadores Publicos del IDRD   en consecuencia se constituye un hallazgo adtivo con incidencia fiscal por detrimento al patrimonio publico.</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03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VALUACIÓN PLAN DE DESARROLLO</w:t>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7.2.1.3. Formulación de Metas y Cumplimiento</w:t>
            </w:r>
            <w:r>
              <w:rPr>
                <w:rFonts w:cs="Arial" w:ascii="Arial" w:hAnsi="Arial"/>
                <w:sz w:val="16"/>
                <w:szCs w:val="16"/>
              </w:rPr>
              <w:t>: Las metas diseñadas son muy amplias no permiten establecer una medición exacta.</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Agosto      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4</w:t>
            </w:r>
          </w:p>
        </w:tc>
        <w:tc>
          <w:tcPr>
            <w:tcW w:w="12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ió con el compromiso adquirido.</w:t>
            </w:r>
          </w:p>
        </w:tc>
        <w:tc>
          <w:tcPr>
            <w:tcW w:w="21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773"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VALUACIÓN PLAN DE DESARROLLO</w:t>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w:t>
            </w:r>
            <w:r>
              <w:rPr>
                <w:rFonts w:cs="Arial" w:ascii="Arial" w:hAnsi="Arial"/>
                <w:sz w:val="16"/>
                <w:szCs w:val="16"/>
              </w:rPr>
              <w:t xml:space="preserve"> Las metas diseñadas son muy amplias no permiten establecer una medición exacta, ni son muy claras en su definición al no asignárseles umbral, atributos, lo cual impide concretarlas y dimensionarlas, tan solo se refieren a simples listas de gastos o de objetos de contratos, como podemos observar a manera de ejemplo: Contratar, apoyar etc, no olvidemos que la operacionalización de los objetivos se realizan a través de las metas las cuales, según sea el horizonte planteado nos indica donde desea llegar una institución para el logro de su misisón, es así, como todo el año se elaboraron solamente esas actividades que bien se podrían haber realizado en forma paralela con el avance de obras. De 12 metas programadas para el Plan de Desarrollo tan solo se proyectaron 7 para el período 2003, donde observamos que la meta No 10 "Medición del Nivel de Satisfacción de los Ususarios", no se realizó en el período, no tuvo ninguna ejecución, a pesar que se suscribió un convenio de cooperación por valor de $1.200 millones con la OEI, en el </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meses</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de 2004</w:t>
            </w:r>
          </w:p>
        </w:tc>
        <w:tc>
          <w:tcPr>
            <w:tcW w:w="1260" w:type="dxa"/>
            <w:tcBorders>
              <w:right w:val="single" w:sz="4" w:space="0" w:color="000000"/>
            </w:tcBorders>
            <w:vAlign w:val="center"/>
          </w:tcPr>
          <w:p>
            <w:pPr>
              <w:pStyle w:val="Normal"/>
              <w:snapToGrid w:val="false"/>
              <w:jc w:val="both"/>
              <w:rPr>
                <w:rFonts w:ascii="Arial" w:hAnsi="Arial" w:cs="Arial"/>
                <w:b/>
                <w:b/>
                <w:bCs/>
                <w:color w:val="333333"/>
                <w:sz w:val="16"/>
                <w:szCs w:val="16"/>
              </w:rPr>
            </w:pPr>
            <w:r>
              <w:rPr>
                <w:rFonts w:cs="Arial" w:ascii="Arial" w:hAnsi="Arial"/>
                <w:b/>
                <w:bCs/>
                <w:color w:val="333333"/>
                <w:sz w:val="16"/>
                <w:szCs w:val="16"/>
              </w:rPr>
            </w:r>
          </w:p>
        </w:tc>
        <w:tc>
          <w:tcPr>
            <w:tcW w:w="2160" w:type="dxa"/>
            <w:tcBorders>
              <w:right w:val="single" w:sz="4" w:space="0" w:color="000000"/>
            </w:tcBorders>
            <w:vAlign w:val="center"/>
          </w:tcPr>
          <w:p>
            <w:pPr>
              <w:pStyle w:val="Normal"/>
              <w:snapToGrid w:val="false"/>
              <w:jc w:val="center"/>
              <w:rPr>
                <w:rFonts w:ascii="Arial" w:hAnsi="Arial" w:cs="Arial"/>
                <w:b/>
                <w:b/>
                <w:bCs/>
                <w:color w:val="333333"/>
                <w:sz w:val="16"/>
                <w:szCs w:val="16"/>
              </w:rPr>
            </w:pPr>
            <w:r>
              <w:rPr>
                <w:rFonts w:cs="Arial" w:ascii="Arial" w:hAnsi="Arial"/>
                <w:b/>
                <w:bCs/>
                <w:color w:val="333333"/>
                <w:sz w:val="16"/>
                <w:szCs w:val="16"/>
              </w:rPr>
            </w:r>
          </w:p>
        </w:tc>
      </w:tr>
      <w:tr>
        <w:trPr>
          <w:trHeight w:val="759"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s de septiembre de 2003. Lo anterior contraviene lo normado en la Circular 27-12- 01 "Instructivo para el Manejo y Operación del documento Plan de Acción", expedida por el Departamento de Planeación Distrital.</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1"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VALUACIÓN PLAN DE DESARROLLO</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7.2.1.4. Territorialización Información Inversión 2003 </w:t>
            </w:r>
            <w:r>
              <w:rPr>
                <w:rFonts w:cs="Arial" w:ascii="Arial" w:hAnsi="Arial"/>
                <w:sz w:val="16"/>
                <w:szCs w:val="16"/>
              </w:rPr>
              <w:t>- Información no confiable. El Instituto presentó a través de la Subdirección de Parques, encargado de la ejecución del proyecto 3076 una información sobre el avance físico, denominada "Territorialización de la Inversión 2003", documento entregado con oficio No 010602 de fecha 30 de Marzo 04, donde se reporta la localización física de la inversión identificada y que elaboran las entidades con el objeto de distribuir los recursos de acuerdo a la localización física del proyecto, donde se especifica la inversión hecha en cada uno de los parques (parques regionales, metropolitanos, urbanos), la cual presentó muchas inconsistencias, tanto en su contenido como frente a lo reportado por el área de planeación, a continuación se presentan algunas diferencias en los consolidados de gastos que generó el proyecto a través de las diferentes dependencias que lo ejecutan como son Oficina Asesora de Planeación, Subdirección de Parqu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mes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de 2004</w:t>
            </w:r>
          </w:p>
        </w:tc>
        <w:tc>
          <w:tcPr>
            <w:tcW w:w="1260" w:type="dxa"/>
            <w:tcBorders>
              <w:bottom w:val="single" w:sz="4" w:space="0" w:color="000000"/>
              <w:right w:val="single" w:sz="4" w:space="0" w:color="000000"/>
            </w:tcBorders>
            <w:vAlign w:val="center"/>
          </w:tcPr>
          <w:p>
            <w:pPr>
              <w:pStyle w:val="Normal"/>
              <w:jc w:val="both"/>
              <w:rPr>
                <w:rFonts w:ascii="Arial" w:hAnsi="Arial" w:cs="Arial"/>
                <w:color w:val="333333"/>
                <w:sz w:val="16"/>
                <w:szCs w:val="16"/>
              </w:rPr>
            </w:pPr>
            <w:r>
              <w:rPr>
                <w:rFonts w:cs="Arial" w:ascii="Arial" w:hAnsi="Arial"/>
                <w:color w:val="333333"/>
                <w:sz w:val="16"/>
                <w:szCs w:val="16"/>
              </w:rPr>
              <w:t>La entidad cumplió con el comprmiso adquirid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63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VALUACION PLAN DE DESARROLLO</w:t>
            </w:r>
          </w:p>
        </w:tc>
        <w:tc>
          <w:tcPr>
            <w:tcW w:w="4140" w:type="dxa"/>
            <w:tcBorders>
              <w:bottom w:val="single" w:sz="4" w:space="0" w:color="000000"/>
              <w:right w:val="single" w:sz="4" w:space="0" w:color="000000"/>
            </w:tcBorders>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7.2.1.5 Diferencias</w:t>
            </w:r>
            <w:r>
              <w:rPr>
                <w:rFonts w:cs="Arial" w:ascii="Arial" w:hAnsi="Arial"/>
                <w:sz w:val="16"/>
                <w:szCs w:val="16"/>
              </w:rPr>
              <w:t xml:space="preserve"> :  Frente al total de parques administrados por el Instituto presentado por la Oficina Asesora de Planeación, frente al reporte de inversión realizado por la Subdirección de Parqu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anent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4</w:t>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30" w:hRule="atLeast"/>
          <w:cantSplit w:val="true"/>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VALUACIÓN PLAN DE DESARROLLO</w:t>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7.2.1.5. Diferencia</w:t>
            </w:r>
            <w:r>
              <w:rPr>
                <w:rFonts w:cs="Arial" w:ascii="Arial" w:hAnsi="Arial"/>
                <w:sz w:val="16"/>
                <w:szCs w:val="16"/>
              </w:rPr>
              <w:t xml:space="preserve"> frente al total de parques administrados por el Instituto presentado por la Oficina Asesora de Planeación frente al reporte de inversión realizada por la Subdirección de Parques según cuadro. Igualmente, presentó diferencias la información reportada sobre las actividades de ambulancia efectuadas en el período 2003 en los parques vecinales y de bolsillo; es así como inicialmente presenta un informe titulado "Programa Ambulancia de Parques" - consolidado por zonas parques vecinales 2003, donde relaciona un total de parques de 437, al auditar la información presentó diferencias con lo reportado en el Plan de Desarrollo y Balance Social, con el fin de corregir esta diferencia la entidad envía un nuevo listado donde se habla de 342, donde se hizo intervenciones de tipo ambulancia. Presentando nuevamente una diferencia de 95 parques en el mismo período. Como podemos observar la información producida por una entidad debe servir de insumo para la toma adecuada de decisisones es así, como esta debe garantizar que sea exacta, veráz y oportuna, de modo que permita preparar  informes  operativos, adminis -tra-tivos </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meses</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de 2004</w:t>
            </w:r>
          </w:p>
        </w:tc>
        <w:tc>
          <w:tcPr>
            <w:tcW w:w="1260" w:type="dxa"/>
            <w:tcBorders>
              <w:right w:val="single" w:sz="4" w:space="0" w:color="000000"/>
            </w:tcBorders>
            <w:vAlign w:val="center"/>
          </w:tcPr>
          <w:p>
            <w:pPr>
              <w:pStyle w:val="Normal"/>
              <w:jc w:val="both"/>
              <w:rPr>
                <w:rFonts w:ascii="Arial" w:hAnsi="Arial" w:cs="Arial"/>
                <w:color w:val="333333"/>
                <w:sz w:val="16"/>
                <w:szCs w:val="16"/>
              </w:rPr>
            </w:pPr>
            <w:r>
              <w:rPr>
                <w:rFonts w:cs="Arial" w:ascii="Arial" w:hAnsi="Arial"/>
                <w:color w:val="333333"/>
                <w:sz w:val="16"/>
                <w:szCs w:val="16"/>
              </w:rPr>
              <w:t>La entidad cumplió con el compromiso adquirido.</w:t>
            </w:r>
          </w:p>
        </w:tc>
        <w:tc>
          <w:tcPr>
            <w:tcW w:w="21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44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y financieros, por lo tanto, los sistemas de información deben ser confiables. Lo anterior incumple con lo normado en el artículo 37 de la Ley 489 de 1998 que dice: Sistema de Información de las entidades y organismos. Los sistemas de información de los organismos y entidades de la administración pública, servirán de soporte al cumplimiento de su misisón, objetivos y funciones, darán cuenta del desempeño institucional y facilitarán la evaluación de la gestión pública a su interior así como a la ciudadanía en general. En concordancia con el artículo 4 literal i) de la Ley 87 de 1993.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95" w:hRule="atLeast"/>
          <w:cantSplit w:val="true"/>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VALUACIÓN PLAN DE DESARROLLO</w:t>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7.2.1.6.</w:t>
            </w:r>
            <w:r>
              <w:rPr>
                <w:rFonts w:cs="Arial" w:ascii="Arial" w:hAnsi="Arial"/>
                <w:sz w:val="16"/>
                <w:szCs w:val="16"/>
              </w:rPr>
              <w:t xml:space="preserve"> Baja cobertura en la administración y sostenibilidad de parques y escenarios Distritales. Se puede observar que la cobertura alcanzada por el IDRD en la administración del Sistema de Parques es muy baja, tan solo de 682, entendida ésta como la capacidad de una entidad de dar respuestas a las necesidades de una comunidad o de sus clientes, en cuanto a la atención prestada a la comunidad, además no incluye ningún parque en la localidad de Sumapaz y en la candelaria tan solo 2 vecinales, si tenemos en cuenta que la misión de la entidad es promover la recreación, el deporte, el buen uso de los parques y el aprovechamiento del tiempo libre, de todos los habitantes de Bogotá, con prioridad en los grupos más necesitados para formar mejores ciudadanos, enseñar los valores de la sana competencia y mejorar la calidad de vida; igualmente, no se cumple con los objetivos del proyecto, como es  poner en marcha estratégias de</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meses</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de 2004</w:t>
            </w:r>
          </w:p>
        </w:tc>
        <w:tc>
          <w:tcPr>
            <w:tcW w:w="1260" w:type="dxa"/>
            <w:tcBorders>
              <w:right w:val="single" w:sz="4" w:space="0" w:color="000000"/>
            </w:tcBorders>
            <w:vAlign w:val="center"/>
          </w:tcPr>
          <w:p>
            <w:pPr>
              <w:pStyle w:val="Normal"/>
              <w:jc w:val="both"/>
              <w:rPr/>
            </w:pPr>
            <w:r>
              <w:rPr>
                <w:rFonts w:cs="Arial" w:ascii="Arial" w:hAnsi="Arial"/>
                <w:color w:val="333333"/>
                <w:sz w:val="16"/>
                <w:szCs w:val="16"/>
              </w:rPr>
              <w:t>La entidad cumplió parcialmente dado que se argumenta que la planificación está sujeta a las asignaciones de recursos para los proyectos de inversión.</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39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den gerencial que permitan involucrar a la empresa privada, ya que en la actualidad solo se dió la administración a la empresa privada de 5 parques, cuatro (4) Atahualpa,Gaitana, Virrey Norte y la Estancia a la Caja de Compensación Compensar y uno (1) Los Novios, a la Unión Temporal Canapro. Debemos tener en cuenta que las UEL también realizan obras en los parques aunque muy poco, no olvidemos que toda empresa cuenta con objetivos sociales e institucionales; los primeros hacen referencia a sus clientes externos y está asociado a la eficiencia en el logro de los resultados, es así como los objetivos en lo social es la satisfacción de las demandas de sus clientes y se evidencia a través de indicadores de gestión de cobertura y calidad, entre otros, lo cual nos permite establecer la satisfacción de las necesidades o beneficios recibidos por la comunidad. Lo anterior incumple con lo normado en el artículo 8 Ley 42 de 1993, eficacia en el cumplimiento de los objetivos mencionados.</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0" w:hRule="atLeast"/>
          <w:cantSplit w:val="true"/>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PLAN DE DESARROLLO</w:t>
            </w:r>
          </w:p>
        </w:tc>
        <w:tc>
          <w:tcPr>
            <w:tcW w:w="4140" w:type="dxa"/>
            <w:tcBorders>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4.7.2.2.1. Proyecto 3011 "Desarrollo Infraestructura de Parques y Escenarios"    </w:t>
            </w:r>
            <w:r>
              <w:rPr>
                <w:rFonts w:cs="Arial" w:ascii="Arial" w:hAnsi="Arial"/>
                <w:sz w:val="16"/>
                <w:szCs w:val="16"/>
              </w:rPr>
              <w:t xml:space="preserve">         </w:t>
            </w:r>
            <w:r>
              <w:rPr>
                <w:rFonts w:cs="Arial" w:ascii="Arial" w:hAnsi="Arial"/>
                <w:b/>
                <w:bCs/>
                <w:sz w:val="16"/>
                <w:szCs w:val="16"/>
              </w:rPr>
              <w:t xml:space="preserve">4.7.2.2.1. Objetivo general: </w:t>
            </w:r>
            <w:r>
              <w:rPr>
                <w:rFonts w:cs="Arial" w:ascii="Arial" w:hAnsi="Arial"/>
                <w:sz w:val="16"/>
                <w:szCs w:val="16"/>
              </w:rPr>
              <w:t>Ampliar y mejorar la oferta de espacio público natural y construido de la ciudad mediante la intervención en la estructura ecológica principal y en el sistema de espacio público construido, consolidando así el Sistema Distrital de Parques de la ciudad donde la comunidad pueda establecer los lazos de convivencia necesarios para su desarrollo.</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 31 de 2004</w: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8755" cy="107315"/>
                      <wp:effectExtent l="0" t="0" r="0" b="0"/>
                      <wp:wrapNone/>
                      <wp:docPr id="1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Arial" w:hAnsi="Arial" w:cs="Arial"/>
                                      <w:u w:val="single"/>
                                    </w:rPr>
                                  </w:pPr>
                                  <w:r>
                                    <w:rPr>
                                      <w:rFonts w:cs="Arial" w:ascii="Arial" w:hAnsi="Arial"/>
                                      <w:u w:val="single"/>
                                    </w:rPr>
                                    <w:t>No. Contratos 2003</w:t>
                                  </w:r>
                                  <w:r>
                                    <w:br w:type="page"/>
                                  </w:r>
                                </w:p>
                                <w:p>
                                  <w:pPr>
                                    <w:pStyle w:val="Normal"/>
                                    <w:rPr/>
                                  </w:pPr>
                                  <w:r>
                                    <w:rPr>
                                      <w:rFonts w:cs="Arial" w:ascii="Arial" w:hAnsi="Arial"/>
                                    </w:rPr>
                                    <w:t>No. Contratos 2004</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 w:hAnsi="Arial" w:cs="Arial"/>
                                <w:u w:val="single"/>
                              </w:rPr>
                            </w:pPr>
                            <w:r>
                              <w:rPr>
                                <w:rFonts w:cs="Arial" w:ascii="Arial" w:hAnsi="Arial"/>
                                <w:u w:val="single"/>
                              </w:rPr>
                              <w:t>No. Contratos 2003</w:t>
                            </w:r>
                            <w:r>
                              <w:br w:type="page"/>
                            </w:r>
                          </w:p>
                          <w:p>
                            <w:pPr>
                              <w:pStyle w:val="Normal"/>
                              <w:rPr/>
                            </w:pPr>
                            <w:r>
                              <w:rPr>
                                <w:rFonts w:cs="Arial" w:ascii="Arial" w:hAnsi="Arial"/>
                              </w:rPr>
                              <w:t>No. Contratos 200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8755" cy="107315"/>
                      <wp:effectExtent l="0" t="0" r="0" b="0"/>
                      <wp:wrapNone/>
                      <wp:docPr id="1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rPr>
                                    <w:t>x 100</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x 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8755" cy="107315"/>
                      <wp:effectExtent l="0" t="0" r="0" b="0"/>
                      <wp:wrapNone/>
                      <wp:docPr id="1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rPr>
                                    <w:t>x 100</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x 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107315"/>
                      <wp:effectExtent l="0" t="0" r="0" b="0"/>
                      <wp:wrapNone/>
                      <wp:docPr id="1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rPr>
                                    <w:t>x 100</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x 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107315"/>
                      <wp:effectExtent l="0" t="0" r="0" b="0"/>
                      <wp:wrapNone/>
                      <wp:docPr id="2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rPr>
                                    <w:t>x 100</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x 100</w:t>
                            </w:r>
                            <w:r>
                              <w:rPr/>
                              <w:t xml:space="preserve"> </w:t>
                            </w:r>
                          </w:p>
                        </w:txbxContent>
                      </v:textbox>
                      <w10:wrap type="none"/>
                    </v:rect>
                  </w:pict>
                </mc:Fallback>
              </mc:AlternateConten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de junio 2004</w:t>
            </w:r>
          </w:p>
        </w:tc>
        <w:tc>
          <w:tcPr>
            <w:tcW w:w="12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mplió parcialmente con el compromiso adquirido, por cuanto  se espera terminar el porcentaje comprometido (45%), para completar en la vigenacia 2005.</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20"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Cuadro 36</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Cumplimiento de metas-2003</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1-Construir y/o mejorar 149 parques de escala regional, metropolitana, urbana, zonal y vecinal - cantidad 2003: 47-51 dif - cumplimiento de metas: ___  = 97.8%</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2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2-Contratar en 149 parques obras de construcción y/o mejoramiento - metropolitanos, urbanos, zonales y vecinales-  cantidad 2003: 41 = cumplimiento de metas: 41 = 100%</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3-Diseñar 60 parques metropolitanos, urbanos, zonales y vecinales-  cantidad 2003: 14 / cumplimiento de metas: 14 = 100%</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63"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 Apoyar un sistema distrital de parques - Cantidad 2003: 1 / cumlimiento de metas: 1 = 100% </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2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PLAN DE DESARROLLO</w:t>
            </w:r>
          </w:p>
        </w:tc>
        <w:tc>
          <w:tcPr>
            <w:tcW w:w="41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avance físico fue mínimo ya que en su mayoría se ejecutó con contratos del periodo anterior. De los contratos suscritos en la vigencia 2003, a diciembre solamente se había terminado el contrato No, 590 relacionado con el cerramiento del parque Fontanar del Río, los demás se encuentran en ejecución, dado que la Entidad durante la vigencia ejecutó obras contratadas en la vigencia 2002 y prestó asesoría, supervisión a los contratos de la UEL de las obras que ejecutan en los parques, estas obras se encuentran atrasadas un año, lo que significa que lo contratado en el año 2002 se ejecuta en el 2003. Lo anterior incumple lo normado en el artículo 8 Ley 42 de 1993, Eficacia en el cumplimiento de los objetivos.</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6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PLAN DE DESARROLLO</w:t>
            </w:r>
          </w:p>
        </w:tc>
        <w:tc>
          <w:tcPr>
            <w:tcW w:w="4140"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7.2.3.2. Cumplimiento de metas</w:t>
            </w:r>
            <w:r>
              <w:rPr>
                <w:rFonts w:cs="Arial" w:ascii="Arial" w:hAnsi="Arial"/>
                <w:sz w:val="16"/>
                <w:szCs w:val="16"/>
              </w:rPr>
              <w:t>: ...lo cual se refleja en las reservas constituidas del proyecto que equivalen al 40.47% del presupuesto asignado...4.7.3 Conclusión: ... Se pudo establecer que el avance financiero fue mínimo debido a que ... La planeación</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anente</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adelanta en la actualidad</w:t>
            </w:r>
          </w:p>
        </w:tc>
        <w:tc>
          <w:tcPr>
            <w:tcW w:w="12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mplió con el compromiso adquirido ,  por cuanto.</w:t>
            </w:r>
          </w:p>
        </w:tc>
        <w:tc>
          <w:tcPr>
            <w:tcW w:w="21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316" w:hRule="atLeast"/>
          <w:cantSplit w:val="true"/>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LAN DE DESARROLLO</w:t>
            </w:r>
          </w:p>
        </w:tc>
        <w:tc>
          <w:tcPr>
            <w:tcW w:w="4140"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la vigencia 2003, en el Plan de acción se concluye un avance físico bajo y un gran número de compromisos en ejecución o sin iniciar.  La actividad "Capacitación presenta un avance del 35.42% de lo programado, de igual manera "Actividades y Certámenes de Imagen Institucional".</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de Diciembre de 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de junio de 2004</w:t>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4"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2"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1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PLAN DE DESARROLLO</w:t>
            </w:r>
          </w:p>
        </w:tc>
        <w:tc>
          <w:tcPr>
            <w:tcW w:w="4140" w:type="dxa"/>
            <w:tcBorders>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7.2.4.2</w:t>
            </w:r>
            <w:r>
              <w:rPr>
                <w:rFonts w:cs="Arial" w:ascii="Arial" w:hAnsi="Arial"/>
                <w:sz w:val="16"/>
                <w:szCs w:val="16"/>
              </w:rPr>
              <w:t xml:space="preserve"> El instituto suscribió 266 contratos para la ejecución del proyecto de los cuales 165 con formalidades plenas y 91 sin formalidades plenas. Situación poco común si tenemos en cuenta que el instituto se reestructuró hace poco suprimiendo algunos cargos.   </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2004</w:t>
            </w:r>
          </w:p>
        </w:tc>
        <w:tc>
          <w:tcPr>
            <w:tcW w:w="12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cumplió con el compromiso adquirid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54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PLAN DE DESARROLLO</w:t>
            </w:r>
          </w:p>
        </w:tc>
        <w:tc>
          <w:tcPr>
            <w:tcW w:w="41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Se observa que no se cuenta con un control adecuado sobre los recursos dados a las ligas en lo referente al manejo de los bienes adquiridos por esta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Dic   2004</w: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8755" cy="107315"/>
                      <wp:effectExtent l="0" t="0" r="0" b="0"/>
                      <wp:wrapNone/>
                      <wp:docPr id="21"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rPr>
                                    <w:t>x 100</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x 100</w:t>
                            </w:r>
                            <w:r>
                              <w:rPr/>
                              <w:t xml:space="preserve"> </w:t>
                            </w:r>
                          </w:p>
                        </w:txbxContent>
                      </v:textbox>
                      <w10:wrap type="none"/>
                    </v:rect>
                  </w:pict>
                </mc:Fallback>
              </mc:AlternateConten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Julio   2004</w:t>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70" w:hRule="atLeast"/>
          <w:cantSplit w:val="true"/>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LAN DE DESARROLLO</w:t>
            </w:r>
          </w:p>
        </w:tc>
        <w:tc>
          <w:tcPr>
            <w:tcW w:w="4140"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7.3. Conclusión</w:t>
            </w:r>
            <w:r>
              <w:rPr>
                <w:rFonts w:cs="Arial" w:ascii="Arial" w:hAnsi="Arial"/>
                <w:sz w:val="16"/>
                <w:szCs w:val="16"/>
              </w:rPr>
              <w:t>: Es así como no se cuenta con una evaluación en términos de los principios que rigen la funci+ón pública como eficiencia, eficacia, economía, impacto, ni cobertura...</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Dic     /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4</w:t>
            </w:r>
          </w:p>
        </w:tc>
        <w:tc>
          <w:tcPr>
            <w:tcW w:w="12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mplió con el compromiso adquirido.</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615"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 cobertura, lo cual le permitiría al Instituto medir el nivel de habitantes beneficiados.</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Dic/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4</w:t>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720" w:type="dxa"/>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nclusión </w:t>
            </w:r>
            <w:r>
              <w:rPr>
                <w:rFonts w:cs="Arial" w:ascii="Arial" w:hAnsi="Arial"/>
                <w:sz w:val="16"/>
                <w:szCs w:val="16"/>
              </w:rPr>
              <w:t>El Balance financiero fue minimo a pesar de haberse comprometido en su totalidad</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2004</w:t>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90" w:hRule="atLeast"/>
          <w:cantSplit w:val="true"/>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LAN DE DESARROLLO</w:t>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Los objetivos de los proyectos no fueron definidos de tal manera que permitan su medición a través de indicadores.</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5/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2004</w:t>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El sistema de información carece de elementos indispensables como oportunidad, confiabilidad, integrlidad y precisión.</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2004</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5/2004</w:t>
            </w:r>
          </w:p>
        </w:tc>
        <w:tc>
          <w:tcPr>
            <w:tcW w:w="1260" w:type="dxa"/>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70" w:hRule="atLeast"/>
          <w:cantSplit w:val="true"/>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hace necesario que el instituto implemente un efectivo sistema de gestión.</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0/2004</w:t>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99"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EVALUACIÓN BALANCE SOCIAL</w:t>
            </w:r>
          </w:p>
        </w:tc>
        <w:tc>
          <w:tcPr>
            <w:tcW w:w="41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8.1</w:t>
            </w:r>
            <w:r>
              <w:rPr>
                <w:rFonts w:cs="Arial" w:ascii="Arial" w:hAnsi="Arial"/>
                <w:sz w:val="16"/>
                <w:szCs w:val="16"/>
              </w:rPr>
              <w:t xml:space="preserve">.  </w:t>
            </w:r>
            <w:r>
              <w:rPr>
                <w:rFonts w:cs="Arial" w:ascii="Arial" w:hAnsi="Arial"/>
                <w:b/>
                <w:bCs/>
                <w:sz w:val="16"/>
                <w:szCs w:val="16"/>
              </w:rPr>
              <w:t>Problema Social identificado administración y sostenibilidad del Sistema Distrital de Parques</w:t>
            </w:r>
            <w:r>
              <w:rPr>
                <w:rFonts w:cs="Arial" w:ascii="Arial" w:hAnsi="Arial"/>
                <w:sz w:val="16"/>
                <w:szCs w:val="16"/>
              </w:rPr>
              <w:t>. No se registró la información que se debe incluir en el formato, anexo 17, 3.1, relativo a los resultados de cobertura (población que demanda el servicio</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Mes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de 2004</w:t>
            </w:r>
          </w:p>
        </w:tc>
        <w:tc>
          <w:tcPr>
            <w:tcW w:w="1260" w:type="dxa"/>
            <w:tcBorders>
              <w:bottom w:val="single" w:sz="4" w:space="0" w:color="000000"/>
              <w:right w:val="single" w:sz="4" w:space="0" w:color="000000"/>
            </w:tcBorders>
            <w:vAlign w:val="center"/>
          </w:tcPr>
          <w:p>
            <w:pPr>
              <w:pStyle w:val="Normal"/>
              <w:jc w:val="both"/>
              <w:rPr>
                <w:rFonts w:ascii="Arial" w:hAnsi="Arial" w:cs="Arial"/>
                <w:color w:val="333333"/>
                <w:sz w:val="16"/>
                <w:szCs w:val="16"/>
              </w:rPr>
            </w:pPr>
            <w:r>
              <w:rPr>
                <w:rFonts w:cs="Arial" w:ascii="Arial" w:hAnsi="Arial"/>
                <w:color w:val="333333"/>
                <w:sz w:val="16"/>
                <w:szCs w:val="16"/>
              </w:rPr>
              <w:t>No se pudo subsanar esta observación, por cuanto es un hecho cumplido.</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15"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LAN DE DESARROLLO</w:t>
            </w:r>
          </w:p>
        </w:tc>
        <w:tc>
          <w:tcPr>
            <w:tcW w:w="41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8.2 Problema Social Identificado Deporte Para la Vida</w:t>
            </w:r>
            <w:r>
              <w:rPr>
                <w:rFonts w:cs="Arial" w:ascii="Arial" w:hAnsi="Arial"/>
                <w:sz w:val="16"/>
                <w:szCs w:val="16"/>
              </w:rPr>
              <w:t>: Análisis de las cifras de las metas propuesta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2004</w:t>
            </w:r>
          </w:p>
        </w:tc>
        <w:tc>
          <w:tcPr>
            <w:tcW w:w="12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mplió parcialmente dado que el presupuesto asignado, según el IDRD no fue suficiente para atender la demand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350" w:hRule="atLeast"/>
        </w:trPr>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BALANCE SOCIAL</w:t>
            </w:r>
          </w:p>
        </w:tc>
        <w:tc>
          <w:tcPr>
            <w:tcW w:w="41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8.3. Problema Social  Identificado Re- Creando a Bogotá:</w:t>
            </w:r>
            <w:r>
              <w:rPr>
                <w:rFonts w:cs="Arial" w:ascii="Arial" w:hAnsi="Arial"/>
                <w:sz w:val="16"/>
                <w:szCs w:val="16"/>
              </w:rPr>
              <w:t xml:space="preserve"> La población  que se propuso a atender y la población atendida fue menor a la del año 200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de diciembre de 2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de junio de 2004</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cumplió con el compromiso adquirido,  por cuanto </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Normal"/>
        <w:jc w:val="both"/>
        <w:rPr>
          <w:rFonts w:ascii="Arial" w:hAnsi="Arial" w:cs="Arial"/>
          <w:b/>
          <w:b/>
          <w:bCs/>
          <w:sz w:val="22"/>
        </w:rPr>
      </w:pPr>
      <w:r>
        <w:rPr/>
        <w:tab/>
        <w:tab/>
        <w:tab/>
        <w:tab/>
        <w:tab/>
        <w:tab/>
        <w:tab/>
        <w:tab/>
        <w:tab/>
        <w:tab/>
        <w:tab/>
      </w:r>
      <w:r>
        <w:rPr>
          <w:rFonts w:cs="Arial" w:ascii="Arial" w:hAnsi="Arial"/>
          <w:b/>
          <w:bCs/>
          <w:sz w:val="22"/>
        </w:rPr>
        <w:t>TOTAL</w:t>
        <w:tab/>
        <w:tab/>
        <w:t>96</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RANGO= 96/59=1.63 es decir cumplimiento parcial.</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CENTAJE DE CUMPLIMIENTO: 1.63*100/2 = 8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cumplido entre 0 y 0.9</w:t>
      </w:r>
    </w:p>
    <w:p>
      <w:pPr>
        <w:pStyle w:val="Normal"/>
        <w:rPr>
          <w:rFonts w:ascii="Arial" w:hAnsi="Arial" w:cs="Arial"/>
          <w:sz w:val="22"/>
          <w:szCs w:val="22"/>
        </w:rPr>
      </w:pPr>
      <w:r>
        <w:rPr>
          <w:rFonts w:cs="Arial" w:ascii="Arial" w:hAnsi="Arial"/>
          <w:sz w:val="22"/>
          <w:szCs w:val="22"/>
        </w:rPr>
        <w:t>Cumplimiento Parcial entre 1.0 y 1.7 puntos.</w:t>
      </w:r>
    </w:p>
    <w:p>
      <w:pPr>
        <w:pStyle w:val="Normal"/>
        <w:rPr>
          <w:rFonts w:ascii="Arial" w:hAnsi="Arial" w:cs="Arial"/>
          <w:sz w:val="22"/>
          <w:szCs w:val="22"/>
        </w:rPr>
      </w:pPr>
      <w:r>
        <w:rPr>
          <w:rFonts w:cs="Arial" w:ascii="Arial" w:hAnsi="Arial"/>
          <w:sz w:val="22"/>
          <w:szCs w:val="22"/>
        </w:rPr>
        <w:t>Cumplimiento entre  1.8 y 2.0</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0"/>
          <w:szCs w:val="20"/>
        </w:rPr>
      </w:pPr>
      <w:r>
        <w:rPr>
          <w:rFonts w:cs="Arial" w:ascii="Arial" w:hAnsi="Arial"/>
          <w:b/>
          <w:bCs/>
          <w:sz w:val="20"/>
          <w:szCs w:val="20"/>
        </w:rPr>
        <w:t>CUADRO 49</w:t>
      </w:r>
    </w:p>
    <w:p>
      <w:pPr>
        <w:pStyle w:val="Normal"/>
        <w:jc w:val="center"/>
        <w:rPr>
          <w:rFonts w:ascii="Arial" w:hAnsi="Arial" w:cs="Arial"/>
          <w:b/>
          <w:b/>
          <w:bCs/>
          <w:sz w:val="20"/>
          <w:szCs w:val="20"/>
        </w:rPr>
      </w:pPr>
      <w:r>
        <w:rPr>
          <w:rFonts w:cs="Arial" w:ascii="Arial" w:hAnsi="Arial"/>
          <w:b/>
          <w:bCs/>
          <w:sz w:val="20"/>
          <w:szCs w:val="20"/>
        </w:rPr>
        <w:t>SEGUIMIENTO PLAN DE MEJORAMIENTO</w:t>
      </w:r>
    </w:p>
    <w:p>
      <w:pPr>
        <w:pStyle w:val="Normal"/>
        <w:jc w:val="center"/>
        <w:rPr>
          <w:rFonts w:ascii="Arial" w:hAnsi="Arial" w:cs="Arial"/>
          <w:b/>
          <w:b/>
          <w:bCs/>
          <w:sz w:val="20"/>
          <w:szCs w:val="20"/>
        </w:rPr>
      </w:pPr>
      <w:r>
        <w:rPr>
          <w:rFonts w:cs="Arial" w:ascii="Arial" w:hAnsi="Arial"/>
          <w:b/>
          <w:bCs/>
          <w:sz w:val="20"/>
          <w:szCs w:val="20"/>
        </w:rPr>
        <w:t>AUDITORIA GUBERNAMENTAL CON ENFOQUE INTEGRAL, MODALIDAD REGULAR</w:t>
      </w:r>
    </w:p>
    <w:p>
      <w:pPr>
        <w:pStyle w:val="Normal"/>
        <w:jc w:val="center"/>
        <w:rPr>
          <w:rFonts w:ascii="Arial" w:hAnsi="Arial" w:cs="Arial"/>
          <w:b/>
          <w:b/>
          <w:bCs/>
          <w:sz w:val="20"/>
          <w:szCs w:val="20"/>
        </w:rPr>
      </w:pPr>
      <w:r>
        <w:rPr>
          <w:rFonts w:cs="Arial" w:ascii="Arial" w:hAnsi="Arial"/>
          <w:b/>
          <w:bCs/>
          <w:sz w:val="20"/>
          <w:szCs w:val="20"/>
        </w:rPr>
        <w:t>PAD 2003-2004, FASE I, VIGENCIA 2003</w:t>
      </w:r>
    </w:p>
    <w:p>
      <w:pPr>
        <w:pStyle w:val="Normal"/>
        <w:jc w:val="center"/>
        <w:rPr>
          <w:rFonts w:ascii="Arial" w:hAnsi="Arial" w:cs="Arial"/>
          <w:b/>
          <w:b/>
          <w:bCs/>
          <w:sz w:val="20"/>
          <w:szCs w:val="20"/>
        </w:rPr>
      </w:pPr>
      <w:r>
        <w:rPr>
          <w:rFonts w:cs="Arial" w:ascii="Arial" w:hAnsi="Arial"/>
          <w:b/>
          <w:bCs/>
          <w:sz w:val="20"/>
          <w:szCs w:val="20"/>
        </w:rPr>
      </w:r>
    </w:p>
    <w:tbl>
      <w:tblPr>
        <w:tblW w:w="9025" w:type="dxa"/>
        <w:jc w:val="left"/>
        <w:tblInd w:w="-10" w:type="dxa"/>
        <w:tblLayout w:type="fixed"/>
        <w:tblCellMar>
          <w:top w:w="0" w:type="dxa"/>
          <w:left w:w="0" w:type="dxa"/>
          <w:bottom w:w="0" w:type="dxa"/>
          <w:right w:w="0" w:type="dxa"/>
        </w:tblCellMar>
      </w:tblPr>
      <w:tblGrid>
        <w:gridCol w:w="720"/>
        <w:gridCol w:w="2525"/>
        <w:gridCol w:w="1440"/>
        <w:gridCol w:w="1260"/>
        <w:gridCol w:w="1220"/>
        <w:gridCol w:w="1860"/>
      </w:tblGrid>
      <w:tr>
        <w:trPr>
          <w:tblHeader w:val="true"/>
          <w:trHeight w:val="585" w:hRule="atLeast"/>
          <w:cantSplit w:val="true"/>
        </w:trPr>
        <w:tc>
          <w:tcPr>
            <w:tcW w:w="720" w:type="dxa"/>
            <w:vMerge w:val="restart"/>
            <w:tcBorders>
              <w:top w:val="single" w:sz="4" w:space="0" w:color="000000"/>
              <w:left w:val="single" w:sz="4" w:space="0" w:color="000000"/>
              <w:bottom w:val="single" w:sz="4" w:space="0" w:color="000000"/>
            </w:tcBorders>
            <w:shd w:fill="C0C0C0" w:val="clear"/>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LINEA DE AUDITORIA</w:t>
            </w:r>
          </w:p>
        </w:tc>
        <w:tc>
          <w:tcPr>
            <w:tcW w:w="2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6"/>
                <w:szCs w:val="16"/>
              </w:rPr>
            </w:pPr>
            <w:r>
              <w:rPr>
                <w:rFonts w:cs="Arial" w:ascii="Arial" w:hAnsi="Arial"/>
                <w:b/>
                <w:bCs/>
                <w:sz w:val="16"/>
                <w:szCs w:val="16"/>
              </w:rPr>
              <w:t>NUMERO Y DESCRIPCION DEL HALLAZGO</w:t>
            </w:r>
          </w:p>
        </w:tc>
        <w:tc>
          <w:tcPr>
            <w:tcW w:w="27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IEMPO</w:t>
            </w:r>
          </w:p>
        </w:tc>
        <w:tc>
          <w:tcPr>
            <w:tcW w:w="1220" w:type="dxa"/>
            <w:vMerge w:val="restart"/>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eastAsia="Arial Unicode MS" w:cs="Arial"/>
                <w:b/>
                <w:b/>
                <w:bCs/>
                <w:sz w:val="16"/>
                <w:szCs w:val="16"/>
              </w:rPr>
            </w:pPr>
            <w:r>
              <w:rPr>
                <w:rFonts w:cs="Arial" w:ascii="Arial" w:hAnsi="Arial"/>
                <w:b/>
                <w:bCs/>
                <w:sz w:val="16"/>
                <w:szCs w:val="16"/>
              </w:rPr>
              <w:t>DETALLE ACTIVIDADES</w:t>
            </w:r>
          </w:p>
        </w:tc>
        <w:tc>
          <w:tcPr>
            <w:tcW w:w="1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ANGO CUMPLIMIENTO: CUMPLIDO:              2. PARCIALMENTE:     1. NO CUMPLIDO:         0</w:t>
            </w:r>
          </w:p>
        </w:tc>
      </w:tr>
      <w:tr>
        <w:trPr>
          <w:tblHeader w:val="true"/>
          <w:trHeight w:val="525" w:hRule="atLeast"/>
          <w:cantSplit w:val="true"/>
        </w:trPr>
        <w:tc>
          <w:tcPr>
            <w:tcW w:w="720" w:type="dxa"/>
            <w:vMerge w:val="continue"/>
            <w:tcBorders>
              <w:top w:val="single" w:sz="4" w:space="0" w:color="000000"/>
              <w:left w:val="single" w:sz="4" w:space="0" w:color="000000"/>
              <w:bottom w:val="single" w:sz="4" w:space="0" w:color="000000"/>
            </w:tcBorders>
            <w:shd w:fill="C0C0C0" w:val="clear"/>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ERMINO</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ICIO</w:t>
            </w:r>
          </w:p>
        </w:tc>
        <w:tc>
          <w:tcPr>
            <w:tcW w:w="12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blHeader w:val="true"/>
          <w:trHeight w:val="540" w:hRule="atLeast"/>
          <w:cantSplit w:val="true"/>
        </w:trPr>
        <w:tc>
          <w:tcPr>
            <w:tcW w:w="720" w:type="dxa"/>
            <w:vMerge w:val="continue"/>
            <w:tcBorders>
              <w:top w:val="single" w:sz="4" w:space="0" w:color="000000"/>
              <w:left w:val="single" w:sz="4" w:space="0" w:color="000000"/>
              <w:bottom w:val="single" w:sz="4" w:space="0" w:color="000000"/>
            </w:tcBorders>
            <w:shd w:fill="C0C0C0" w:val="clear"/>
            <w:textDirection w:val="btL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2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3375" w:hRule="atLeast"/>
          <w:cantSplit w:val="true"/>
        </w:trPr>
        <w:tc>
          <w:tcPr>
            <w:tcW w:w="720" w:type="dxa"/>
            <w:vMerge w:val="restart"/>
            <w:tcBorders>
              <w:left w:val="single" w:sz="4" w:space="0" w:color="000000"/>
              <w:bottom w:val="single" w:sz="4" w:space="0" w:color="000000"/>
            </w:tcBorders>
            <w:textDirection w:val="tbRl"/>
            <w:vAlign w:val="center"/>
          </w:tcPr>
          <w:p>
            <w:pPr>
              <w:pStyle w:val="Normal"/>
              <w:jc w:val="center"/>
              <w:rPr>
                <w:rFonts w:ascii="Arial" w:hAnsi="Arial" w:eastAsia="Arial Unicode MS" w:cs="Arial"/>
                <w:sz w:val="16"/>
                <w:szCs w:val="16"/>
              </w:rPr>
            </w:pPr>
            <w:r>
              <w:rPr>
                <w:rFonts w:cs="Arial" w:ascii="Arial" w:hAnsi="Arial"/>
                <w:sz w:val="16"/>
                <w:szCs w:val="16"/>
              </w:rPr>
              <w:t>CONTRATACION</w:t>
            </w:r>
          </w:p>
        </w:tc>
        <w:tc>
          <w:tcPr>
            <w:tcW w:w="25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2</w:t>
            </w:r>
            <w:r>
              <w:rPr>
                <w:rFonts w:cs="Arial" w:ascii="Arial" w:hAnsi="Arial"/>
                <w:sz w:val="16"/>
                <w:szCs w:val="16"/>
              </w:rPr>
              <w:t>.2.1.1.1</w:t>
            </w:r>
          </w:p>
          <w:p>
            <w:pPr>
              <w:pStyle w:val="Normal"/>
              <w:jc w:val="both"/>
              <w:rPr>
                <w:rFonts w:ascii="Arial" w:hAnsi="Arial" w:eastAsia="Arial Unicode MS" w:cs="Arial"/>
                <w:sz w:val="16"/>
                <w:szCs w:val="16"/>
              </w:rPr>
            </w:pPr>
            <w:r>
              <w:rPr>
                <w:rFonts w:eastAsia="Arial Unicode MS" w:cs="Arial" w:ascii="Arial" w:hAnsi="Arial"/>
                <w:sz w:val="16"/>
                <w:szCs w:val="16"/>
              </w:rPr>
            </w:r>
          </w:p>
        </w:tc>
        <w:tc>
          <w:tcPr>
            <w:tcW w:w="1440" w:type="dxa"/>
            <w:tcBorders>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1°. Dos meses para contratar una asesoría externa; elevar una consulta jurídica a la Secretaría General de la Alcaldía Mayor de Bogotá; o sustentar un estudio jurídico al interior de la entidad; dos meses para adoptar las recomendaciones realizadas por la asesoría, la consulta o el estudio mencionado, una vez allegadas las mismas. 2°.  Tres meses.</w:t>
            </w:r>
          </w:p>
        </w:tc>
        <w:tc>
          <w:tcPr>
            <w:tcW w:w="126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Falta respuesta de la consulta jurídica No.41864 del 17 de diciembre de 2004</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330" w:hRule="atLeast"/>
          <w:cantSplit w:val="true"/>
        </w:trPr>
        <w:tc>
          <w:tcPr>
            <w:tcW w:w="720" w:type="dxa"/>
            <w:vMerge w:val="continue"/>
            <w:tcBorders>
              <w:left w:val="single" w:sz="4" w:space="0" w:color="000000"/>
              <w:bottom w:val="single" w:sz="4" w:space="0" w:color="000000"/>
            </w:tcBorders>
            <w:textDirection w:val="tbRl"/>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0"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65" w:hRule="atLeast"/>
        </w:trPr>
        <w:tc>
          <w:tcPr>
            <w:tcW w:w="720" w:type="dxa"/>
            <w:tcBorders>
              <w:left w:val="single" w:sz="4" w:space="0" w:color="000000"/>
              <w:bottom w:val="single" w:sz="4" w:space="0" w:color="000000"/>
            </w:tcBorders>
            <w:textDirection w:val="tbRl"/>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1.1.2 Contrato Nº 136 de 1994 - Reforestación y Parques- El IDRD dio en arrendamiento de manera irregular un bien de uso público y a una firma que carecía de experiencia.</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Dos meses para contratar una asesoría externa; elevar una consulta jurídica a la Secretaría General de la Alcaldía Mayor de Bogotá; o sustentar un estudio jurídico al interior de la entidad; dos meses para adoptar las recomendaciones realizadas por la asesoría, la consulta o el estudio mencionado, una vez allegadas las misma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Falta respuesta de la consulta jurídica No.41864 del 17 de diciembre de 2004</w:t>
            </w:r>
          </w:p>
        </w:tc>
        <w:tc>
          <w:tcPr>
            <w:tcW w:w="186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1544"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1.2.1 Contrato Nº 136 de 1994 - Reforestación y Parques- Detrimento patrimonial por obras civiles no ejecutadas.</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4 mese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Falta acta de Comité de seguimiento del 4 de noviembre de 2004</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2520"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1.2.2 Contrato Nº 136 de 1994 - Reforestación y Parques- Ingresos dejados de percibir por cambio tarifa base de ingresos 10% al 4%</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Dos meses para contratar una asesoría externa; elevar una consulta jurídica a la Secretaría General de la Alcaldía Mayor de Bogotá; o sustentar un estudio jurídico al interior de la entidad; dos meses para adoptar las recomendaciones realizadas por la asesoría, la consulta o el estudio mencionado, una vez allegadas las misma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Falta respuesta de la consulta jurídica No.41864 del 17 de diciembre de 2004</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2775"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1.2.3 Contrato Nº 136 de 1994 - Reforestación y Parques- Ingresos dejados de percibir por cambio de la base para el cálculo de la tarifa.</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Dos meses para contratar una asesoría externa; elevar una consulta jurídica a la Secretaría General de la Alcaldía Mayor de Bogotá; o sustentar un estudio jurídico al interior de la entidad; dos meses para adoptar las recomendaciones realizadas por la asesoría, la consulta o el estudio mencionado, una vez allegadas las misma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top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Falta respuesta de la consulta jurídica No.41864 del 17 de diciembre de 2004</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2745"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1.2.4Contrato Nº 136 de 1994 - Reforestación y Parques- Valor no cobrado en acuerdo de pagos.</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Dos meses para contratar una asesoría externa; elevar una consulta jurídica a la Secretaría General de la Alcaldía Mayor de Bogotá; o sustentar un estudio jurídico al interior de la entidad; dos meses para adoptar las recomendaciones realizadas por la asesoría, la consulta o el estudio mencionado, una vez allegadas las misma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top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Falta respuesta de la consulta jurídica No.41864 del 17 de diciembre de 2004</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1999"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1.2.5 Contrato Nº 136 de 1994 - Reforestación y Parques- No contratación de una firma auditora externa para el control de los ingresos del contrato.</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3 Mese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Se cumplió con el compromiso adquirido.</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675"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1.2.6 Contrato Nº 136 de 1994 - Reforestación y Parques- Falta de supervisión del contrato en mención por parte del IDRD</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Actividad permanente, mientras esté vigente el contrato 136 de 199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Se cumplio con el compromiso adquirido.</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1350"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3.1 Complejo Acuático. Contrato 051 de 2003 Katia González - Suscripción del contrato con una persona inhabilitada y no haber cumplido el objeto contractual</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3 mese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La respuesta a la observación no satisface la irregularidad comtemplada en el hallazgo. Contrato suscrito con persona inhabilitada.n Falta observar si el instructivo soluciona problemas hacia el futuro.</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900"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3.2.1 Complejo Acuático. Demora en la consecución de las diferentes licencias ante Entidades correspondientes y falta de gestión por parte del instituto para su consecución.</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3 mese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Se cumplió con el compromiso adquirido.</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675"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3.2.2 Complejo Acuático. El IDRD adelantó el proceso licitatorio sin tener el presupuesto del proyecto.</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 Mese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 2004</w:t>
            </w:r>
          </w:p>
        </w:tc>
        <w:tc>
          <w:tcPr>
            <w:tcW w:w="1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Se cumplió con el compromiso adquirido.</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900"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3.2.3 Complejo Acuático. El plazo dado a la firma consultora para la realización de los ajustes supera el plazo contractual.</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Permanente</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La entidad no aporta evidencia documental que soporte la acción de mejoramiento sobre este punto especifico.</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r>
      <w:tr>
        <w:trPr>
          <w:trHeight w:val="1650"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4.1. Contrato de Arrendamiento 315 DE Agosto 5 de 1996. contrato que expiraba en agosto de 2001, considerando además la cláusula vigésima sexta sobre la improrrogabilidad del mismo, de donde se deduce la inexistencia legal.....</w:t>
            </w:r>
          </w:p>
        </w:tc>
        <w:tc>
          <w:tcPr>
            <w:tcW w:w="14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16"/>
              </w:rPr>
            </w:pPr>
            <w:r>
              <w:rPr>
                <w:rFonts w:cs="Arial" w:ascii="Arial" w:hAnsi="Arial"/>
                <w:sz w:val="16"/>
                <w:szCs w:val="16"/>
              </w:rPr>
              <w:t>Dos meses para contratar una asesoría externa; elevar una consulta jurídica a la Secretaría General de la Alcaldía Mayor de Bogotá; o sustentar un estudio jurídico al interior de la entidad; dos meses para adoptar las recomendaciones realizadas por la asesoría, la consulta o el estudio mencionado, una vez allegadas las mismas.</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Noviembre de 2004</w:t>
            </w:r>
          </w:p>
        </w:tc>
        <w:tc>
          <w:tcPr>
            <w:tcW w:w="1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No se aporta respuesta de Secretaria General de la Alcaldia Mayor.</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1005"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16"/>
              </w:rPr>
            </w:pPr>
            <w:r>
              <w:rPr>
                <w:rFonts w:cs="Arial" w:ascii="Arial" w:hAnsi="Arial"/>
                <w:sz w:val="16"/>
                <w:szCs w:val="16"/>
              </w:rPr>
              <w:t>2.2.4.2 Contrato de arrendamiento 386 de agosto de 1997. Teniendo en cuenta que el plazo de ejecución del contrato terminó el 2 de septiembre de 2002 y considerando además, la cláusula vigésima cuarta sobre improrrogabilidad del mismo, de donde se deduce la inexistencia legal del contrato. ...</w:t>
            </w:r>
          </w:p>
        </w:tc>
        <w:tc>
          <w:tcPr>
            <w:tcW w:w="14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16"/>
              </w:rPr>
            </w:pPr>
            <w:r>
              <w:rPr>
                <w:rFonts w:cs="Arial" w:ascii="Arial" w:hAnsi="Arial"/>
                <w:sz w:val="16"/>
                <w:szCs w:val="16"/>
              </w:rPr>
              <w:t>Dos meses para contratar una asesoría externa; elevar una consulta jurídica a la Secretaría General de la Alcaldía Mayor de Bogotá; o sustentar un estudio jurídico al interior de la entidad; dos meses para adoptar las recomendaciones realizadas por la asesoría, la consulta o el estudio mencionado, una vez allegadas las mismas.</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Nov. de 2004</w:t>
            </w:r>
          </w:p>
        </w:tc>
        <w:tc>
          <w:tcPr>
            <w:tcW w:w="1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No se aporta respuesta de Secretaria General de la Alcaldia Mayor.</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1845"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16"/>
              </w:rPr>
            </w:pPr>
            <w:r>
              <w:rPr>
                <w:rFonts w:cs="Arial" w:ascii="Arial" w:hAnsi="Arial"/>
                <w:sz w:val="16"/>
                <w:szCs w:val="16"/>
              </w:rPr>
              <w:t>2.2.4.3 contrato de arrendamiento 385 de agosto de 1997</w:t>
            </w:r>
            <w:r>
              <w:rPr>
                <w:rFonts w:cs="Arial" w:ascii="Arial" w:hAnsi="Arial"/>
                <w:b/>
                <w:bCs/>
                <w:sz w:val="16"/>
                <w:szCs w:val="16"/>
              </w:rPr>
              <w:t xml:space="preserve">. </w:t>
            </w:r>
            <w:r>
              <w:rPr>
                <w:rFonts w:cs="Arial" w:ascii="Arial" w:hAnsi="Arial"/>
                <w:sz w:val="16"/>
                <w:szCs w:val="16"/>
              </w:rPr>
              <w:t>Del mismo modo, al tenor en cuenta que el plazo de ejecución del contrato terminó el 2 de septiembre de 2002 y considerando además, la cláusula vigésima cuarta, sobre la improrrogabilidad del mismo, de donde se deduce la inexistencia legal del contrato....</w:t>
            </w:r>
          </w:p>
        </w:tc>
        <w:tc>
          <w:tcPr>
            <w:tcW w:w="1440" w:type="dxa"/>
            <w:tcBorders>
              <w:bottom w:val="single" w:sz="4" w:space="0" w:color="000000"/>
              <w:right w:val="single" w:sz="4" w:space="0" w:color="000000"/>
            </w:tcBorders>
            <w:shd w:fill="FFFFFF" w:val="clear"/>
            <w:vAlign w:val="center"/>
          </w:tcPr>
          <w:p>
            <w:pPr>
              <w:pStyle w:val="Normal"/>
              <w:jc w:val="both"/>
              <w:rPr>
                <w:rFonts w:ascii="Arial" w:hAnsi="Arial" w:eastAsia="Arial Unicode MS" w:cs="Arial"/>
                <w:sz w:val="16"/>
                <w:szCs w:val="16"/>
              </w:rPr>
            </w:pPr>
            <w:r>
              <w:rPr>
                <w:rFonts w:cs="Arial" w:ascii="Arial" w:hAnsi="Arial"/>
                <w:sz w:val="16"/>
                <w:szCs w:val="16"/>
              </w:rPr>
              <w:t>Dos meses para contratar una asesoría externa; elevar una consulta jurídica a la Secretaría General de la Alcaldía Mayor de Bogotá; o sustentar un estudio jurídico al interior de la entidad; dos meses para adoptar las recomendaciones realizadas por la asesoría, la consulta o el estudio mencionado, una vez allegadas las mismas.</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Nov. de 2004</w:t>
            </w:r>
          </w:p>
        </w:tc>
        <w:tc>
          <w:tcPr>
            <w:tcW w:w="1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No se aporta respuesta de Secretaria General de la Alcaldia Mayor.</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900"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2.2.3.2.4 Complejo Acuático. Falta de gestión por parte del IDRD, al no requerir al consultor con relación al tramite de permisos ante las entidades competentes.</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Lo que resta del término pactado para la ejecución contractual del proyecto y el término de su liquidación.</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04</w:t>
            </w:r>
          </w:p>
        </w:tc>
        <w:tc>
          <w:tcPr>
            <w:tcW w:w="1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Se cumplió con el compromiso adquirido.</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675"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lang w:val="pt-BR"/>
              </w:rPr>
              <w:t xml:space="preserve">2.2.5.1 Convenio IDRD Fonade 199038 Parque Famaca-Chuniza. </w:t>
            </w:r>
            <w:r>
              <w:rPr>
                <w:rFonts w:cs="Arial" w:ascii="Arial" w:hAnsi="Arial"/>
                <w:sz w:val="16"/>
                <w:szCs w:val="16"/>
              </w:rPr>
              <w:t>Canales obstruidos y deterioro de senderos en adoquín.</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3 Mese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iembre de 2004</w:t>
            </w:r>
          </w:p>
        </w:tc>
        <w:tc>
          <w:tcPr>
            <w:tcW w:w="1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Se cumplió parcialmente con el compromiso adquirido.</w:t>
            </w:r>
          </w:p>
        </w:tc>
        <w:tc>
          <w:tcPr>
            <w:tcW w:w="1860"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900" w:hRule="atLeast"/>
        </w:trPr>
        <w:tc>
          <w:tcPr>
            <w:tcW w:w="72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5"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lang w:val="pt-BR"/>
              </w:rPr>
              <w:t xml:space="preserve">2.2.5.2 Convenio IDRD Fonade 199083 Parque Lineal Canal Alvina. </w:t>
            </w:r>
            <w:r>
              <w:rPr>
                <w:rFonts w:cs="Arial" w:ascii="Arial" w:hAnsi="Arial"/>
                <w:sz w:val="16"/>
                <w:szCs w:val="16"/>
              </w:rPr>
              <w:t>Fallas rodadura asfáltica cicloruta - deficiente confinamiento adoquín en arcilla instalado.</w:t>
            </w:r>
          </w:p>
        </w:tc>
        <w:tc>
          <w:tcPr>
            <w:tcW w:w="1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3 Mese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viembre de 2004</w:t>
            </w:r>
          </w:p>
        </w:tc>
        <w:tc>
          <w:tcPr>
            <w:tcW w:w="1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Se cumplió parcialmente con el compromiso adquirid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bl>
    <w:p>
      <w:pPr>
        <w:pStyle w:val="Normal"/>
        <w:rPr>
          <w:rFonts w:ascii="Arial" w:hAnsi="Arial" w:cs="Arial"/>
          <w:b/>
          <w:b/>
          <w:bCs/>
          <w:sz w:val="22"/>
          <w:szCs w:val="22"/>
        </w:rPr>
      </w:pPr>
      <w:r>
        <w:rPr>
          <w:rFonts w:cs="Arial" w:ascii="Arial" w:hAnsi="Arial"/>
        </w:rPr>
        <w:tab/>
        <w:tab/>
        <w:tab/>
        <w:tab/>
        <w:tab/>
        <w:tab/>
        <w:tab/>
        <w:tab/>
        <w:tab/>
        <w:tab/>
        <w:tab/>
      </w:r>
      <w:r>
        <w:rPr>
          <w:rFonts w:cs="Arial" w:ascii="Arial" w:hAnsi="Arial"/>
          <w:b/>
          <w:bCs/>
          <w:sz w:val="22"/>
          <w:szCs w:val="22"/>
        </w:rPr>
        <w:t>TOTAL</w:t>
        <w:tab/>
        <w:tab/>
        <w:t>2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RANGO= 26/18=1.44 es decir cumplimiento parc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CENTAJE DE CUMPLIMIENTO: 1.44*100/2 = 72%</w:t>
      </w:r>
    </w:p>
    <w:p>
      <w:pPr>
        <w:pStyle w:val="Normal"/>
        <w:rPr>
          <w:rFonts w:ascii="Arial" w:hAnsi="Arial" w:cs="Arial"/>
          <w:sz w:val="22"/>
          <w:szCs w:val="22"/>
        </w:rPr>
      </w:pPr>
      <w:r>
        <w:rPr>
          <w:rFonts w:cs="Arial" w:ascii="Arial" w:hAnsi="Arial"/>
          <w:sz w:val="22"/>
          <w:szCs w:val="22"/>
        </w:rPr>
        <w:t>No cumplido entre 0 y 0.9</w:t>
      </w:r>
    </w:p>
    <w:p>
      <w:pPr>
        <w:pStyle w:val="Normal"/>
        <w:rPr>
          <w:rFonts w:ascii="Arial" w:hAnsi="Arial" w:cs="Arial"/>
          <w:sz w:val="22"/>
          <w:szCs w:val="22"/>
        </w:rPr>
      </w:pPr>
      <w:r>
        <w:rPr>
          <w:rFonts w:cs="Arial" w:ascii="Arial" w:hAnsi="Arial"/>
          <w:sz w:val="22"/>
          <w:szCs w:val="22"/>
        </w:rPr>
        <w:t>Cumplimiento Parcial entre 1.0 y 1.7 puntos.</w:t>
      </w:r>
    </w:p>
    <w:p>
      <w:pPr>
        <w:pStyle w:val="Texto"/>
        <w:spacing w:before="0" w:after="0"/>
        <w:rPr>
          <w:rFonts w:ascii="Arial" w:hAnsi="Arial" w:cs="Arial"/>
          <w:sz w:val="22"/>
          <w:szCs w:val="22"/>
          <w:lang w:eastAsia="es-ES"/>
        </w:rPr>
      </w:pPr>
      <w:r>
        <w:rPr>
          <w:rFonts w:cs="Arial" w:ascii="Arial" w:hAnsi="Arial"/>
          <w:sz w:val="22"/>
          <w:szCs w:val="22"/>
          <w:lang w:eastAsia="es-ES"/>
        </w:rPr>
        <w:t>Cumplimiento entre  1.8 y 2.0</w:t>
      </w:r>
    </w:p>
    <w:sectPr>
      <w:headerReference w:type="default" r:id="rId15"/>
      <w:footerReference w:type="default" r:id="rId16"/>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11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9.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Montos máximos autorizados</w:t>
      </w:r>
    </w:p>
    <w:p>
      <w:pPr>
        <w:pStyle w:val="NormalWeb"/>
        <w:numPr>
          <w:ilvl w:val="0"/>
          <w:numId w:val="39"/>
        </w:numPr>
        <w:spacing w:before="0" w:after="0"/>
        <w:jc w:val="both"/>
        <w:rPr>
          <w:rFonts w:ascii="Arial" w:hAnsi="Arial" w:cs="Arial"/>
          <w:bCs/>
          <w:sz w:val="16"/>
          <w:szCs w:val="16"/>
        </w:rPr>
      </w:pPr>
      <w:r>
        <w:rPr>
          <w:rFonts w:cs="Arial" w:ascii="Arial" w:hAnsi="Arial"/>
          <w:bCs/>
          <w:sz w:val="16"/>
          <w:szCs w:val="16"/>
        </w:rPr>
        <w:t xml:space="preserve">$6.954.35 millones para la vigencia 2003. </w:t>
      </w:r>
    </w:p>
    <w:p>
      <w:pPr>
        <w:pStyle w:val="NormalWeb"/>
        <w:numPr>
          <w:ilvl w:val="0"/>
          <w:numId w:val="39"/>
        </w:numPr>
        <w:spacing w:before="0" w:after="0"/>
        <w:jc w:val="both"/>
        <w:rPr>
          <w:rFonts w:ascii="Arial" w:hAnsi="Arial" w:cs="Arial"/>
          <w:sz w:val="16"/>
          <w:szCs w:val="16"/>
          <w:lang w:val="es-CO"/>
        </w:rPr>
      </w:pPr>
      <w:r>
        <w:rPr>
          <w:rFonts w:cs="Arial" w:ascii="Arial" w:hAnsi="Arial"/>
          <w:sz w:val="16"/>
          <w:szCs w:val="16"/>
        </w:rPr>
        <w:t xml:space="preserve">$7.405.7 millones para la vigencia 2004. </w:t>
      </w:r>
    </w:p>
    <w:p>
      <w:pPr>
        <w:pStyle w:val="NormalWeb"/>
        <w:numPr>
          <w:ilvl w:val="0"/>
          <w:numId w:val="39"/>
        </w:numPr>
        <w:spacing w:before="0" w:after="0"/>
        <w:jc w:val="both"/>
        <w:rPr>
          <w:rFonts w:ascii="Arial" w:hAnsi="Arial" w:cs="Arial"/>
          <w:sz w:val="16"/>
          <w:szCs w:val="16"/>
        </w:rPr>
      </w:pPr>
      <w:r>
        <w:rPr>
          <w:rFonts w:cs="Arial" w:ascii="Arial" w:hAnsi="Arial"/>
          <w:sz w:val="16"/>
          <w:szCs w:val="16"/>
        </w:rPr>
        <w:t>$7.813.0 millones para la vigenci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4"/>
      <w:numFmt w:val="decimal"/>
      <w:lvlText w:val="%1"/>
      <w:lvlJc w:val="left"/>
      <w:pPr>
        <w:tabs>
          <w:tab w:val="num" w:pos="360"/>
        </w:tabs>
        <w:ind w:left="0" w:hanging="0"/>
      </w:pPr>
      <w:rPr>
        <w:rFonts w:ascii="Arial" w:hAnsi="Arial" w:cs="Arial"/>
      </w:rPr>
    </w:lvl>
    <w:lvl w:ilvl="1">
      <w:start w:val="3"/>
      <w:numFmt w:val="decimal"/>
      <w:lvlText w:val="%1.%2."/>
      <w:lvlJc w:val="left"/>
      <w:pPr>
        <w:tabs>
          <w:tab w:val="num" w:pos="855"/>
        </w:tabs>
        <w:ind w:left="855" w:hanging="855"/>
      </w:pPr>
      <w:rPr>
        <w:i/>
        <w:b w:val="false"/>
      </w:rPr>
    </w:lvl>
    <w:lvl w:ilvl="2">
      <w:start w:val="4"/>
      <w:numFmt w:val="decimal"/>
      <w:lvlText w:val="%1.%2.%3."/>
      <w:lvlJc w:val="left"/>
      <w:pPr>
        <w:tabs>
          <w:tab w:val="num" w:pos="855"/>
        </w:tabs>
        <w:ind w:left="855" w:hanging="855"/>
      </w:pPr>
      <w:rPr>
        <w:i/>
        <w:b w:val="false"/>
      </w:rPr>
    </w:lvl>
    <w:lvl w:ilvl="3">
      <w:start w:val="1"/>
      <w:numFmt w:val="decimal"/>
      <w:lvlText w:val="%1.%2.%3.%4."/>
      <w:lvlJc w:val="left"/>
      <w:pPr>
        <w:tabs>
          <w:tab w:val="num" w:pos="1080"/>
        </w:tabs>
        <w:ind w:left="1080" w:hanging="108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440"/>
        </w:tabs>
        <w:ind w:left="1440" w:hanging="144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800"/>
        </w:tabs>
        <w:ind w:left="1800" w:hanging="1800"/>
      </w:pPr>
      <w:rPr>
        <w:i/>
        <w:b w:val="false"/>
      </w:rPr>
    </w:lvl>
    <w:lvl w:ilvl="8">
      <w:start w:val="1"/>
      <w:numFmt w:val="decimal"/>
      <w:lvlText w:val="%1.%2.%3.%4.%5.%6.%7.%8.%9."/>
      <w:lvlJc w:val="left"/>
      <w:pPr>
        <w:tabs>
          <w:tab w:val="num" w:pos="2160"/>
        </w:tabs>
        <w:ind w:left="2160" w:hanging="2160"/>
      </w:pPr>
      <w:rPr>
        <w:i/>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0" w:hanging="0"/>
      </w:pPr>
      <w:rPr>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665"/>
        </w:tabs>
        <w:ind w:left="1665"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113" w:hanging="11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9966"/>
      <w:sz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9966"/>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BodyText22">
    <w:name w:val="Body Text 22"/>
    <w:basedOn w:val="Normal"/>
    <w:qFormat/>
    <w:pPr>
      <w:widowControl w:val="false"/>
      <w:spacing w:lineRule="auto" w:line="360"/>
      <w:jc w:val="both"/>
    </w:pPr>
    <w:rPr>
      <w:rFonts w:ascii="Arial" w:hAnsi="Arial" w:cs="Arial"/>
      <w:lang w:val="es-ES_tradnl"/>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
    <w:name w:val="texto"/>
    <w:basedOn w:val="Normal"/>
    <w:qFormat/>
    <w:pPr>
      <w:spacing w:before="100" w:after="100"/>
    </w:pPr>
    <w:rPr>
      <w:szCs w:val="20"/>
    </w:rPr>
  </w:style>
  <w:style w:type="paragraph" w:styleId="Contents1">
    <w:name w:val="TOC 1"/>
    <w:basedOn w:val="Normal"/>
    <w:next w:val="Normal"/>
    <w:pPr/>
    <w:rPr/>
  </w:style>
  <w:style w:type="paragraph" w:styleId="Textoindependiente2">
    <w:name w:val="Texto independiente 2"/>
    <w:basedOn w:val="Normal"/>
    <w:qFormat/>
    <w:pPr>
      <w:widowControl w:val="false"/>
      <w:autoSpaceDE w:val="false"/>
      <w:jc w:val="both"/>
    </w:pPr>
    <w:rPr>
      <w:rFonts w:ascii="Arial" w:hAnsi="Arial" w:eastAsia="Arial Unicode MS" w:cs="Arial"/>
      <w:color w:val="FF0000"/>
    </w:rPr>
  </w:style>
  <w:style w:type="paragraph" w:styleId="TextBodyIndent">
    <w:name w:val="Body Text Indent"/>
    <w:basedOn w:val="Normal"/>
    <w:pPr>
      <w:ind w:left="7371" w:firstLine="567"/>
      <w:jc w:val="center"/>
    </w:pPr>
    <w:rPr>
      <w:rFonts w:ascii="Arial" w:hAnsi="Arial" w:cs="Arial"/>
      <w:color w:val="339966"/>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11:00Z</dcterms:created>
  <dc:creator>flpeña</dc:creator>
  <dc:description/>
  <cp:keywords/>
  <dc:language>en-US</dc:language>
  <cp:lastModifiedBy>flpeña</cp:lastModifiedBy>
  <cp:lastPrinted>2005-06-30T18:37:00Z</cp:lastPrinted>
  <dcterms:modified xsi:type="dcterms:W3CDTF">2005-06-30T23:41:00Z</dcterms:modified>
  <cp:revision>299</cp:revision>
  <dc:subject/>
  <dc:title>INFORME DE AUDITORÍA GUBERNAMENTAL CON </dc:title>
</cp:coreProperties>
</file>